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CHÍNH PHỦ</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3 năm 2025</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lineRule="auto" w:line="264" w:before="60" w:after="0"/>
        <w:ind w:firstLine="720"/>
        <w:jc w:val="both"/>
        <w:rPr>
          <w:rStyle w:val="StrongEmphasis"/>
          <w:position w:val="-10"/>
          <w:sz w:val="28"/>
          <w:szCs w:val="28"/>
        </w:rPr>
      </w:pPr>
      <w:r>
        <w:rPr>
          <w:rStyle w:val="StrongEmphasis"/>
          <w:position w:val="-10"/>
          <w:sz w:val="28"/>
          <w:szCs w:val="28"/>
        </w:rPr>
        <w:t>I. TÌNH HÌNH THỜI SỰ, CHÍNH TRỊ TRONG NƯỚC</w:t>
      </w:r>
    </w:p>
    <w:p>
      <w:pPr>
        <w:pStyle w:val="Normal"/>
        <w:spacing w:lineRule="auto" w:line="252" w:before="120" w:after="0"/>
        <w:ind w:firstLine="720"/>
        <w:jc w:val="both"/>
        <w:rPr/>
      </w:pPr>
      <w:r>
        <w:rPr>
          <w:b/>
          <w:spacing w:val="-4"/>
          <w:position w:val="-10"/>
          <w:sz w:val="28"/>
          <w:szCs w:val="28"/>
        </w:rPr>
        <w:t>1. Tăng cường sự lãnh đạo của Ðảng đối với công tác giáo dục cần, kiệm, liêm, chính, chí công vô tư</w:t>
      </w:r>
    </w:p>
    <w:p>
      <w:pPr>
        <w:pStyle w:val="Normal"/>
        <w:spacing w:lineRule="auto" w:line="252" w:before="120" w:after="0"/>
        <w:ind w:firstLine="720"/>
        <w:jc w:val="both"/>
        <w:rPr/>
      </w:pPr>
      <w:r>
        <w:rPr>
          <w:spacing w:val="-4"/>
          <w:position w:val="-10"/>
          <w:sz w:val="28"/>
          <w:szCs w:val="28"/>
        </w:rPr>
        <w:t xml:space="preserve">Thời gian qua, công tác giáo dục đạo đức cách mạng cho cán bộ, đảng viên được các cấp ủy, tổ chức đảng quan tâm lãnh đạo, chỉ đạo, đạt được kết quả quan trọng. Tuy nhiên, một số cấp ủy, tổ chức đảng, cán bộ, đảng viên chưa nhận thức đầy đủ và đúng mức về vai trò, tầm quan trọng, tính cấp thiết của công tác này. Ðể tăng cường công tác giáo dục đạo đức cách mạng, trước hết là các phẩm chất cần, kiệm, liêm, chính, chí công vô tư cho cán bộ, đảng viên và nhân dân, nâng cao hiệu quả công tác phòng, chống tham nhũng, lãng phí, tiêu cực, xây dựng Ðảng, Nhà nước và hệ thống chính trị trong sạch, vững mạnh, tại Chỉ thị số 42-CT/TW, ngày 16/01/2025, Bộ Chính trị yêu cầu thời gian tới, các cấp ủy, tổ chức đảng cần tập trung lãnh đạo, chỉ đạo, thực hiện có hiệu quả một số nhiệm vụ, giải pháp trọng tâm sau: </w:t>
      </w:r>
    </w:p>
    <w:p>
      <w:pPr>
        <w:pStyle w:val="Normal"/>
        <w:spacing w:lineRule="auto" w:line="252" w:before="120" w:after="0"/>
        <w:ind w:firstLine="720"/>
        <w:jc w:val="both"/>
        <w:rPr/>
      </w:pPr>
      <w:r>
        <w:rPr>
          <w:spacing w:val="-4"/>
          <w:position w:val="-10"/>
          <w:sz w:val="28"/>
          <w:szCs w:val="28"/>
        </w:rPr>
        <w:t>- Tuyên truyền sâu rộng làm cho cán bộ, đảng viên và các tầng lớp nhân dân nhận thức cần, kiệm, liêm, chính, chí công vô tư là phẩm chất đạo đức quan trọng hàng đầu của người cán bộ, đảng viên và tính cấp thiết của việc giáo dục và thực hành cần, kiệm, liêm, chính, chí công vô tư trong nội bộ Ðảng, hệ thống chính trị và toàn xã hội.</w:t>
      </w:r>
    </w:p>
    <w:p>
      <w:pPr>
        <w:pStyle w:val="Normal"/>
        <w:spacing w:lineRule="auto" w:line="252" w:before="120" w:after="0"/>
        <w:ind w:firstLine="720"/>
        <w:jc w:val="both"/>
        <w:rPr/>
      </w:pPr>
      <w:r>
        <w:rPr>
          <w:spacing w:val="-4"/>
          <w:position w:val="-10"/>
          <w:sz w:val="28"/>
          <w:szCs w:val="28"/>
        </w:rPr>
        <w:t>- Ðối với cán bộ, đảng viên, trước hết là cán bộ chủ chốt, cán bộ lãnh đạo, quản lý, người đứng đầu cấp ủy, tổ chức đảng, chính quyền các cấp phải nêu gương về học tập và thực hành các chuẩn mực đạo đức cách mạng trong giai đoạn mới, nhất là về cần, kiệm, liêm, chính, chí công vô tư: Tâm huyết, trách nhiệm, mẫn cán, tận tụy với công việc được giao; tiết kiệm, không xa hoa, lãng phí; giữ mình trong sạch, không tham nhũng, tiêu cực, không gây phiền hà, sách nhiễu; trung thực, ngay thẳng, công tâm, khách quan; nghiêm túc, gương mẫu chấp hành quy định của Ðảng, pháp luật của Nhà nước, quy tắc ứng xử, đạo đức công vụ, nghề nghiệp.</w:t>
      </w:r>
    </w:p>
    <w:p>
      <w:pPr>
        <w:pStyle w:val="Normal"/>
        <w:spacing w:lineRule="auto" w:line="252" w:before="120" w:after="0"/>
        <w:ind w:firstLine="720"/>
        <w:jc w:val="both"/>
        <w:rPr>
          <w:spacing w:val="-4"/>
          <w:position w:val="-10"/>
          <w:sz w:val="28"/>
          <w:szCs w:val="28"/>
        </w:rPr>
      </w:pPr>
      <w:r>
        <w:rPr>
          <w:spacing w:val="-4"/>
          <w:position w:val="-10"/>
          <w:sz w:val="28"/>
          <w:szCs w:val="28"/>
        </w:rPr>
        <w:t xml:space="preserve">- Ðổi mới, hoàn thiện nội dung, hình thức, phương pháp để nâng cao hiệu quả công tác giáo dục cần, kiệm, liêm, chính, chí công vô tư, phù hợp từng đối tượng; bồi dưỡng kiến thức, nâng cao kỹ năng cho lực lượng báo cáo viên, tuyên truyền viên. Ðưa nội dung đạo đức cách mạng nói chung, nội dung cần, kiệm, liêm, chính, chí công vô tư nói riêng thành một trong những chương trình chính trong đào tạo, bồi dưỡng lý luận chính trị, bồi dưỡng, cập nhật kiến thức cho cán bộ lãnh đạo, quản lý các cấp. </w:t>
      </w:r>
    </w:p>
    <w:p>
      <w:pPr>
        <w:pStyle w:val="Normal"/>
        <w:spacing w:lineRule="auto" w:line="252" w:before="120" w:after="0"/>
        <w:ind w:firstLine="720"/>
        <w:jc w:val="both"/>
        <w:rPr/>
      </w:pPr>
      <w:r>
        <w:rPr>
          <w:spacing w:val="-4"/>
          <w:position w:val="-10"/>
          <w:sz w:val="28"/>
          <w:szCs w:val="28"/>
        </w:rPr>
        <w:t>- Phát huy hơn nữa vai trò của báo chí, truyền thông trong công tác thông tin, tuyên truyền. Tiếp tục rà soát, bổ sung, hoàn thiện quy định của Ðảng, pháp luật của Nhà nước, quy định, quy chế của cơ quan, tổ chức, đơn vị và hương ước, quy ước của cộng đồng dân cư về giáo dục và thực hành cần, kiệm, liêm, chính, chí công vô tư.</w:t>
      </w:r>
    </w:p>
    <w:p>
      <w:pPr>
        <w:pStyle w:val="Normal"/>
        <w:spacing w:lineRule="auto" w:line="252" w:before="120" w:after="0"/>
        <w:ind w:firstLine="720"/>
        <w:jc w:val="both"/>
        <w:rPr/>
      </w:pPr>
      <w:r>
        <w:rPr>
          <w:spacing w:val="-4"/>
          <w:position w:val="-10"/>
          <w:sz w:val="28"/>
          <w:szCs w:val="28"/>
        </w:rPr>
        <w:t>- Tăng cường phối hợp giữa các cơ quan, tổ chức trong hệ thống chính trị; giữa Trung ương với địa phương; giữa cấp ủy, tổ chức đảng, chính quyền các cấp với các tổ chức chính trị - xã hội, chính trị - xã hội - nghề nghiệp trong công tác giáo dục và thực hành cần, kiệm, liêm, chính, chí công vô tư.</w:t>
      </w:r>
    </w:p>
    <w:p>
      <w:pPr>
        <w:pStyle w:val="Normal"/>
        <w:spacing w:lineRule="auto" w:line="252" w:before="120" w:after="0"/>
        <w:ind w:firstLine="720"/>
        <w:jc w:val="both"/>
        <w:rPr/>
      </w:pPr>
      <w:r>
        <w:rPr>
          <w:spacing w:val="-4"/>
          <w:position w:val="-10"/>
          <w:sz w:val="28"/>
          <w:szCs w:val="28"/>
        </w:rPr>
        <w:t xml:space="preserve">- Bố trí nguồn lực hợp lý để nâng cao chất lượng, hiệu quả công tác giáo dục và thường xuyên kiểm tra, giám sát, đôn đốc việc lãnh đạo, chỉ đạo và tổ chức thực hiện chủ trương, quy định của Ðảng, pháp luật của Nhà nước về giáo dục cũng như thực hành cần, kiệm, liêm, chính, chí công vô tư… </w:t>
      </w:r>
    </w:p>
    <w:p>
      <w:pPr>
        <w:pStyle w:val="Normal"/>
        <w:spacing w:lineRule="auto" w:line="252" w:before="120" w:after="0"/>
        <w:ind w:firstLine="720"/>
        <w:jc w:val="both"/>
        <w:rPr>
          <w:b/>
          <w:b/>
          <w:spacing w:val="-4"/>
          <w:position w:val="-10"/>
          <w:sz w:val="28"/>
          <w:szCs w:val="28"/>
        </w:rPr>
      </w:pPr>
      <w:r>
        <w:rPr>
          <w:b/>
          <w:spacing w:val="-4"/>
          <w:position w:val="-10"/>
          <w:sz w:val="28"/>
          <w:szCs w:val="28"/>
        </w:rPr>
        <w:t>2. Mục tiêu phát triển giáo dục đến năm 2030, tầm nhìn đến năm 2045</w:t>
      </w:r>
    </w:p>
    <w:p>
      <w:pPr>
        <w:pStyle w:val="Normal"/>
        <w:spacing w:lineRule="auto" w:line="252" w:before="120" w:after="0"/>
        <w:ind w:firstLine="720"/>
        <w:jc w:val="both"/>
        <w:rPr/>
      </w:pPr>
      <w:r>
        <w:rPr>
          <w:spacing w:val="-4"/>
          <w:position w:val="-10"/>
          <w:sz w:val="28"/>
          <w:szCs w:val="28"/>
        </w:rPr>
        <w:t xml:space="preserve">Chiến lược phát triển giáo dục đến năm 2030, tầm nhìn đến năm 2045 được phê duyệt bởi Quyết định số 1705/QĐ-TTg, ngày 31/12/2024 đưa ra các mục tiêu đến năm 2030, giáo dục Việt Nam đạt trình độ tiên tiến của khu vực châu Á và đến năm 2045 đạt trình độ tiên tiến của thế giới, cụ thể như sau:  </w:t>
      </w:r>
    </w:p>
    <w:p>
      <w:pPr>
        <w:pStyle w:val="Normal"/>
        <w:spacing w:lineRule="auto" w:line="252" w:before="120" w:after="0"/>
        <w:ind w:firstLine="720"/>
        <w:jc w:val="both"/>
        <w:rPr/>
      </w:pPr>
      <w:r>
        <w:rPr>
          <w:spacing w:val="-4"/>
          <w:position w:val="-10"/>
          <w:sz w:val="28"/>
          <w:szCs w:val="28"/>
        </w:rPr>
        <w:t xml:space="preserve">- Tiếp tục duy trì, củng cố và nâng cao chất lượng phổ cập giáo dục mầm non cho trẻ em 5 tuổi; phấn đấu hoàn thành phổ cập giáo dục mầm non cho trẻ mẫu giáo; tỷ lệ huy động trẻ đến trường đạt 38% trẻ em trong độ tuổi nhà trẻ và 97% trẻ em trong độ tuổi mẫu giáo; phấn đấu có 99,5% trẻ em mầm non đến trường được học 2 buổi/ngày; chất lượng nuôi dưỡng, chăm sóc và giáo dục được nâng cao, đảm bảo trẻ em được phát triển toàn diện về thể chất, tình cảm, trí tuệ, thẩm mỹ, hình thành yếu tố đầu tiên của nhân cách, chuẩn bị vào học lớp 1; 100% giáo viên mầm non đạt chuẩn trình độ chuẩn được đào tạo theo quy định của Luật Giáo dục; phấn đấu tỷ lệ trường mầm non dân lập, tư thục đạt 30%, số trẻ em theo học tại các cơ sở giáo dục mầm non dân lập, tư thục đạt 35%. </w:t>
      </w:r>
    </w:p>
    <w:p>
      <w:pPr>
        <w:pStyle w:val="Normal"/>
        <w:spacing w:lineRule="auto" w:line="252" w:before="120" w:after="0"/>
        <w:jc w:val="both"/>
        <w:rPr/>
      </w:pPr>
      <w:r>
        <w:rPr>
          <w:spacing w:val="-4"/>
          <w:position w:val="-10"/>
          <w:sz w:val="28"/>
          <w:szCs w:val="28"/>
        </w:rPr>
        <w:t>Duy trì vững chắc kết quả phổ cập giáo dục tiểu học và trung học cơ sở; 75% các tỉnh, thành phố trực thuộc trung ương đạt chuẩn phổ cập giáo dục tiểu học mức độ 3; 40% các tỉnh, thành phố trực thuộc trung ương đạt chuẩn phổ cập giáo dục trung học cơ sở mức độ 3; 60% các tỉnh, thành phố trực thuộc trung ương đạt chuẩn phổ cập giáo dục trung học cơ sở mức độ 2; tỷ lệ hoàn thành cấp tiểu học đạt 99,7%, trung học cơ sở đạt 99% và hoàn thành cấp trung học phổ thông đạt 95%; tỷ lệ chuyển cấp từ tiểu học lên trung học cơ sở đạt 99,5%, từ trung học cơ sở lên trung học phổ thông và các trình độ khác đạt 95%; 100% học sinh tiểu học được học 2 buổi/ngày. Phấn đấu số cơ sở giáo dục phổ thông tư thục đạt 5% và số học sinh theo học tại các cơ sở giáo dục phổ thông tư thục đạt 5,5%; phấn đấu tỷ lệ phòng học kiên cố cấp tiểu học, cấp trung học cơ sở, cấp trung học phổ thông đạt 100%; có 70% trường tiểu học, 75% trường trung học cơ sở và 55% trường trung học phổ thông đạt chuẩn quốc gia.</w:t>
      </w:r>
    </w:p>
    <w:p>
      <w:pPr>
        <w:pStyle w:val="Normal"/>
        <w:spacing w:lineRule="auto" w:line="252" w:before="120" w:after="0"/>
        <w:ind w:firstLine="720"/>
        <w:jc w:val="both"/>
        <w:rPr/>
      </w:pPr>
      <w:r>
        <w:rPr>
          <w:spacing w:val="-4"/>
          <w:position w:val="-10"/>
          <w:sz w:val="28"/>
          <w:szCs w:val="28"/>
        </w:rPr>
        <w:t>Số sinh viên đại học/vạn dân đạt ít nhất là 260, tỷ lệ sinh viên đại học trong nhóm độ tuổi 18 - 22 đạt ít nhất 33%, tỷ lệ sinh viên quốc tế theo học các chương trình giáo dục đại học tại Việt Nam đạt 1,5%; tỷ lệ giảng viên có trình độ tiến sĩ đạt ít nhất 40%. Dịch chuyển cơ cấu trình độ và ngành đào tạo phù hợp với yêu cầu phát triển kinh tế tri thức và hội nhập sâu rộng vào nền kinh tế toàn cầu; tỷ trọng quy mô đào tạo các ngành khoa học, công nghệ, kỹ thuật và toán (STEM) đạt 35%.</w:t>
      </w:r>
    </w:p>
    <w:p>
      <w:pPr>
        <w:pStyle w:val="Normal"/>
        <w:spacing w:lineRule="auto" w:line="252" w:before="120" w:after="0"/>
        <w:ind w:firstLine="720"/>
        <w:jc w:val="both"/>
        <w:rPr/>
      </w:pPr>
      <w:r>
        <w:rPr>
          <w:spacing w:val="-4"/>
          <w:position w:val="-10"/>
          <w:sz w:val="28"/>
          <w:szCs w:val="28"/>
        </w:rPr>
        <w:t>Mở rộng không gian phát triển và nâng cao năng lực cho các cơ sở giáo dục đại học, bảo đảm 100% cơ sở giáo dục đại học đạt chuẩn. Có ít nhất 05 cơ sở giáo dục đại học được xếp hạng trong số 500 trường đại học tốt nhất thế giới, 05 cơ sở giáo dục đại học vào nhóm 200 trường đại học hàng đầu châu Á; Việt Nam nằm trong 4 quốc gia có hệ thống giáo dục đại học tốt nhất khu vực Đông Nam Á và trong 10 quốc gia có hệ thống giáo dục đại học tốt nhất châu Á.</w:t>
      </w:r>
    </w:p>
    <w:p>
      <w:pPr>
        <w:pStyle w:val="Normal"/>
        <w:spacing w:lineRule="auto" w:line="252" w:before="120" w:after="0"/>
        <w:ind w:firstLine="720"/>
        <w:jc w:val="both"/>
        <w:rPr/>
      </w:pPr>
      <w:r>
        <w:rPr>
          <w:spacing w:val="-4"/>
          <w:position w:val="-10"/>
          <w:sz w:val="28"/>
          <w:szCs w:val="28"/>
        </w:rPr>
        <w:t>Phấn đấu tỷ lệ người biết chữ mức độ 1 trong độ tuổi từ 15 - 60 đạt 99,15%; trong đó tỷ lệ người biết chữ mức độ 1 trong độ tuổi từ 15 - 60 ở vùng đặc biệt khó khăn, vùng đồng bào dân tộc thiểu số đạt 98,85%. Có 90% các tỉnh đạt chuẩn xóa mù chữ mức độ 2. Triển khai mô hình thành phố học tập trên toàn quốc; có ít nhất 50% huyện/quận/thị xã/thành phố trực thuộc tỉnh, thành phố trực thuộc trung ương được công nhận danh hiệu huyện/thành phố học tập và 35% các tỉnh, thành phố trực thuộc trung ương được công nhận danh hiệu tỉnh, thành phố học tập. Phấn đấu có 10 đơn vị hành chính tham gia vào Mạng lưới thành phố học tập toàn cầu của UNESCO vào năm 2030.</w:t>
      </w:r>
    </w:p>
    <w:p>
      <w:pPr>
        <w:pStyle w:val="Normal"/>
        <w:spacing w:lineRule="auto" w:line="252" w:before="120" w:after="0"/>
        <w:ind w:firstLine="720"/>
        <w:jc w:val="both"/>
        <w:rPr/>
      </w:pPr>
      <w:r>
        <w:rPr>
          <w:b/>
          <w:spacing w:val="-4"/>
          <w:position w:val="-10"/>
          <w:sz w:val="28"/>
          <w:szCs w:val="28"/>
        </w:rPr>
        <w:t xml:space="preserve">3. Xây dựng mô hình thư viện cơ sở phục vụ nhân dân miền núi, biên giới vùng trung du và miền núi phía Bắc </w:t>
      </w:r>
    </w:p>
    <w:p>
      <w:pPr>
        <w:pStyle w:val="Normal"/>
        <w:spacing w:lineRule="auto" w:line="252" w:before="120" w:after="0"/>
        <w:ind w:firstLine="720"/>
        <w:jc w:val="both"/>
        <w:rPr/>
      </w:pPr>
      <w:r>
        <w:rPr>
          <w:spacing w:val="-4"/>
          <w:position w:val="-10"/>
          <w:sz w:val="28"/>
          <w:szCs w:val="28"/>
        </w:rPr>
        <w:t>Ngày 30/12/2024, Thủ tướng Chính phủ ban hành Quyết định số 1687/QĐ-TTg phê duyệt Chương trình Xây dựng mô hình thư viện cơ sở phục vụ nhân dân miền núi, biên giới vùng trung du và miền núi phía Bắc giai đoạn 2025 - 2030, tầm nhìn đến năm 2045; được thực hiện trong phạm vi khu vực miền núi, biên giới vùng trung du và miền núi phía Bắc gồm 14 tỉnh: Hà Giang, Tuyên Quang, Cao Bằng, Lào Cai, Bắc Kạn, Lạng Sơn, Yên Bái, Thái Nguyên, Phú Thọ, Bắc Giang, Lai Châu, Điện Biên, Sơn La, Hòa Bình. </w:t>
      </w:r>
    </w:p>
    <w:p>
      <w:pPr>
        <w:pStyle w:val="Normal"/>
        <w:spacing w:lineRule="auto" w:line="252" w:before="120" w:after="0"/>
        <w:ind w:firstLine="720"/>
        <w:jc w:val="both"/>
        <w:rPr>
          <w:spacing w:val="-4"/>
          <w:position w:val="-10"/>
          <w:sz w:val="28"/>
          <w:szCs w:val="28"/>
        </w:rPr>
      </w:pPr>
      <w:r>
        <w:rPr>
          <w:spacing w:val="-4"/>
          <w:position w:val="-10"/>
          <w:sz w:val="28"/>
          <w:szCs w:val="28"/>
        </w:rPr>
        <w:t>Mục tiêu của Chương trình nhằm nghiên cứu, tích hợp phù hợp nguồn tài nguyên thông tin từ thư viện công cộng cấp xã; trung tâm học tập cộng đồng; trung tâm văn hóa/văn hóa - thể thao xã; điểm bưu điện - văn hóa xã; tủ sách pháp luật và sách, tài liệu pháp luật của Đề án trang bị sách cho cơ sở xã, phường, thị trấn và một số cơ sở, loại hình khác nếu phù hợp.</w:t>
      </w:r>
    </w:p>
    <w:p>
      <w:pPr>
        <w:pStyle w:val="Normal"/>
        <w:spacing w:lineRule="auto" w:line="252" w:before="120" w:after="0"/>
        <w:ind w:firstLine="720"/>
        <w:jc w:val="both"/>
        <w:rPr/>
      </w:pPr>
      <w:r>
        <w:rPr>
          <w:b/>
          <w:spacing w:val="-4"/>
          <w:position w:val="-10"/>
          <w:sz w:val="28"/>
          <w:szCs w:val="28"/>
        </w:rPr>
        <w:t xml:space="preserve">4. Thực hiện Quy hoạch hệ thống đô thị và nông thôn </w:t>
      </w:r>
    </w:p>
    <w:p>
      <w:pPr>
        <w:pStyle w:val="Normal"/>
        <w:spacing w:lineRule="auto" w:line="252" w:before="120" w:after="0"/>
        <w:ind w:firstLine="720"/>
        <w:jc w:val="both"/>
        <w:rPr/>
      </w:pPr>
      <w:r>
        <w:rPr>
          <w:spacing w:val="-4"/>
          <w:position w:val="-10"/>
          <w:sz w:val="28"/>
          <w:szCs w:val="28"/>
        </w:rPr>
        <w:t>Kế hoạch thực hiện Quy hoạch hệ thống đô thị và nông thôn thời kỳ 2021 - 2030, tầm nhìn đến năm 2050. Quyết định số 28/QĐ-TTg, ngày 05/01/2025 nhằm triển khai thực hiện Quy hoạch hệ thống đô thị và nông thôn thời kỳ 2021 - 2030, tầm nhìn đến năm 2050 được Thủ tướng Chính phủ phê duyệt tại Quyết định số 891/QĐ-TTg, ngày 22/8/2024 bảo đảm hiệu lực, hiệu quả; cụ thể hóa các nhiệm vụ, chính sách, giải pháp trong việc tổ chức triển khai thực hiện Quy hoạch hệ thống đô thị và nông thôn, đảm bảo với mục tiêu, nhiệm vụ, nội dung của Quy hoạch hệ thống đô thị và nông thôn đã được Thủ tướng Chính phủ phê duyệt; phân công trách nhiệm cụ thể đối với các bộ, ngành và địa phương theo chức năng nhiệm vụ để thực hiện hiệu quả Quy hoạch hệ thống đô thị và nông thôn.</w:t>
      </w:r>
    </w:p>
    <w:p>
      <w:pPr>
        <w:pStyle w:val="Normal"/>
        <w:spacing w:lineRule="auto" w:line="252" w:before="120" w:after="0"/>
        <w:ind w:firstLine="720"/>
        <w:jc w:val="both"/>
        <w:rPr/>
      </w:pPr>
      <w:r>
        <w:rPr>
          <w:spacing w:val="-4"/>
          <w:position w:val="-10"/>
          <w:sz w:val="28"/>
          <w:szCs w:val="28"/>
        </w:rPr>
        <w:t>Theo Kế hoạch, việc đầu tư các dự án quan trọng quốc gia được thực hiện theo danh mục các dự án quan trọng quốc gia đã được phê duyệt tại Quy hoạch tổng thể quốc gia thời kỳ 2021 - 2030, tầm nhìn đến năm 2050 và Chương trình hành động của Chính phủ triển khai thực hiện Nghị quyết số 81/2023/QH15, ngày 09/01/2023 của Quốc hội về Quy hoạch tổng thể quốc gia thời kỳ 2021 - 2030, tầm nhìn đến năm 2050 và Kế hoạch thực hiện Quy hoạch tổng thể quốc gia thời kỳ 2021 - 2030, tầm nhìn đến năm 2050 được ban hành tại Nghị quyết số 90/NQ-CP, ngày 16/6/2023 của Chính phủ. Các dự án đầu tư phát triển hệ thống hạ tầng kỹ thuật cấp vùng, liên vùng, dự án nâng cấp, phát triển đô thị, nông thôn và các khu chức năng của từng vùng sử dụng nguồn vốn đầu tư công được thực hiện theo Kế hoạch thực hiện quy hoạch vùng đã được Thủ tướng Chính phủ phê duyệt.</w:t>
      </w:r>
    </w:p>
    <w:p>
      <w:pPr>
        <w:pStyle w:val="Normal"/>
        <w:spacing w:lineRule="auto" w:line="252" w:before="120" w:after="0"/>
        <w:ind w:firstLine="720"/>
        <w:jc w:val="both"/>
        <w:rPr/>
      </w:pPr>
      <w:r>
        <w:rPr>
          <w:b/>
          <w:spacing w:val="-4"/>
          <w:position w:val="-10"/>
          <w:sz w:val="28"/>
          <w:szCs w:val="28"/>
        </w:rPr>
        <w:t xml:space="preserve">5. Tăng cường kiểm soát và xử lý ô nhiễm môi trường nước </w:t>
      </w:r>
    </w:p>
    <w:p>
      <w:pPr>
        <w:pStyle w:val="Normal"/>
        <w:spacing w:lineRule="auto" w:line="252" w:before="120" w:after="0"/>
        <w:ind w:firstLine="720"/>
        <w:jc w:val="both"/>
        <w:rPr>
          <w:spacing w:val="-4"/>
          <w:position w:val="-10"/>
          <w:sz w:val="28"/>
          <w:szCs w:val="28"/>
        </w:rPr>
      </w:pPr>
      <w:r>
        <w:rPr>
          <w:spacing w:val="-4"/>
          <w:position w:val="-10"/>
          <w:sz w:val="28"/>
          <w:szCs w:val="28"/>
        </w:rPr>
        <w:t>Ngày 24/01/2025, Thủ tướng Chính phủ ban hành Chỉ thị số 02/CT-TTg nhằm tăng cường hiệu quả công tác kiểm soát, xử lý tình trạng ô nhiễm môi trường nước các lưu vực sông, thực thi hiệu quả các quy định của pháp luật về bảo vệ môi trường, tiến tới giảm thiểu và xử lý dứt điểm tình trạng ô nhiễm nước tại một số điểm nóng trên các lưu vực sông, trong đó yêu cầu các bộ, ngành, địa phương triển khai thực hiện một số nhiệm vụ, giải pháp cụ thể như: Bộ Nông nghiệp và Phát triển nông thôn chỉ đạo đánh giá mức độ tác động từ các hoạt động sản xuất nông nghiệp đến môi trường nước tại các lưu vực sông trên, báo cáo Thủ tướng Chính phủ lần thứ nhất trước ngày 30 tháng 6 năm 2025 và cập nhật thông tin hàng năm; đề xuất giải pháp tuần hoàn, sử dụng hợp lý tài nguyên nước (bao gồm cả các loại nước thải) trong hoạt động sản xuất nông nghiệp. Chỉ đạo hoàn thiện và thực hiện quy chế tiếp nhận thông tin để vận hành quy trình điều tiết, bổ cập nước (thông qua hệ thống các trạm bơm, trạm bơm dã chiến) cho các dòng chảy (đặc biệt vào mùa khô) thuộc các lưu vực sông; chỉ đạo xây dựng, điều chỉnh quy trình vận hành hệ thống công trình thủy lợi Bắc Hưng Hải, trong đó, bổ sung yêu cầu đối với việc duy trì dòng chảy tối thiểu liên tục trong hệ thống.</w:t>
      </w:r>
    </w:p>
    <w:p>
      <w:pPr>
        <w:pStyle w:val="Normal"/>
        <w:spacing w:lineRule="auto" w:line="252" w:before="120" w:after="0"/>
        <w:ind w:firstLine="720"/>
        <w:jc w:val="both"/>
        <w:rPr/>
      </w:pPr>
      <w:r>
        <w:rPr>
          <w:b/>
          <w:spacing w:val="-4"/>
          <w:position w:val="-10"/>
          <w:sz w:val="28"/>
          <w:szCs w:val="28"/>
        </w:rPr>
        <w:t>II. HOẠT ĐỘNG ĐỐI NGOẠI VÀ TÌNH HÌNH THẾ GIỚI THỜI GIAN GẦN ĐÂY</w:t>
      </w:r>
    </w:p>
    <w:p>
      <w:pPr>
        <w:pStyle w:val="Normal"/>
        <w:spacing w:lineRule="auto" w:line="252" w:before="120" w:after="0"/>
        <w:ind w:firstLine="720"/>
        <w:jc w:val="both"/>
        <w:rPr>
          <w:b/>
          <w:b/>
          <w:bCs/>
          <w:iCs/>
          <w:spacing w:val="-4"/>
          <w:position w:val="-10"/>
          <w:sz w:val="28"/>
          <w:szCs w:val="28"/>
        </w:rPr>
      </w:pPr>
      <w:r>
        <w:rPr>
          <w:b/>
          <w:spacing w:val="-4"/>
          <w:position w:val="-10"/>
          <w:sz w:val="28"/>
          <w:szCs w:val="28"/>
        </w:rPr>
        <w:t>1</w:t>
      </w:r>
      <w:r>
        <w:rPr>
          <w:b/>
          <w:bCs/>
          <w:iCs/>
          <w:spacing w:val="-4"/>
          <w:position w:val="-10"/>
          <w:sz w:val="28"/>
          <w:szCs w:val="28"/>
        </w:rPr>
        <w:t xml:space="preserve">. Một số nét nổi bật về tình hình khu vực, thế giới </w:t>
      </w:r>
    </w:p>
    <w:p>
      <w:pPr>
        <w:pStyle w:val="Normal"/>
        <w:spacing w:lineRule="auto" w:line="252" w:before="120" w:after="0"/>
        <w:ind w:firstLine="720"/>
        <w:jc w:val="both"/>
        <w:rPr/>
      </w:pPr>
      <w:r>
        <w:rPr>
          <w:bCs/>
          <w:i/>
          <w:iCs/>
          <w:spacing w:val="-4"/>
          <w:position w:val="-10"/>
          <w:sz w:val="28"/>
          <w:szCs w:val="28"/>
        </w:rPr>
        <w:t>Tình hình thế giới và khu vực xuất hiện một số diễn biến mới, đáng chú ý, tác động đến bối cảnh toàn cầu và quan hệ quốc tế. Trong đó nổi bật là sự điều chỉnh chính sách của các nước lớn; dấu hiệu hòa dịu tại một số điểm nóng và kinh tế thế giới có những dấu hiệu khả quan song phục hồi chậm.</w:t>
      </w:r>
    </w:p>
    <w:p>
      <w:pPr>
        <w:pStyle w:val="Normal"/>
        <w:spacing w:lineRule="auto" w:line="252" w:before="120" w:after="0"/>
        <w:ind w:firstLine="720"/>
        <w:jc w:val="both"/>
        <w:rPr/>
      </w:pPr>
      <w:r>
        <w:rPr>
          <w:bCs/>
          <w:iCs/>
          <w:spacing w:val="-4"/>
          <w:position w:val="-10"/>
          <w:sz w:val="28"/>
          <w:szCs w:val="28"/>
        </w:rPr>
        <w:t>Với việc Tổng thống Mỹ Donal Trump chính thức nhậm chức vào ngày 20/01/2025, Chính phủ Mỹ ban hành một loạt chính sách mới về đối nội và đối ngoại. Trong đó, đáng chú ý là việc áp thuế đ</w:t>
      </w:r>
      <w:r>
        <w:rPr>
          <w:bCs/>
          <w:iCs/>
          <w:spacing w:val="-4"/>
          <w:position w:val="-10"/>
          <w:sz w:val="28"/>
          <w:szCs w:val="28"/>
          <w:lang w:val="vi-VN"/>
        </w:rPr>
        <w:t>ố</w:t>
      </w:r>
      <w:r>
        <w:rPr>
          <w:bCs/>
          <w:iCs/>
          <w:spacing w:val="-4"/>
          <w:position w:val="-10"/>
          <w:sz w:val="28"/>
          <w:szCs w:val="28"/>
        </w:rPr>
        <w:t xml:space="preserve">i với Canda, Mexico và Trung Quốc; rút khỏi Hiệp định Paris về Biến đổi khí hậu, Tổ chức Y tế thế giới, tạm dừng viện trợ nước ngoài, áp đặt trừng phạt đối với ICC. Nhằm ứng phó với các điều chỉnh chính sách của Mỹ, các quốc gia cũng đã tăng cường </w:t>
      </w:r>
      <w:r>
        <w:rPr>
          <w:bCs/>
          <w:iCs/>
          <w:spacing w:val="-4"/>
          <w:position w:val="-10"/>
          <w:sz w:val="28"/>
          <w:szCs w:val="28"/>
          <w:lang w:val="vi-VN"/>
        </w:rPr>
        <w:t xml:space="preserve">điều chỉnh chính sách. Trung Quốc thúc đẩy quan hệ với các nước châu Phi khi Bộ trưởng Ngoại giao Vương Nghị đã có chuyến thăm một số nước ở khu vực này; ra mắt Trung tâm nghiên cứu Cộng đồng chung vận mệnh tại thủ đô Bắc Kinh (Trung Quốc). Quan hệ giữa Mỹ và Trung Quốc tiếp tục duy trì xu thế cạnh tranh chiến lược và duy trì tiếp xúc cấp cao, hợp tác trên một số lĩnh vực mà hai bên có chung lợi ích. </w:t>
      </w:r>
    </w:p>
    <w:p>
      <w:pPr>
        <w:pStyle w:val="Normal"/>
        <w:spacing w:lineRule="auto" w:line="252" w:before="120" w:after="0"/>
        <w:ind w:firstLine="720"/>
        <w:jc w:val="both"/>
        <w:rPr/>
      </w:pPr>
      <w:r>
        <w:rPr>
          <w:bCs/>
          <w:iCs/>
          <w:spacing w:val="-4"/>
          <w:position w:val="-10"/>
          <w:sz w:val="28"/>
          <w:szCs w:val="28"/>
          <w:lang w:val="vi-VN"/>
        </w:rPr>
        <w:t xml:space="preserve">Quan hệ giữa Nga với Mỹ và phương </w:t>
      </w:r>
      <w:r>
        <w:rPr>
          <w:bCs/>
          <w:iCs/>
          <w:spacing w:val="-4"/>
          <w:position w:val="-10"/>
          <w:sz w:val="28"/>
          <w:szCs w:val="28"/>
        </w:rPr>
        <w:t>T</w:t>
      </w:r>
      <w:r>
        <w:rPr>
          <w:bCs/>
          <w:iCs/>
          <w:spacing w:val="-4"/>
          <w:position w:val="-10"/>
          <w:sz w:val="28"/>
          <w:szCs w:val="28"/>
          <w:lang w:val="vi-VN"/>
        </w:rPr>
        <w:t>ây chưa có dấu hiệu hòa hoãn. Mỹ và EU tiếp tục áp đặt thêm các biện pháp trừng phạt Nga. Trong khi đó, Nga tiếp tục duy trì lập trường cứng rắn đối với vấn đề Ukraine. Để ứng phó với</w:t>
      </w:r>
      <w:r>
        <w:rPr>
          <w:bCs/>
          <w:iCs/>
          <w:spacing w:val="-4"/>
          <w:position w:val="-10"/>
          <w:sz w:val="28"/>
          <w:szCs w:val="28"/>
        </w:rPr>
        <w:t xml:space="preserve"> các biện pháp</w:t>
      </w:r>
      <w:r>
        <w:rPr>
          <w:bCs/>
          <w:iCs/>
          <w:spacing w:val="-4"/>
          <w:position w:val="-10"/>
          <w:sz w:val="28"/>
          <w:szCs w:val="28"/>
          <w:lang w:val="vi-VN"/>
        </w:rPr>
        <w:t xml:space="preserve"> trừng phạt từ </w:t>
      </w:r>
      <w:r>
        <w:rPr>
          <w:bCs/>
          <w:iCs/>
          <w:spacing w:val="-4"/>
          <w:position w:val="-10"/>
          <w:sz w:val="28"/>
          <w:szCs w:val="28"/>
        </w:rPr>
        <w:t xml:space="preserve">Mỹ và </w:t>
      </w:r>
      <w:r>
        <w:rPr>
          <w:bCs/>
          <w:iCs/>
          <w:spacing w:val="-4"/>
          <w:position w:val="-10"/>
          <w:sz w:val="28"/>
          <w:szCs w:val="28"/>
          <w:lang w:val="vi-VN"/>
        </w:rPr>
        <w:t>phương Tây, Tổng thống Nga Vladimir Putin đã chỉ đạo điều chỉnh cơ cấu tăng trưởng kinh tế, nhấn mạnh trọng tâm phát triển nền kinh tế cung ứng nhằm thúc đẩy sản xuất trong nước, mở rộng cơ hội việc làm và nâng cao năng lực công nghiệp.</w:t>
      </w:r>
    </w:p>
    <w:p>
      <w:pPr>
        <w:pStyle w:val="Normal"/>
        <w:spacing w:lineRule="auto" w:line="252" w:before="120" w:after="0"/>
        <w:ind w:firstLine="720"/>
        <w:jc w:val="both"/>
        <w:rPr>
          <w:bCs/>
          <w:iCs/>
          <w:spacing w:val="-4"/>
          <w:position w:val="-10"/>
          <w:sz w:val="28"/>
          <w:szCs w:val="28"/>
          <w:lang w:val="vi-VN"/>
        </w:rPr>
      </w:pPr>
      <w:r>
        <w:rPr>
          <w:bCs/>
          <w:iCs/>
          <w:spacing w:val="-4"/>
          <w:position w:val="-10"/>
          <w:sz w:val="28"/>
          <w:szCs w:val="28"/>
          <w:lang w:val="vi-VN"/>
        </w:rPr>
        <w:t xml:space="preserve">Tại châu Á, tình hình chính trị tại Hàn Quốc tiếp tục căng thẳng khi Tổng thống Yoon Suk Yeol bị cơ quan Điều tra Chống tham nhũng đối với quan chức cấp cao thi hành lệnh bắt giữ. Nhiều quan chức cấp cao của nước này cũng đệ đơn từ chức. Tình hình bán đảo Triều Tiên tiếp tục tiềm ẩn nguy cơ xung quanh vấn đề thử tên lửa của Triều Tiên. </w:t>
      </w:r>
    </w:p>
    <w:p>
      <w:pPr>
        <w:pStyle w:val="Normal"/>
        <w:spacing w:lineRule="auto" w:line="252" w:before="120" w:after="0"/>
        <w:ind w:firstLine="720"/>
        <w:jc w:val="both"/>
        <w:rPr/>
      </w:pPr>
      <w:r>
        <w:rPr>
          <w:bCs/>
          <w:iCs/>
          <w:spacing w:val="-4"/>
          <w:position w:val="-10"/>
          <w:sz w:val="28"/>
          <w:szCs w:val="28"/>
          <w:lang w:val="vi-VN"/>
        </w:rPr>
        <w:t xml:space="preserve">Khu vực Trung Đông có diễn biến mang tính bước ngoặt khi Israel và lực lượng Hamas đạt được thỏa thuận ngừng bắn vào ngày 15/01/2025. Ngày 09/02/2025, quân đội Israel đã hoàn tất việc rút quân khỏi hành lang Netzarim trên một tuyến đường cao tốc quan trọng ở vùng lãnh thổ này theo thỏa thuận ngừng bắn đang diễn ra. Theo thỏa thuận ngừng bắn giai đoạn đầu kéo dài 6 tuần, hai bên đã tiến hành nhiều đợt trao trả con tin, nối lại hoạt động viện trợ nhân đạo ở Gaza và cho phép người di tản được trở về nhà của họ ở phía Bắc. Hiện tại, các bên đang hướng đến việc đàm phán ngừng bắn giai đoạn 2, cho phép nhiều con tin sẽ được trả tự do hơn. Mặt khác, xung đột giữa Israel và Hezbollah tiếp tục diễn biến phức tạp với việc Israel duy trì không kích vào lực lược này. </w:t>
      </w:r>
    </w:p>
    <w:p>
      <w:pPr>
        <w:pStyle w:val="Normal"/>
        <w:spacing w:lineRule="auto" w:line="252" w:before="120" w:after="0"/>
        <w:ind w:firstLine="720"/>
        <w:jc w:val="both"/>
        <w:rPr/>
      </w:pPr>
      <w:r>
        <w:rPr>
          <w:bCs/>
          <w:iCs/>
          <w:spacing w:val="-4"/>
          <w:position w:val="-10"/>
          <w:sz w:val="28"/>
          <w:szCs w:val="28"/>
          <w:lang w:val="vi-VN"/>
        </w:rPr>
        <w:t xml:space="preserve">Xung đột Nga - Ukraine tiếp tục giằng co trên thực địa nhằm tạo điều kiện thuận lợi trong đàm phán. Quyết định đóng băng chi tiêu của Cơ quan Phát triển Quốc tế Mỹ (USAID) trong 90 ngày từ Tổng thống </w:t>
      </w:r>
      <w:r>
        <w:rPr>
          <w:bCs/>
          <w:iCs/>
          <w:spacing w:val="-4"/>
          <w:position w:val="-10"/>
          <w:sz w:val="28"/>
          <w:szCs w:val="28"/>
        </w:rPr>
        <w:t>Mỹ</w:t>
      </w:r>
      <w:r>
        <w:rPr>
          <w:bCs/>
          <w:iCs/>
          <w:spacing w:val="-4"/>
          <w:position w:val="-10"/>
          <w:sz w:val="28"/>
          <w:szCs w:val="28"/>
          <w:lang w:val="vi-VN"/>
        </w:rPr>
        <w:t xml:space="preserve"> Donald Trump đang tạo ra những tác động sâu rộng tại Ukraine. Tuy nhiên, ngày 06/02/2025, lực lượng Ukraine đã phát động một loạt tấn công mới vào khu vực Kursk, tiến vào sâu 5km phía sau các tuyến phòng thủ của Nga, đặc biệt là ở khu vực Đông Nam Sudzha. Trước đó, Tổng thống Ukraine Volodymyr Zelensky đã gọi cuộc tấn công ở Kursk là “một hoạt động rất quan trọng” và khẳng định đây sẽ là quân bài mặc cả trong các cuộc đàm phán tương lai. Ngày 07/02/2025, Liên bang Nga thông báo đã giành quyền kiểm soát Toretsk, một thị trấn công nghiệp quan trọng ở miền Đông Ukraine, nơi đã trở thành tâm điểm của chiến sự trong suốt 6 tháng qua. </w:t>
      </w:r>
    </w:p>
    <w:p>
      <w:pPr>
        <w:pStyle w:val="Normal"/>
        <w:spacing w:lineRule="auto" w:line="252" w:before="120" w:after="0"/>
        <w:ind w:firstLine="720"/>
        <w:jc w:val="both"/>
        <w:rPr/>
      </w:pPr>
      <w:r>
        <w:rPr>
          <w:bCs/>
          <w:iCs/>
          <w:spacing w:val="-4"/>
          <w:position w:val="-10"/>
          <w:sz w:val="28"/>
          <w:szCs w:val="28"/>
          <w:lang w:val="vi-VN"/>
        </w:rPr>
        <w:t>Tăng trư</w:t>
      </w:r>
      <w:r>
        <w:rPr>
          <w:bCs/>
          <w:iCs/>
          <w:spacing w:val="-4"/>
          <w:position w:val="-10"/>
          <w:sz w:val="28"/>
          <w:szCs w:val="28"/>
        </w:rPr>
        <w:t>ở</w:t>
      </w:r>
      <w:r>
        <w:rPr>
          <w:bCs/>
          <w:iCs/>
          <w:spacing w:val="-4"/>
          <w:position w:val="-10"/>
          <w:sz w:val="28"/>
          <w:szCs w:val="28"/>
          <w:lang w:val="vi-VN"/>
        </w:rPr>
        <w:t>ng kinh tế toàn cầu trong năm 2025 được dự báo khả quan hơn so với năm 2024. Liên hợp quốc dự báo tăng trưởng ở mức 2.8%</w:t>
      </w:r>
      <w:r>
        <w:rPr>
          <w:bCs/>
          <w:iCs/>
          <w:spacing w:val="-4"/>
          <w:position w:val="-10"/>
          <w:sz w:val="28"/>
          <w:szCs w:val="28"/>
        </w:rPr>
        <w:t>,</w:t>
      </w:r>
      <w:r>
        <w:rPr>
          <w:bCs/>
          <w:iCs/>
          <w:spacing w:val="-4"/>
          <w:position w:val="-10"/>
          <w:sz w:val="28"/>
          <w:szCs w:val="28"/>
          <w:lang w:val="vi-VN"/>
        </w:rPr>
        <w:t xml:space="preserve"> tuy nhiên cho rằng, kinh tế thế giới tiếp tục đối mặt với rủi ro từ căng thẳng thương mại, xung đột địa chính trị, nợ công tăng cao và áp lực về nhân khẩu học. Xu hướng bảo hộ thương mại có xu hướng gia tăng khi nhiều quốc gia chuẩn bị nhiều biện pháp để ứng phó với khả năng bị áp thuế từ </w:t>
      </w:r>
      <w:r>
        <w:rPr>
          <w:bCs/>
          <w:iCs/>
          <w:spacing w:val="-4"/>
          <w:position w:val="-10"/>
          <w:sz w:val="28"/>
          <w:szCs w:val="28"/>
        </w:rPr>
        <w:t>Mỹ</w:t>
      </w:r>
      <w:r>
        <w:rPr>
          <w:bCs/>
          <w:iCs/>
          <w:spacing w:val="-4"/>
          <w:position w:val="-10"/>
          <w:sz w:val="28"/>
          <w:szCs w:val="28"/>
          <w:lang w:val="vi-VN"/>
        </w:rPr>
        <w:t xml:space="preserve">. Các quốc gia đẩy mạnh nghiên cứu và ứng dụng khoa học - công nghệ, trong đó nổi bật là trí tuệ nhân tạo. </w:t>
      </w:r>
    </w:p>
    <w:p>
      <w:pPr>
        <w:pStyle w:val="Normal"/>
        <w:spacing w:lineRule="auto" w:line="252" w:before="120" w:after="0"/>
        <w:ind w:firstLine="720"/>
        <w:jc w:val="both"/>
        <w:rPr/>
      </w:pPr>
      <w:r>
        <w:rPr>
          <w:b/>
          <w:bCs/>
          <w:iCs/>
          <w:spacing w:val="-4"/>
          <w:position w:val="-10"/>
          <w:sz w:val="28"/>
          <w:szCs w:val="28"/>
          <w:lang w:val="vi-VN"/>
        </w:rPr>
        <w:t xml:space="preserve">2. Một số </w:t>
      </w:r>
      <w:r>
        <w:rPr>
          <w:b/>
          <w:bCs/>
          <w:iCs/>
          <w:spacing w:val="-4"/>
          <w:position w:val="-10"/>
          <w:sz w:val="28"/>
          <w:szCs w:val="28"/>
        </w:rPr>
        <w:t xml:space="preserve">nét về </w:t>
      </w:r>
      <w:r>
        <w:rPr>
          <w:b/>
          <w:bCs/>
          <w:iCs/>
          <w:spacing w:val="-4"/>
          <w:position w:val="-10"/>
          <w:sz w:val="28"/>
          <w:szCs w:val="28"/>
          <w:lang w:val="vi-VN"/>
        </w:rPr>
        <w:t xml:space="preserve">tình hình chính trị tại </w:t>
      </w:r>
      <w:r>
        <w:rPr>
          <w:b/>
          <w:bCs/>
          <w:iCs/>
          <w:spacing w:val="-4"/>
          <w:position w:val="-10"/>
          <w:sz w:val="28"/>
          <w:szCs w:val="28"/>
        </w:rPr>
        <w:t>Mỹ</w:t>
      </w:r>
    </w:p>
    <w:p>
      <w:pPr>
        <w:pStyle w:val="Normal"/>
        <w:spacing w:lineRule="auto" w:line="252" w:before="120" w:after="0"/>
        <w:ind w:firstLine="720"/>
        <w:jc w:val="both"/>
        <w:rPr/>
      </w:pPr>
      <w:r>
        <w:rPr>
          <w:i/>
          <w:spacing w:val="-4"/>
          <w:position w:val="-10"/>
          <w:sz w:val="28"/>
          <w:szCs w:val="28"/>
          <w:lang w:val="vi-VN"/>
        </w:rPr>
        <w:t>Ngày 20/01/2025, ông Donal Trump đã chính thức tuyên thệ nhậm chức, trở thành Tổng thống thứ 47 của nước Mỹ. Trong diễn văn nhậm chức, ông tuyên bố “kỷ nguyên vàng” của nước Mỹ đã bắt đầu và khẳng định “nước Mỹ sẽ sớm vĩ đại hơn, mạnh mẽ hơn và phi thường hơn bao giờ hết”. Chỉ trong thời gian ngắn sau khi nhậm chức, chính quyền của Tổng thống Donald Trump đã tạo ra những thay đổi mạnh mẽ và nhanh chóng trong chính sách đối nội, đối ngoại của Mỹ, tác động sâu rộng đến trật tự thế giới và đời sống người dân Mỹ.</w:t>
      </w:r>
    </w:p>
    <w:p>
      <w:pPr>
        <w:pStyle w:val="Normal"/>
        <w:spacing w:lineRule="auto" w:line="252" w:before="120" w:after="0"/>
        <w:ind w:firstLine="720"/>
        <w:jc w:val="both"/>
        <w:rPr/>
      </w:pPr>
      <w:r>
        <w:rPr>
          <w:iCs/>
          <w:spacing w:val="-4"/>
          <w:position w:val="-10"/>
          <w:sz w:val="28"/>
          <w:szCs w:val="28"/>
          <w:lang w:val="vi-VN"/>
        </w:rPr>
        <w:t xml:space="preserve">Một trong những thay đổi đáng chú ý nhất là việc cải tổ chính phủ với sự tham gia của tỷ phú Elon Musk với vai trò là lãnh đạo Bộ Hiệu quả Chính phủ (Doge). Chính quyền Trump đã phong tỏa chi tiêu của Cơ quan Phát triển Quốc tế Mỹ (USAID) và các chương trình liên bang khác, đồng thời hủy bỏ các chính sách về biến đổi khí hậu trước đây, đảo ngược nhiều chính sách của chính quyền tiền nhiệm. Các chính sách đối nội của </w:t>
      </w:r>
      <w:r>
        <w:rPr>
          <w:iCs/>
          <w:spacing w:val="-4"/>
          <w:position w:val="-10"/>
          <w:sz w:val="28"/>
          <w:szCs w:val="28"/>
        </w:rPr>
        <w:t>Mỹ</w:t>
      </w:r>
      <w:r>
        <w:rPr>
          <w:iCs/>
          <w:spacing w:val="-4"/>
          <w:position w:val="-10"/>
          <w:sz w:val="28"/>
          <w:szCs w:val="28"/>
          <w:lang w:val="vi-VN"/>
        </w:rPr>
        <w:t xml:space="preserve"> tập trung tăng cường bảo hộ sản xuất trong nước với việc bãi bỏ các hạn chế với các công ty khai thác nhiên liệu hóa thạch, bãi bỏ khoản trợ cấp cho xe điện, khởi động điều tra các hoạt động thương mại, tiền tệ. Bên cạnh đó là đẩy mạnh hoạt động về an ninh, quốc phòng, trong đó nổi bật là vấn đề người nhập cư trái phép. Chính phủ Mỹ đã bắt đầu đưa người nhập cư không có giấy tờ hợp pháp từ Mỹ đến một cơ sở giam giữ </w:t>
      </w:r>
      <w:hyperlink r:id="rId2">
        <w:r>
          <w:rPr>
            <w:rStyle w:val="InternetLink"/>
            <w:iCs/>
            <w:spacing w:val="-4"/>
            <w:position w:val="-10"/>
            <w:sz w:val="28"/>
            <w:szCs w:val="28"/>
            <w:lang w:val="vi-VN"/>
          </w:rPr>
          <w:t>quân sự</w:t>
        </w:r>
      </w:hyperlink>
      <w:r>
        <w:rPr>
          <w:iCs/>
          <w:spacing w:val="-4"/>
          <w:position w:val="-10"/>
          <w:sz w:val="28"/>
          <w:szCs w:val="28"/>
          <w:lang w:val="vi-VN"/>
        </w:rPr>
        <w:t xml:space="preserve"> tại Vịnh Guantanamo, sau khi ông Trump công bố kế hoạch mở rộng cơ sở giam giữ người di cư tại căn cứ hải quân Mỹ ở Cuba. </w:t>
      </w:r>
    </w:p>
    <w:p>
      <w:pPr>
        <w:pStyle w:val="Normal"/>
        <w:spacing w:lineRule="auto" w:line="252" w:before="120" w:after="0"/>
        <w:ind w:firstLine="720"/>
        <w:jc w:val="both"/>
        <w:rPr/>
      </w:pPr>
      <w:r>
        <w:rPr>
          <w:iCs/>
          <w:spacing w:val="-4"/>
          <w:position w:val="-10"/>
          <w:sz w:val="28"/>
          <w:szCs w:val="28"/>
          <w:lang w:val="vi-VN"/>
        </w:rPr>
        <w:t xml:space="preserve">Về đối ngoại, chính quyền của Tổng thống Donal Trump triển khai nhiều biện pháp cứng rắn về đa phương với việc rút khỏi hàng loạt các tổ chức, thỏa thuận quốc tế. Nổi bật là Hiệp định Paris về biến đổi khí hậu, Tổ chức Y tế thế giới, Hội đồng Nhân quyền Liên hợp quốc. Ngày 06/02/2025, Tổng thống Donal Trump ký sắc lệnh hành pháp áp đặt trừng phạt đối với Tòa án Hình sự quốc tế (ICC). Sắc lệnh cáo buộc ICC “lạm quyền” và tham gia vào các hành động “vô căn cứ” nhằm vào Mỹ và đồng minh thân cận ở Trung Đông. Theo sắc lệnh, </w:t>
      </w:r>
      <w:r>
        <w:rPr>
          <w:iCs/>
          <w:spacing w:val="-4"/>
          <w:position w:val="-10"/>
          <w:sz w:val="28"/>
          <w:szCs w:val="28"/>
        </w:rPr>
        <w:t>Mỹ</w:t>
      </w:r>
      <w:r>
        <w:rPr>
          <w:iCs/>
          <w:spacing w:val="-4"/>
          <w:position w:val="-10"/>
          <w:sz w:val="28"/>
          <w:szCs w:val="28"/>
          <w:lang w:val="vi-VN"/>
        </w:rPr>
        <w:t xml:space="preserve"> đã quyết định đóng băng tài sản và cấm nhập cảnh các quan chức, nhân viên của ICC và thành viên gia đình của họ, cùng với mọi đối tượng được cho </w:t>
      </w:r>
      <w:r>
        <w:rPr>
          <w:iCs/>
          <w:spacing w:val="-4"/>
          <w:position w:val="-10"/>
          <w:sz w:val="28"/>
          <w:szCs w:val="28"/>
        </w:rPr>
        <w:t xml:space="preserve">là </w:t>
      </w:r>
      <w:r>
        <w:rPr>
          <w:iCs/>
          <w:spacing w:val="-4"/>
          <w:position w:val="-10"/>
          <w:sz w:val="28"/>
          <w:szCs w:val="28"/>
          <w:lang w:val="vi-VN"/>
        </w:rPr>
        <w:t>đã giúp đỡ các cuộc điều tra của tòa án.</w:t>
      </w:r>
    </w:p>
    <w:p>
      <w:pPr>
        <w:pStyle w:val="Normal"/>
        <w:spacing w:lineRule="auto" w:line="252" w:before="120" w:after="0"/>
        <w:ind w:firstLine="720"/>
        <w:jc w:val="both"/>
        <w:rPr/>
      </w:pPr>
      <w:r>
        <w:rPr>
          <w:iCs/>
          <w:spacing w:val="-4"/>
          <w:position w:val="-10"/>
          <w:sz w:val="28"/>
          <w:szCs w:val="28"/>
          <w:lang w:val="vi-VN"/>
        </w:rPr>
        <w:t xml:space="preserve">Về song phương, </w:t>
      </w:r>
      <w:r>
        <w:rPr>
          <w:spacing w:val="-4"/>
          <w:position w:val="-10"/>
          <w:sz w:val="28"/>
          <w:szCs w:val="28"/>
          <w:lang w:val="vi-VN"/>
        </w:rPr>
        <w:t xml:space="preserve">Tổng thống </w:t>
      </w:r>
      <w:r>
        <w:rPr>
          <w:iCs/>
          <w:spacing w:val="-4"/>
          <w:position w:val="-10"/>
          <w:sz w:val="28"/>
          <w:szCs w:val="28"/>
          <w:lang w:val="vi-VN"/>
        </w:rPr>
        <w:t>Donal</w:t>
      </w:r>
      <w:r>
        <w:rPr>
          <w:spacing w:val="-4"/>
          <w:position w:val="-10"/>
          <w:sz w:val="28"/>
          <w:szCs w:val="28"/>
          <w:lang w:val="vi-VN"/>
        </w:rPr>
        <w:t xml:space="preserve"> Trump tuyên bố tạm dừng viện trợ nước ngoài, tái đưa Cuba vào danh sách tài trợ khủng bố. Đặc biệt là tăng cường sức ép kinh tế lên các nước láng giềng bằng việc áp thuế 25% đối với hàng nhập khẩu từ Canada và Mexico, 10% đối với hàng hóa từ Trung Quốc, bắt đầu từ ngày 04/02/2025 để đối phó với tình trạng khẩn cấp quốc gia về fentanyl (một loại thuốc giảm đau gây nghiện) và dòng người nhập cư bất hợp pháp vào Mỹ. Trong đó, sản phẩm năng lượng từ Canada chỉ chịu thuế 10%, nhưng mặt hàng năng lượng nhập khẩu từ Mexico sẽ bị áp mức thuế 25%.</w:t>
      </w:r>
    </w:p>
    <w:p>
      <w:pPr>
        <w:pStyle w:val="Normal"/>
        <w:spacing w:lineRule="auto" w:line="252" w:before="120" w:after="0"/>
        <w:ind w:firstLine="720"/>
        <w:jc w:val="both"/>
        <w:rPr>
          <w:spacing w:val="-4"/>
          <w:position w:val="-10"/>
          <w:sz w:val="28"/>
          <w:szCs w:val="28"/>
        </w:rPr>
      </w:pPr>
      <w:r>
        <w:rPr>
          <w:spacing w:val="-4"/>
          <w:position w:val="-10"/>
          <w:sz w:val="28"/>
          <w:szCs w:val="28"/>
          <w:lang w:val="vi-VN"/>
        </w:rPr>
        <w:t xml:space="preserve">Cùng với đó, Tổng thống </w:t>
      </w:r>
      <w:r>
        <w:rPr>
          <w:iCs/>
          <w:spacing w:val="-4"/>
          <w:position w:val="-10"/>
          <w:sz w:val="28"/>
          <w:szCs w:val="28"/>
          <w:lang w:val="vi-VN"/>
        </w:rPr>
        <w:t>Donal</w:t>
      </w:r>
      <w:r>
        <w:rPr>
          <w:spacing w:val="-4"/>
          <w:position w:val="-10"/>
          <w:sz w:val="28"/>
          <w:szCs w:val="28"/>
          <w:lang w:val="vi-VN"/>
        </w:rPr>
        <w:t xml:space="preserve"> Trump tuyên bố “tình trạng khẩn cấp quốc gia” theo Đạo luật Quyền hạn Kinh tế khẩn cấp quốc tế để ủng hộ các mức thuế này. Tổng thống </w:t>
      </w:r>
      <w:r>
        <w:rPr>
          <w:iCs/>
          <w:spacing w:val="-4"/>
          <w:position w:val="-10"/>
          <w:sz w:val="28"/>
          <w:szCs w:val="28"/>
          <w:lang w:val="vi-VN"/>
        </w:rPr>
        <w:t>Donal</w:t>
      </w:r>
      <w:r>
        <w:rPr>
          <w:spacing w:val="-4"/>
          <w:position w:val="-10"/>
          <w:sz w:val="28"/>
          <w:szCs w:val="28"/>
          <w:lang w:val="vi-VN"/>
        </w:rPr>
        <w:t xml:space="preserve"> Trump cũng cam kết sẽ áp thêm thuế đối với mặt hàng năng lượng, chất bán dẫn và các mặt hàng nhập khẩu khác trong tương lai gần. </w:t>
      </w:r>
    </w:p>
    <w:p>
      <w:pPr>
        <w:pStyle w:val="Normal"/>
        <w:spacing w:lineRule="auto" w:line="252" w:before="120" w:after="0"/>
        <w:ind w:firstLine="720"/>
        <w:jc w:val="both"/>
        <w:rPr>
          <w:spacing w:val="-4"/>
          <w:position w:val="-10"/>
          <w:sz w:val="28"/>
          <w:szCs w:val="28"/>
        </w:rPr>
      </w:pPr>
      <w:r>
        <w:rPr>
          <w:spacing w:val="-4"/>
          <w:position w:val="-10"/>
          <w:sz w:val="28"/>
          <w:szCs w:val="28"/>
          <w:lang w:val="vi-VN"/>
        </w:rPr>
        <w:t xml:space="preserve">Về một số điểm nóng xung đột trên thế giới: Đối với tình hình tại dải Gaza, Tổng thống Donal Trump tuyên bố </w:t>
      </w:r>
      <w:r>
        <w:rPr>
          <w:spacing w:val="-4"/>
          <w:position w:val="-10"/>
          <w:sz w:val="28"/>
          <w:szCs w:val="28"/>
        </w:rPr>
        <w:t>Mỹ</w:t>
      </w:r>
      <w:r>
        <w:rPr>
          <w:spacing w:val="-4"/>
          <w:position w:val="-10"/>
          <w:sz w:val="28"/>
          <w:szCs w:val="28"/>
          <w:lang w:val="vi-VN"/>
        </w:rPr>
        <w:t xml:space="preserve"> sẽ “tiếp quản” và “sở hữu” Gaza, đồng thời tái định cư người dân Palestine trong quá trình này. Ông Donal Trump đề xuất phát triển vùng lãnh thổ bị tàn phá sau 15 tháng chiến tranh giữa Israel và Hamas thành “Riviera của Trung Đông”. Phát biểu này của ông Donal Trump đã vấp phải sự chỉ trích, phản đối gay gắt từ phong trào Hồi giáo Hamas và hàng loạt nước trên thế giới. Đối với tình hình tại Ukraine, Tổng thống Donal Trump tuyên bố đã đạt được tiến triển đáng kể trong việc giải quyết cuộc khủng hoảng Ukraine; đồng thời, cho biết muốn tiếp cận các mỏ khoáng sản đất hiếm của Ukraine để đổi lấy viện trợ quân sự trong tương lai. Đặc phái viên Mỹ về Ukraine Keith Kellogg cho biết, Tổng thống Donald Trump đã tập hợp toàn bộ nhóm cố vấn an ninh quốc gia và các thành viên nội các để thảo luận về việc sử dụng “mọi yếu tố của sức mạnh quốc gia” để chấm dứt cuộc xung đột giữa Nga và Ukraine. Trước những động thái gần đây của chính quyền </w:t>
      </w:r>
      <w:r>
        <w:rPr>
          <w:spacing w:val="-4"/>
          <w:position w:val="-10"/>
          <w:sz w:val="28"/>
          <w:szCs w:val="28"/>
        </w:rPr>
        <w:t>Mỹ</w:t>
      </w:r>
      <w:r>
        <w:rPr>
          <w:spacing w:val="-4"/>
          <w:position w:val="-10"/>
          <w:sz w:val="28"/>
          <w:szCs w:val="28"/>
          <w:lang w:val="vi-VN"/>
        </w:rPr>
        <w:t xml:space="preserve">, các chuyên gia cho rằng, chính quyền Tổng thống </w:t>
      </w:r>
      <w:r>
        <w:rPr>
          <w:spacing w:val="-4"/>
          <w:position w:val="-10"/>
          <w:sz w:val="28"/>
          <w:szCs w:val="28"/>
        </w:rPr>
        <w:t>Mỹ</w:t>
      </w:r>
      <w:r>
        <w:rPr>
          <w:spacing w:val="-4"/>
          <w:position w:val="-10"/>
          <w:sz w:val="28"/>
          <w:szCs w:val="28"/>
          <w:lang w:val="vi-VN"/>
        </w:rPr>
        <w:t xml:space="preserve"> Donal Trump vẫn đang trong giai đoạn định hình và chưa có cách tiếp cận rõ ràng đối với cuộc xung đột ở Ukraine. Tuy nhiên, </w:t>
      </w:r>
      <w:r>
        <w:rPr>
          <w:spacing w:val="-4"/>
          <w:position w:val="-10"/>
          <w:sz w:val="28"/>
          <w:szCs w:val="28"/>
        </w:rPr>
        <w:t>Mỹ</w:t>
      </w:r>
      <w:r>
        <w:rPr>
          <w:spacing w:val="-4"/>
          <w:position w:val="-10"/>
          <w:sz w:val="28"/>
          <w:szCs w:val="28"/>
          <w:lang w:val="vi-VN"/>
        </w:rPr>
        <w:t xml:space="preserve"> vẫn đang tích cực tạo tiền đề cho các cuộc đàm phán trong tương lai. </w:t>
      </w:r>
    </w:p>
    <w:p>
      <w:pPr>
        <w:pStyle w:val="Normal"/>
        <w:spacing w:lineRule="auto" w:line="252" w:before="120" w:after="0"/>
        <w:ind w:firstLine="720"/>
        <w:jc w:val="both"/>
        <w:rPr>
          <w:b/>
          <w:b/>
          <w:spacing w:val="-4"/>
          <w:position w:val="-10"/>
          <w:sz w:val="28"/>
          <w:szCs w:val="28"/>
          <w:lang w:val="vi-VN"/>
        </w:rPr>
      </w:pPr>
      <w:r>
        <w:rPr>
          <w:b/>
          <w:spacing w:val="-4"/>
          <w:position w:val="-10"/>
          <w:sz w:val="28"/>
          <w:szCs w:val="28"/>
          <w:lang w:val="vi-VN"/>
        </w:rPr>
        <w:t>3. Cạnh tranh công nghệ trí tuệ nhân tạo</w:t>
      </w:r>
    </w:p>
    <w:p>
      <w:pPr>
        <w:pStyle w:val="Normal"/>
        <w:spacing w:lineRule="auto" w:line="252" w:before="120" w:after="0"/>
        <w:ind w:firstLine="720"/>
        <w:jc w:val="both"/>
        <w:rPr/>
      </w:pPr>
      <w:r>
        <w:rPr>
          <w:bCs/>
          <w:i/>
          <w:iCs/>
          <w:spacing w:val="-4"/>
          <w:position w:val="-10"/>
          <w:sz w:val="28"/>
          <w:szCs w:val="28"/>
          <w:lang w:val="vi-VN"/>
        </w:rPr>
        <w:t>Cuộc cạnh tranh trong lĩnh vực khoa học - công nghệ, đặc biệt là trí tuệ nhân tạo, đang ngày càng trở nên khốc liệt. Với sự ra đời của mô hình trí tuệ nhân tạo DeepSeek, tác động của khoa học - công nghệ tới mọi mặt của đời sống quốc tế đang tr</w:t>
      </w:r>
      <w:r>
        <w:rPr>
          <w:bCs/>
          <w:i/>
          <w:iCs/>
          <w:spacing w:val="-4"/>
          <w:position w:val="-10"/>
          <w:sz w:val="28"/>
          <w:szCs w:val="28"/>
        </w:rPr>
        <w:t>ở</w:t>
      </w:r>
      <w:r>
        <w:rPr>
          <w:bCs/>
          <w:i/>
          <w:iCs/>
          <w:spacing w:val="-4"/>
          <w:position w:val="-10"/>
          <w:sz w:val="28"/>
          <w:szCs w:val="28"/>
          <w:lang w:val="vi-VN"/>
        </w:rPr>
        <w:t xml:space="preserve"> nên mạnh mẽ hơn. </w:t>
      </w:r>
    </w:p>
    <w:p>
      <w:pPr>
        <w:pStyle w:val="Normal"/>
        <w:spacing w:lineRule="auto" w:line="252" w:before="120" w:after="0"/>
        <w:ind w:firstLine="720"/>
        <w:jc w:val="both"/>
        <w:rPr/>
      </w:pPr>
      <w:r>
        <w:rPr>
          <w:spacing w:val="-4"/>
          <w:position w:val="-10"/>
          <w:sz w:val="28"/>
          <w:szCs w:val="28"/>
          <w:lang w:val="vi-VN"/>
        </w:rPr>
        <w:t>Công nghệ trí tuệ nhân tạo (AI) bắt đầu bùng nổ và gây chú ý kể từ sau sự kiện ra mắt của ChatGPT vào cuối năm 2022, đưa Nvidia trở thành một trong những công ty có giá trị nhất thế giới về phát triển AI. DeepSeek là một công ty trí tuệ nhân tạo của Trung Quốc thành lập từ năm 2023; chỉ hơn 01 năm sau khi hình thành, DeepSeek đã ra mắt sản phẩm cốt lõi DeepSeek-R1 vào ngày 20/01/2025, gây sốc cho giới công nghệ toàn cầu khi giới thiệu các mô hình AI có hiệu suất ngang tầm những Chatbot hàng đầu thế giới, nhưng với chi phí phát triển thấp hơn nhiều. Chỉ trong thời gian đầu DeepSeek ra mắt, giá cổ phiếu của nhà sản xuất chip NVIDIA lao dốc.</w:t>
      </w:r>
    </w:p>
    <w:p>
      <w:pPr>
        <w:pStyle w:val="Normal"/>
        <w:spacing w:lineRule="auto" w:line="252" w:before="120" w:after="0"/>
        <w:ind w:firstLine="720"/>
        <w:jc w:val="both"/>
        <w:rPr/>
      </w:pPr>
      <w:r>
        <w:rPr>
          <w:spacing w:val="-4"/>
          <w:position w:val="-10"/>
          <w:sz w:val="28"/>
          <w:szCs w:val="28"/>
          <w:lang w:val="vi-VN"/>
        </w:rPr>
        <w:t>Sự xuất hiện của DeepSeek thách thức vị thế hàng đầu ngành công nghiệp AI của Mỹ, đồng thời làm suy yếu luận điểm có thể kiềm chế Trung Quốc bằng cách kiểm soát xuất khẩu của nước này. Các biện pháp kiểm soát này được coi như động lực giúp Trung Quốc đổi mới và tạo ra các mô hình tương đương nhưng với giá rẻ hơn. DeepSeek và mạng xã hội </w:t>
      </w:r>
      <w:hyperlink r:id="rId3">
        <w:r>
          <w:rPr>
            <w:rStyle w:val="InternetLink"/>
            <w:spacing w:val="-4"/>
            <w:position w:val="-10"/>
            <w:sz w:val="28"/>
            <w:szCs w:val="28"/>
            <w:lang w:val="vi-VN"/>
          </w:rPr>
          <w:t>Tiktok</w:t>
        </w:r>
      </w:hyperlink>
      <w:r>
        <w:rPr>
          <w:spacing w:val="-4"/>
          <w:position w:val="-10"/>
          <w:sz w:val="28"/>
          <w:szCs w:val="28"/>
          <w:lang w:val="vi-VN"/>
        </w:rPr>
        <w:t xml:space="preserve"> mang đến sự đột phá thực sự khi thu hút lượng lớn người dùng phương Tây. Sự xuất hiện của DeepSeek đã khởi động làn sóng ra mắt các mô hình AI của Trung Quốc, với tuyên bố rằng các sản phẩm của họ tương đương với các công ty Mỹ nhưng hiệu quả gấp nhiều lần, với chi phí tối ưu hơn. Điều này đã làm dấy lên vấn đề về việc thay đổi chiến thuật trong cạnh tranh công nghệ. Theo đó, các công ty công nghệ Mỹ phải xem xét lại chiến lược phát triển, thay vì đầu tư phần cứng là các con chip siêu tốc độ đắt đỏ thì cần phải chuyển sang tối ưu thuật toán để giảm chi phí. Ngoài ra, đó còn là tăng cường khả năng dễ tiếp cận và mở rộng cơ hội phát triển sang các quốc gia có tiềm năng. </w:t>
      </w:r>
    </w:p>
    <w:p>
      <w:pPr>
        <w:pStyle w:val="Normal"/>
        <w:spacing w:lineRule="auto" w:line="252" w:before="120" w:after="0"/>
        <w:ind w:firstLine="720"/>
        <w:jc w:val="both"/>
        <w:rPr>
          <w:spacing w:val="-4"/>
          <w:position w:val="-10"/>
          <w:sz w:val="28"/>
          <w:szCs w:val="28"/>
        </w:rPr>
      </w:pPr>
      <w:r>
        <w:rPr>
          <w:spacing w:val="-4"/>
          <w:position w:val="-10"/>
          <w:sz w:val="28"/>
          <w:szCs w:val="28"/>
          <w:lang w:val="vi-VN"/>
        </w:rPr>
        <w:t xml:space="preserve">Công nghệ của DeepSeek với các phần mềm mã nguồn mở tạo ra các giá trị mới đánh dấu một bước ngoặt lớn và có thể trở thành cơ hội quan trọng cho khu vực châu Á. Indonesia và Ấn Độ đã công bố hợp tác (thông qua AIonOS và Indosat) để thành lập trung tâm về AI, tận dụng các mô hình của DeepSeek. Cơ sở điện toán AI sắp tới của Ấn Độ sẽ sử dụng các mô hình DeepSeek trên các máy chủ cục bộ để giải quyết các mối lo ngại liên quan việc bị kiểm soát dữ liệu. Trong khi đó, theo bà Kat Duffy, thành viên của Hội đồng quan hệ đối ngoại (CFR) của </w:t>
      </w:r>
      <w:r>
        <w:rPr>
          <w:spacing w:val="-4"/>
          <w:position w:val="-10"/>
          <w:sz w:val="28"/>
          <w:szCs w:val="28"/>
        </w:rPr>
        <w:t>Mỹ</w:t>
      </w:r>
      <w:r>
        <w:rPr>
          <w:spacing w:val="-4"/>
          <w:position w:val="-10"/>
          <w:sz w:val="28"/>
          <w:szCs w:val="28"/>
          <w:lang w:val="vi-VN"/>
        </w:rPr>
        <w:t xml:space="preserve">, </w:t>
      </w:r>
      <w:r>
        <w:rPr>
          <w:spacing w:val="-4"/>
          <w:position w:val="-10"/>
          <w:sz w:val="28"/>
          <w:szCs w:val="28"/>
        </w:rPr>
        <w:t>Mỹ</w:t>
      </w:r>
      <w:r>
        <w:rPr>
          <w:spacing w:val="-4"/>
          <w:position w:val="-10"/>
          <w:sz w:val="28"/>
          <w:szCs w:val="28"/>
          <w:lang w:val="vi-VN"/>
        </w:rPr>
        <w:t xml:space="preserve"> đang phát triển AI theo cách tiếp cận riêng, không đáp ứng được nhu cầu của hầu hết các quốc gia trên </w:t>
      </w:r>
      <w:r>
        <w:rPr>
          <w:spacing w:val="-4"/>
          <w:position w:val="-10"/>
          <w:sz w:val="28"/>
          <w:szCs w:val="28"/>
        </w:rPr>
        <w:t>thế giới.</w:t>
      </w:r>
    </w:p>
    <w:p>
      <w:pPr>
        <w:pStyle w:val="Normal"/>
        <w:spacing w:lineRule="auto" w:line="252" w:before="120" w:after="0"/>
        <w:ind w:firstLine="720"/>
        <w:jc w:val="both"/>
        <w:rPr/>
      </w:pPr>
      <w:r>
        <w:rPr>
          <w:spacing w:val="-4"/>
          <w:position w:val="-10"/>
          <w:sz w:val="28"/>
          <w:szCs w:val="28"/>
          <w:lang w:val="vi-VN"/>
        </w:rPr>
        <w:t xml:space="preserve">Thành công vượt bậc của DeepSeek đã làm dấy lên nỗi lo ngại trong cộng đồng an ninh quốc gia </w:t>
      </w:r>
      <w:r>
        <w:rPr>
          <w:spacing w:val="-4"/>
          <w:position w:val="-10"/>
          <w:sz w:val="28"/>
          <w:szCs w:val="28"/>
        </w:rPr>
        <w:t>Mỹ</w:t>
      </w:r>
      <w:r>
        <w:rPr>
          <w:spacing w:val="-4"/>
          <w:position w:val="-10"/>
          <w:sz w:val="28"/>
          <w:szCs w:val="28"/>
          <w:lang w:val="vi-VN"/>
        </w:rPr>
        <w:t xml:space="preserve">. Nhiều chuyên gia cảnh báo sản phẩm AI của Trung Quốc có thể rẻ hơn và ngày càng vượt trội hơn, từ đó đe dọa vị thế dẫn đầu của </w:t>
      </w:r>
      <w:r>
        <w:rPr>
          <w:spacing w:val="-4"/>
          <w:position w:val="-10"/>
          <w:sz w:val="28"/>
          <w:szCs w:val="28"/>
        </w:rPr>
        <w:t>Mỹ</w:t>
      </w:r>
      <w:r>
        <w:rPr>
          <w:spacing w:val="-4"/>
          <w:position w:val="-10"/>
          <w:sz w:val="28"/>
          <w:szCs w:val="28"/>
          <w:lang w:val="vi-VN"/>
        </w:rPr>
        <w:t xml:space="preserve"> trong cuộc đua công nghệ tiên tiến. Một số cơ quan chính phủ ở nhiều quốc gia đã chặn hoặc đang xem xét chặn DeepSeek trên thiết bị của nhân viên chính phủ. Hầu hết các quốc gia và khu vực đưa ra lệnh cấm DeepSeek đều viện dẫn lý do rủi ro an ninh và thiếu minh bạch về dữ liệu người dùng. Ngày 30/01/2025, Cơ quan Bảo vệ Dữ liệu Italy (Garante) yêu cầu hạn chế xử lý dữ liệu của người dùng Italy trên DeepSeek do thiếu minh bạch về quyền riêng tư. Ngày 31/01/2025, Cơ quan Hàng không - Vũ trụ </w:t>
      </w:r>
      <w:r>
        <w:rPr>
          <w:spacing w:val="-4"/>
          <w:position w:val="-10"/>
          <w:sz w:val="28"/>
          <w:szCs w:val="28"/>
        </w:rPr>
        <w:t>Mỹ</w:t>
      </w:r>
      <w:r>
        <w:rPr>
          <w:spacing w:val="-4"/>
          <w:position w:val="-10"/>
          <w:sz w:val="28"/>
          <w:szCs w:val="28"/>
          <w:lang w:val="vi-VN"/>
        </w:rPr>
        <w:t xml:space="preserve"> (NASA) chặn DeepSeek khỏi hệ thống và thiết bị của nhân viên. Ngày 06/02/2025, tờ Wall Street Journal đưa tin các nghị sĩ </w:t>
      </w:r>
      <w:r>
        <w:rPr>
          <w:spacing w:val="-4"/>
          <w:position w:val="-10"/>
          <w:sz w:val="28"/>
          <w:szCs w:val="28"/>
        </w:rPr>
        <w:t>Mỹ</w:t>
      </w:r>
      <w:r>
        <w:rPr>
          <w:spacing w:val="-4"/>
          <w:position w:val="-10"/>
          <w:sz w:val="28"/>
          <w:szCs w:val="28"/>
          <w:lang w:val="vi-VN"/>
        </w:rPr>
        <w:t xml:space="preserve"> đang lên kế hoạch đưa ra dự luật cấm DeepSeek trên các thiết bị chính phủ. Ngày 06/02/2025, chính phủ Australia cấm DeepSeek trên tất cả thiết bị của nhân viên chính phủ, viện dẫn rủi ro an ninh. Ngày 07/02/2025, Bộ Thương mại, Công nghiệp và Năng lượng Hàn Quốc tuyên bố tạm thời cấm DeepSeek trên thiết bị của nhân viên do lo ngại về an ninh. </w:t>
      </w:r>
    </w:p>
    <w:p>
      <w:pPr>
        <w:pStyle w:val="Normal"/>
        <w:spacing w:lineRule="auto" w:line="252" w:before="120" w:after="0"/>
        <w:ind w:firstLine="720"/>
        <w:jc w:val="both"/>
        <w:rPr>
          <w:spacing w:val="-4"/>
          <w:position w:val="-10"/>
          <w:sz w:val="28"/>
          <w:szCs w:val="28"/>
        </w:rPr>
      </w:pPr>
      <w:r>
        <w:rPr>
          <w:spacing w:val="-4"/>
          <w:position w:val="-10"/>
          <w:sz w:val="28"/>
          <w:szCs w:val="28"/>
          <w:lang w:val="vi-VN"/>
        </w:rPr>
        <w:t>Theo các chuyên gia, với sự ra đời của DeepSeek, cuộc đua AI không còn chỉ xoay quanh việc công ty hay quốc gia nào phát triển các mô hình tiên tiến nhất; mà ngày càng phụ thuộc vào việc ai khai thác AI hiệu quả nhất.</w:t>
      </w:r>
    </w:p>
    <w:p>
      <w:pPr>
        <w:pStyle w:val="Normal"/>
        <w:spacing w:lineRule="auto" w:line="252" w:before="120" w:after="0"/>
        <w:ind w:firstLine="720"/>
        <w:jc w:val="both"/>
        <w:rPr>
          <w:spacing w:val="-4"/>
          <w:position w:val="-10"/>
          <w:sz w:val="28"/>
          <w:szCs w:val="28"/>
          <w:lang w:val="vi-VN"/>
        </w:rPr>
      </w:pPr>
      <w:r>
        <w:rPr>
          <w:b/>
          <w:spacing w:val="-4"/>
          <w:position w:val="-10"/>
          <w:sz w:val="28"/>
          <w:szCs w:val="28"/>
          <w:lang w:val="vi-VN"/>
        </w:rPr>
        <w:t xml:space="preserve">4. </w:t>
      </w:r>
      <w:r>
        <w:rPr>
          <w:b/>
          <w:bCs/>
          <w:spacing w:val="-4"/>
          <w:position w:val="-10"/>
          <w:sz w:val="28"/>
          <w:szCs w:val="28"/>
          <w:lang w:val="vi-VN"/>
        </w:rPr>
        <w:t>Nga - Iran ký thỏa thuận quan hệ đối tác chiến lược toàn diện</w:t>
      </w:r>
    </w:p>
    <w:p>
      <w:pPr>
        <w:pStyle w:val="Normal"/>
        <w:spacing w:lineRule="auto" w:line="252" w:before="120" w:after="0"/>
        <w:ind w:firstLine="720"/>
        <w:jc w:val="both"/>
        <w:rPr/>
      </w:pPr>
      <w:r>
        <w:rPr>
          <w:bCs/>
          <w:i/>
          <w:iCs/>
          <w:spacing w:val="-4"/>
          <w:position w:val="-10"/>
          <w:sz w:val="28"/>
          <w:szCs w:val="28"/>
          <w:lang w:val="vi-VN"/>
        </w:rPr>
        <w:t>Với việc ký thỏa thuận về quan hệ đối tác chiến lược toàn diện, quan hệ Nga -Iran đã đạt đến một cấp độ hợp tác mới, đồng thời góp phần củng cố hơn nữa quan hệ hai nước.</w:t>
      </w:r>
    </w:p>
    <w:p>
      <w:pPr>
        <w:pStyle w:val="Normal"/>
        <w:spacing w:lineRule="auto" w:line="252" w:before="120" w:after="0"/>
        <w:ind w:firstLine="720"/>
        <w:jc w:val="both"/>
        <w:rPr/>
      </w:pPr>
      <w:r>
        <w:rPr>
          <w:bCs/>
          <w:iCs/>
          <w:spacing w:val="-4"/>
          <w:position w:val="-10"/>
          <w:sz w:val="28"/>
          <w:szCs w:val="28"/>
          <w:lang w:val="vi-VN"/>
        </w:rPr>
        <w:t>Với việc nâng cấp quan hệ lên đối tác chiến lược toàn diện, Nga và Iran nhất trí hỗ trợ hợp tác thương mại và kinh tế trong mọi lĩnh vực cùng quan tâm, hợp tác chặt chẽ trong việc tiến hành tập trận quân sự chung. Hai nước nhất trí hợp tác trong cuộc chiến chống khủng bố quốc tế, cũng như các thách thức, mối đe dọa khác. Bên cạnh đó, Nga và Iran cam kết sẽ không tham gia các lệnh trừng phạt mà các nước thứ ba áp đặt cho hai nước và đảm bảo không áp dụng các biện pháp trừng phạt đơn phương. Thay vào đó, hai nước cam kết nỗ lực giải quyết các xung đột thông qua biện pháp ngoại giao, dựa trên Hiến chương Liên hợp quốc.</w:t>
      </w:r>
    </w:p>
    <w:p>
      <w:pPr>
        <w:pStyle w:val="Normal"/>
        <w:spacing w:lineRule="auto" w:line="252" w:before="120" w:after="0"/>
        <w:ind w:firstLine="720"/>
        <w:jc w:val="both"/>
        <w:rPr>
          <w:bCs/>
          <w:iCs/>
          <w:spacing w:val="-8"/>
          <w:position w:val="-10"/>
          <w:sz w:val="28"/>
          <w:szCs w:val="28"/>
          <w:lang w:val="vi-VN"/>
        </w:rPr>
      </w:pPr>
      <w:r>
        <w:rPr>
          <w:bCs/>
          <w:iCs/>
          <w:spacing w:val="-8"/>
          <w:position w:val="-10"/>
          <w:sz w:val="28"/>
          <w:szCs w:val="28"/>
          <w:lang w:val="vi-VN"/>
        </w:rPr>
        <w:t>Giới chuyên gia dự báo, Thỏa thuận này, cộng với sự xích lại gần nhau giữa Iran và Trung Quốc sẽ tạo hiệu ứng dây chuyền nhằm hình thành mối liên kết chặt chẽ Iran - Nga - Trung Quốc và có thể là sự tham gia của cả Triều Tiên trong tương lai.</w:t>
      </w:r>
    </w:p>
    <w:p>
      <w:pPr>
        <w:pStyle w:val="Normal"/>
        <w:spacing w:lineRule="auto" w:line="252" w:before="120" w:after="0"/>
        <w:ind w:firstLine="720"/>
        <w:jc w:val="both"/>
        <w:rPr>
          <w:b/>
          <w:b/>
          <w:spacing w:val="-4"/>
          <w:position w:val="-10"/>
          <w:sz w:val="28"/>
          <w:szCs w:val="28"/>
          <w:lang w:val="vi-VN"/>
        </w:rPr>
      </w:pPr>
      <w:r>
        <w:rPr>
          <w:b/>
          <w:spacing w:val="-4"/>
          <w:position w:val="-10"/>
          <w:sz w:val="28"/>
          <w:szCs w:val="28"/>
          <w:lang w:val="vi-VN"/>
        </w:rPr>
        <w:t>5. Một số sự kiện thế giới đáng chú ý</w:t>
      </w:r>
    </w:p>
    <w:p>
      <w:pPr>
        <w:pStyle w:val="Normal"/>
        <w:spacing w:lineRule="auto" w:line="252" w:before="120" w:after="0"/>
        <w:ind w:firstLine="720"/>
        <w:jc w:val="both"/>
        <w:rPr>
          <w:spacing w:val="-4"/>
          <w:position w:val="-10"/>
          <w:sz w:val="28"/>
          <w:szCs w:val="28"/>
        </w:rPr>
      </w:pPr>
      <w:r>
        <w:rPr>
          <w:spacing w:val="-4"/>
          <w:position w:val="-10"/>
          <w:sz w:val="28"/>
          <w:szCs w:val="28"/>
          <w:lang w:val="vi-VN"/>
        </w:rPr>
        <w:t xml:space="preserve">- Quy mô ngành trí tuệ nhân tạo của thành phố Thượng Hải, Trung Quốc đạt 55 tỷ USD trong năm 2024. </w:t>
      </w:r>
    </w:p>
    <w:p>
      <w:pPr>
        <w:pStyle w:val="Normal"/>
        <w:spacing w:lineRule="auto" w:line="252" w:before="120" w:after="0"/>
        <w:ind w:firstLine="720"/>
        <w:jc w:val="both"/>
        <w:rPr>
          <w:spacing w:val="-4"/>
          <w:position w:val="-10"/>
          <w:sz w:val="28"/>
          <w:szCs w:val="28"/>
          <w:lang w:val="vi-VN"/>
        </w:rPr>
      </w:pPr>
      <w:r>
        <w:rPr>
          <w:spacing w:val="-4"/>
          <w:position w:val="-10"/>
          <w:sz w:val="28"/>
          <w:szCs w:val="28"/>
          <w:lang w:val="vi-VN"/>
        </w:rPr>
        <w:t>- Tổng thống Panama Jose Raul Mulino ra thông báo về việc nước này chính thức rút khỏi sáng kiến về cơ sở hạ tầng Vành đai và Con đường (BRI) của Trung Quốc (06/02).</w:t>
      </w:r>
    </w:p>
    <w:p>
      <w:pPr>
        <w:pStyle w:val="Normal"/>
        <w:spacing w:lineRule="auto" w:line="252" w:before="120" w:after="0"/>
        <w:ind w:firstLine="720"/>
        <w:jc w:val="both"/>
        <w:rPr>
          <w:spacing w:val="-4"/>
          <w:position w:val="-10"/>
          <w:sz w:val="28"/>
          <w:szCs w:val="28"/>
        </w:rPr>
      </w:pPr>
      <w:r>
        <w:rPr>
          <w:spacing w:val="-4"/>
          <w:position w:val="-10"/>
          <w:sz w:val="28"/>
          <w:szCs w:val="28"/>
          <w:lang w:val="vi-VN"/>
        </w:rPr>
        <w:t xml:space="preserve">- Pháp sẽ đầu tư 109 tỷ euro vào trí tuệ nhân tạo </w:t>
      </w:r>
    </w:p>
    <w:p>
      <w:pPr>
        <w:pStyle w:val="Normal"/>
        <w:spacing w:lineRule="auto" w:line="252" w:before="120" w:after="0"/>
        <w:ind w:firstLine="720"/>
        <w:jc w:val="both"/>
        <w:rPr>
          <w:spacing w:val="-4"/>
          <w:position w:val="-10"/>
          <w:sz w:val="28"/>
          <w:szCs w:val="28"/>
        </w:rPr>
      </w:pPr>
      <w:r>
        <w:rPr>
          <w:spacing w:val="-4"/>
          <w:position w:val="-10"/>
          <w:sz w:val="28"/>
          <w:szCs w:val="28"/>
          <w:lang w:val="vi-VN"/>
        </w:rPr>
        <w:t xml:space="preserve">- Dịch cúm mùa 2024 - 2025 đang lan rộng và gây ảnh hưởng nghiêm trọng đến nhiều quốc gia trên thế giới, gây ra những lo ngại lớn về sức khỏe cộng đồng và tạo sức ép nặng nề lên hệ thống y tế toàn cầu. </w:t>
      </w:r>
    </w:p>
    <w:p>
      <w:pPr>
        <w:pStyle w:val="Normal"/>
        <w:spacing w:lineRule="auto" w:line="252" w:before="120" w:after="0"/>
        <w:ind w:firstLine="720"/>
        <w:jc w:val="both"/>
        <w:rPr>
          <w:spacing w:val="-4"/>
          <w:position w:val="-10"/>
          <w:sz w:val="28"/>
          <w:szCs w:val="28"/>
        </w:rPr>
      </w:pPr>
      <w:r>
        <w:rPr>
          <w:spacing w:val="-4"/>
          <w:position w:val="-10"/>
          <w:sz w:val="28"/>
          <w:szCs w:val="28"/>
          <w:lang w:val="vi-VN"/>
        </w:rPr>
        <w:t>- Nga: Vaccine phòng ung thư có thể được cấp miễn phí cho bệnh nhân sau 2,5 năm nữa</w:t>
      </w:r>
      <w:r>
        <w:rPr>
          <w:spacing w:val="-4"/>
          <w:position w:val="-10"/>
          <w:sz w:val="28"/>
          <w:szCs w:val="28"/>
        </w:rPr>
        <w:t xml:space="preserve"> </w:t>
      </w:r>
    </w:p>
    <w:p>
      <w:pPr>
        <w:pStyle w:val="Normal"/>
        <w:spacing w:before="120" w:after="0"/>
        <w:ind w:firstLine="720"/>
        <w:jc w:val="both"/>
        <w:rPr>
          <w:rStyle w:val="StrongEmphasis"/>
          <w:position w:val="-10"/>
          <w:sz w:val="28"/>
          <w:szCs w:val="28"/>
        </w:rPr>
      </w:pPr>
      <w:r>
        <w:rPr>
          <w:rStyle w:val="StrongEmphasis"/>
          <w:position w:val="-10"/>
          <w:sz w:val="28"/>
          <w:szCs w:val="28"/>
        </w:rPr>
        <w:t>III. TIN HOẠT ĐỘNG CỦA ĐẢNG ỦY TẬP ĐOÀN VÀ ĐƠN VỊ</w:t>
      </w:r>
    </w:p>
    <w:p>
      <w:pPr>
        <w:pStyle w:val="Normal"/>
        <w:spacing w:before="120" w:after="0"/>
        <w:ind w:firstLine="720"/>
        <w:jc w:val="both"/>
        <w:rPr/>
      </w:pPr>
      <w:r>
        <w:rPr>
          <w:b/>
          <w:bCs/>
          <w:position w:val="-10"/>
          <w:sz w:val="28"/>
          <w:szCs w:val="28"/>
        </w:rPr>
        <w:t>1. Ngày 25/2, tại Hà Nội, Đảng ủy Tập đoàn Điện lực Việt Nam tổ chức Hội nghị học tập, quán triệt Nghị quyết 57-NQ/TW của Bộ Chính trị và Chương trình hành động thực hiện Nghị quyết 57-NQ/TW của Đảng ủy EVN.</w:t>
      </w:r>
    </w:p>
    <w:p>
      <w:pPr>
        <w:pStyle w:val="Normal"/>
        <w:spacing w:before="120" w:after="0"/>
        <w:ind w:firstLine="720"/>
        <w:jc w:val="both"/>
        <w:rPr>
          <w:position w:val="-10"/>
          <w:sz w:val="28"/>
          <w:szCs w:val="28"/>
        </w:rPr>
      </w:pPr>
      <w:r>
        <w:rPr>
          <w:position w:val="-10"/>
          <w:sz w:val="28"/>
          <w:szCs w:val="28"/>
        </w:rPr>
        <w:t>Hội nghị diễn ra theo hình thức trực tiếp, kết hợp trực tuyến tới hơn 360 điểm cầu các tổ chức đảng trong Đảng bộ EVN, với hơn 4.000 đảng viên tham dự.</w:t>
      </w:r>
    </w:p>
    <w:p>
      <w:pPr>
        <w:pStyle w:val="Normal"/>
        <w:spacing w:before="120" w:after="0"/>
        <w:ind w:firstLine="720"/>
        <w:jc w:val="both"/>
        <w:rPr/>
      </w:pPr>
      <w:r>
        <w:rPr>
          <w:position w:val="-10"/>
          <w:sz w:val="28"/>
          <w:szCs w:val="28"/>
        </w:rPr>
        <w:t>Tại hội nghị, đồng chí Nguyễn Đức Kiên, Phó Vụ trưởng Vụ tham mưu tổng hợp, Văn phòng Trung ương Đảng, đã trình bày, làm rõ một số vấn đề quan điểm chỉ đạo, mục tiêu, nhiệm vụ, giải pháp của Nghị quyết 57-NQ/TW. Nghị quyết 57-NQ/TW là “Khoán 10” trong khoa học công nghệ, đổi mới sáng tạo và chuyển đổi số quốc gia; là bước đột phá trong tư duy phát triển khoa học công nghệ. Đây cũng là quyết sách đúng đắn, tạo xung lực đổi mới Việt Nam, động lực tạo bứt phá cho kinh tế, là điểm tựa để Việt Nam đi vào kỷ nguyên vươn mình. Nghị quyết đi thẳng vào những vấn đề rất mới của thời đại như: dữ liệu lớn, trí tuệ nhân tạo, blockchain, Internet vạn vật (IoT), cơ chế thử nghiệm có kiểm soát các công nghệ mới… để thúc đẩy nhanh nhất, đưa các sản phẩm công nghệ mới, công nghệ chiến lược vào cuộc sống. Phát triển khoa học công nghệ, đổi mới sáng tạo, chuyển đổi số quốc gia là đột phá, là động lực chính để phát triển nhanh lực lượng sản xuất hiện đại, hoàn thiện quan hệ sản xuất lấy người dân và doanh nghiệp là trung tâm, nhà khoa học là nhân tố then chốt. Nhà nước dẫn dắt, tạo điều kiện thuận lợi nhất cho phát triển khoa học công nghệ, đổi mới sáng tạo, chuyển đổi số quốc gia.</w:t>
      </w:r>
    </w:p>
    <w:p>
      <w:pPr>
        <w:pStyle w:val="Normal"/>
        <w:spacing w:before="120" w:after="0"/>
        <w:ind w:firstLine="720"/>
        <w:jc w:val="both"/>
        <w:rPr/>
      </w:pPr>
      <w:r>
        <w:rPr>
          <w:position w:val="-10"/>
          <w:sz w:val="28"/>
          <w:szCs w:val="28"/>
        </w:rPr>
        <w:t>Tại hội nghị, đồng chí Đặng Hoàng An, Bí thư Đảng ủy, Chủ tịch HĐTV Tập đoàn, phát biểu chỉ đạo, quán triệt việc triển khai thực hiện Chương trình hành động số 40-Ctr/ĐU ngày 24/02/2025 của Đảng ủy Tập đoàn về thực hiện Nghị quyết số 57-NQ/TW của Bộ Chính trị. Chương trình hành động ban hành nhằm tạo sự thống nhất về nhận thức và hành động trong toàn Đảng bộ và Tập đoàn Điện lực Việt Nam, sự đồng thuận trong cán bộ, đảng viên và người lao động về vai trò, nhiệm vụ phát triển khoa học, công nghệ, đổi mới sáng tạo và chuyển đổi số đang là yếu tố quyết định phát triển của các quốc gia; là điều kiện tiên quyết, thời cơ tốt nhất để nước ta phát triển giàu mạnh, hùng cường trong kỷ nguyên mới - kỷ nguyên vươn mình của dân tộc.</w:t>
      </w:r>
      <w:r>
        <w:rPr>
          <w:b/>
          <w:bCs/>
          <w:position w:val="-10"/>
          <w:sz w:val="28"/>
          <w:szCs w:val="28"/>
        </w:rPr>
        <w:t> </w:t>
      </w:r>
      <w:r>
        <w:rPr>
          <w:position w:val="-10"/>
          <w:sz w:val="28"/>
          <w:szCs w:val="28"/>
        </w:rPr>
        <w:t>Nâng cao hiệu quả công tác lãnh đạo, chỉ đạo của các cấp ủy Đảng, chuyên môn, đoàn thể nhằm thực hiện thắng lợi Nghị quyết 57, đặc biệt với những nội dung liên quan trực tiếp đến các hoạt động sản xuất kinh doanh, đầu tư xây dựng và các mặt công tác khác của EVN. Đồng thời, là cơ sở để cấp ủy các đơn vị thành viên, các tổ chức đảng trong Đảng bộ Tập đoàn, Công đoàn Điện lực Việt Nam, Đoàn Thanh niên EVN chỉ đạo xây dựng kế hoạch tổ chức học tập, quán triệt đề án, chương trình hành động để triển khai, thực hiện tốt các nội dung của Nghị quyết 57.</w:t>
      </w:r>
    </w:p>
    <w:p>
      <w:pPr>
        <w:pStyle w:val="Normal"/>
        <w:spacing w:before="120" w:after="0"/>
        <w:ind w:firstLine="720"/>
        <w:jc w:val="both"/>
        <w:rPr/>
      </w:pPr>
      <w:r>
        <w:rPr>
          <w:position w:val="-10"/>
          <w:sz w:val="28"/>
          <w:szCs w:val="28"/>
        </w:rPr>
        <w:t>Tại Hội nghị, đồng chí Bí thư Đảng ủy, Chủ tịch HĐTV EVN Đặng Hoàng An nhấn mạnh, Tập đoàn và các đơn vị thành viên triển khai thực hiện các nhiệm vụ, chương trình chuyển đổi số và phát triển khoa học, công nghệ, đổi mới sáng tạo gắn liền với hoạt động sản xuất kinh doanh của Tập đoàn, đơn vị, mang lại hiệu quả thiết thực, phấn đấu đến năm 2030 đạt được các mục tiêu: Xây dựng và phát triển EVN thông minh, bền vững trên cơ sở chuyển đổi số toàn diện, phát triển mạnh mẽ khoa học công nghệ, đổi mới sáng tạọ, ứng dụng sâu rộng các công nghệ số như trí tuệ nhân tạo, IoT, điện toán đám mây… trong các hoạt động sản xuất kinh doanh của Tập đoàn. Xây dựng EVN là doanh nghiệp dẫn đầu về khoa học công nghệ, đổi mới sáng tạo và chuyển đổi số trong lĩnh vực điện năng.</w:t>
      </w:r>
    </w:p>
    <w:p>
      <w:pPr>
        <w:pStyle w:val="Normal"/>
        <w:spacing w:before="120" w:after="0"/>
        <w:ind w:firstLine="720"/>
        <w:jc w:val="both"/>
        <w:rPr/>
      </w:pPr>
      <w:r>
        <w:rPr>
          <w:position w:val="-10"/>
          <w:sz w:val="28"/>
          <w:szCs w:val="28"/>
        </w:rPr>
        <w:t>Cùng đó, thực hiện mục tiêu phát triển hạ tầng số, công nghệ số trên nguyên tắc "hiện đại, đồng bộ, an ninh, an toàn, hiệu quả, tránh lãng phí", khai thác tối đa tiềm năng của dữ liệu. Đồng thời, thiết lập các cơ sở dữ liệu chuyên ngành và trung tâm dữ liệu ngành Điện, là cơ sở cung cấp cho các nền tảng trí tuệ nhân tạo sử dụng trong các bài toán phân tích, tính toán tối ưu vận hành nhà máy điện, lưới điện truyền tải, phân phối hiệu quả. Bảo đảm an ninh mạng, an ninh dữ liệu, an toàn thông tin trên không gian mạng của tổ chức và cá nhân là yêu cầu xuyên suốt, không thể tách rời trong quá trình phát triển khoa học, công nghệ, đổi mới sáng tạo và chuyển đổi số.</w:t>
      </w:r>
    </w:p>
    <w:p>
      <w:pPr>
        <w:pStyle w:val="Normal"/>
        <w:spacing w:before="120" w:after="0"/>
        <w:ind w:firstLine="720"/>
        <w:jc w:val="both"/>
        <w:rPr>
          <w:position w:val="-10"/>
          <w:sz w:val="28"/>
          <w:szCs w:val="28"/>
        </w:rPr>
      </w:pPr>
      <w:r>
        <w:rPr>
          <w:position w:val="-10"/>
          <w:sz w:val="28"/>
          <w:szCs w:val="28"/>
        </w:rPr>
        <w:t>Cùng với đó, Đồng chí Bí thư Đảng ủy quán triệt về nhiệm vụ và giải pháp tổ chức thực hiện Nghị quyết số 57-NQ/TW, trong đó, tăng cường vai trò lãnh đạo của cấp ủy, chỉ đạo của chuyên môn, các tổ chức đoàn thể, nâng cao nhận thức, đột phá về đổi mới tư duy, tạo xung lực mới, khí thế mới trong toàn hệ thống chính trị EVN về phát triển khoa học, công nghệ, đổi mới sáng tạo và chuyển đổi số. Khẩn trương, quyết liệt hoàn thiện các quy chế, quy định đảm bảo phù hợp quy định của pháp luật, đồng thời tạo thuận lợi trong phát triển khoa học, công nghệ, đổi mới sáng tạo và chuyển đổi số. Đồng thời, phát triển, trọng dụng nhân lực chất lượng cao, nhân tài đáp ứng yêu cầu phát triển khoa học, công nghệ, đổi mới sáng tạo và chuyển đổi số trong Tập đoàn Điện lực Việt Nam. Cùng đó, đẩy mạnh chuyển đổi số, ứng dụng khoa học, công nghệ, đổi mới sáng tạo trong hoạt động của các cơ quan đảng, chuyên môn, đoàn thể trong hệ thống chính trị EVN.</w:t>
      </w:r>
    </w:p>
    <w:p>
      <w:pPr>
        <w:pStyle w:val="Normal"/>
        <w:spacing w:before="120" w:after="0"/>
        <w:ind w:firstLine="720"/>
        <w:jc w:val="both"/>
        <w:rPr/>
      </w:pPr>
      <w:r>
        <w:rPr>
          <w:b/>
          <w:bCs/>
          <w:position w:val="-10"/>
          <w:sz w:val="28"/>
          <w:szCs w:val="28"/>
        </w:rPr>
        <w:t>2. Ngày 27/2 tại Gia Lai, với phương châm “Đoàn kết - Dân chủ - Kỷ cương - Đột phá - Phát triển”, Đại hội Đảng bộ Công ty Thủy điện Ialy lần thứ VII, nhiệm kỳ 2025 - 2030 đã được tổ chức thành công. Đây là đại hội điểm cấp cơ sở thuộc Đảng bộ EVN.</w:t>
      </w:r>
    </w:p>
    <w:p>
      <w:pPr>
        <w:pStyle w:val="Normal"/>
        <w:spacing w:before="120" w:after="0"/>
        <w:ind w:firstLine="720"/>
        <w:jc w:val="both"/>
        <w:rPr/>
      </w:pPr>
      <w:r>
        <w:rPr>
          <w:position w:val="-10"/>
          <w:sz w:val="28"/>
          <w:szCs w:val="28"/>
        </w:rPr>
        <w:t>Theo Báo cáo chính trị tại Đại hội, kết quả, trong giai đoạn 5 năm qua, Đảng ủy Công ty đã lãnh đạo, chỉ đạo các cấp ủy trực thuộc thực hiện đạt và vượt 5/5 chỉ tiêu về công tác xây dựng Đảng; hoàn thành 8/8 chỉ tiêu về thực hiện nhiệm vụ chính trị. Đảng bộ Công ty đạt danh hiệu Đảng bộ hoàn thành tốt/xuất sắc nhiệm vụ liên tục các năm trong nhiệm kỳ (2020-2024). Các chi bộ đạt tiêu chí “Chi bộ bốn tốt” Đảng bộ Công ty đạt tiêu chí “Đảng bộ cơ sở bốn tốt” năm 2024. Đảng ủy Công ty đã lãnh đạo đảm bảo vận hành an toàn, ổn định 3 nhà máy thủy điện với tổng sản lượng điện sản xuất đạt 24,813 tỷ kWh</w:t>
      </w:r>
      <w:r>
        <w:rPr>
          <w:i/>
          <w:iCs/>
          <w:position w:val="-10"/>
          <w:sz w:val="28"/>
          <w:szCs w:val="28"/>
        </w:rPr>
        <w:t>,</w:t>
      </w:r>
      <w:r>
        <w:rPr>
          <w:position w:val="-10"/>
          <w:sz w:val="28"/>
          <w:szCs w:val="28"/>
        </w:rPr>
        <w:t> đạt tỉ lệ 107,4% kế hoạch Tập đoàn giao hàng năm. Các chỉ tiêu về điện tự dùng, hệ số khả dụng, tỷ lệ thời gian dừng máy sự cố, tỷ lệ thời gian dừng máy sửa chữa/bảo dưỡng theo kế hoạch đều đạt và tốt hơn các chỉ tiêu kế hoạch được Tập đoàn giao. Tổng giá trị đóng góp ngân sách nhà nước của Công ty giai đoạn từ năm 2020 đến hết năm 2025 cho 2 tỉnh Gia Lai và Kon Tum là 4.676,75 tỷ đồng. Bên cạnh đó là những kết quả nổi bật trong công tác chuyển đổi số với 21 nhiệm vụ nổi bật giúp cải thiện công tác quản lý, điều hành. Năng suất lao động của Công ty không ngừng nâng cao với các giải pháp tiết kiệm, sử dụng hợp lý nguồn lao động hiện có, tạo điều kiện thuận lợi cho người lao động phát huy năng lực, sở trường. Trong các năm, Công ty đã tổ chức áp dụng 72 giải pháp sáng kiến vào sản xuất, được Hội đồng sáng kiến EVN công nhận 23 sáng kiến cấp Tập đoàn và 6 giải pháp đạt giải thưởng Hội thi sáng tạo khoa học kỹ thuật tỉnh Gia Lai. Về công tác an sinh xã hội, Công ty Thủy điện Ialy cũng được lãnh đạo các địa phương ghi nhận và đánh giá cao với tổng kinh phí đã thực hiện 2,729 tỷ đồng.</w:t>
      </w:r>
    </w:p>
    <w:p>
      <w:pPr>
        <w:pStyle w:val="Normal"/>
        <w:spacing w:before="120" w:after="0"/>
        <w:ind w:firstLine="720"/>
        <w:jc w:val="both"/>
        <w:rPr/>
      </w:pPr>
      <w:r>
        <w:rPr>
          <w:position w:val="-10"/>
          <w:sz w:val="28"/>
          <w:szCs w:val="28"/>
        </w:rPr>
        <w:t>Trong nhiệm kỳ 2025 - 2030, Đảng bộ Công ty đề ra mục tiêu tiếp tục đổi mới, nâng cao năng lực lãnh đạo và sức chiến đấu của tổ chức Đảng, phát huy dân chủ, đoàn kết; quản lý vận hành an toàn, hiệu quả các nhà máy, trọng tâm tập trung nghiên cứu áp dụng mô hình điều khiển tập trung, trước mắt là cụm nhà máy Ialy và Ialy mở rộng đảm bảo tối ưu nguồn nhân lực và an toàn trong thao tác điều hành. Bên cạnh đó, tranh thủ nguồn lực đầu tư, sửa chữa nâng cao mức độ tự động hóa, dần sửa chữa thay thế các hệ thống đã cũ kỹ lạc hậu kém tin cậy để nâng cao độ tin cậy vận hành các nhà máy. </w:t>
      </w:r>
    </w:p>
    <w:p>
      <w:pPr>
        <w:pStyle w:val="Normal"/>
        <w:spacing w:before="120" w:after="0"/>
        <w:ind w:firstLine="720"/>
        <w:jc w:val="both"/>
        <w:rPr/>
      </w:pPr>
      <w:r>
        <w:rPr>
          <w:position w:val="-10"/>
          <w:sz w:val="28"/>
          <w:szCs w:val="28"/>
        </w:rPr>
        <w:t>Một số chỉ tiêu về xây dựng Đảng trong nhiệm kỳ mới như: Đảng bộ Công ty phấn đấu xây dựng đội ngũ cán bộ có bản lĩnh chính trị vững vàng, phẩm chất và năng lực tốt, có cơ cấu phù hợp, bảo đảm sự chuyển tiếp liên tục. 100% cán bộ quản lý và quy hoạch được đào tạo đủ tiêu chuẩn bổ nhiệm. Đảng viên hoàn thành tốt nhiệm vụ hàng năm đạt 90% trở lên, trong đó hoàn thành xuất sắc nhiệm vụ đạt 20% trở lên. Trong nhiệm kỳ kết nạp ít nhất 6 đảng viên. Xây dựng Đảng bộ Công ty đạt danh hiệu “Hoàn thành tốt nhiệm vụ” liên tục các năm trong nhiệm kỳ, phấn đấu ít nhất có 2 năm Đảng bộ đạt danh hiệu “Hoàn thành xuất sắc nhiệm vụ”. Đảng bộ Công ty hàng năm đạt tiêu chí “Đảng bộ bốn tốt”, 100% chi bộ đạt tiêu chí “Chi bộ bốn tốt”…</w:t>
      </w:r>
    </w:p>
    <w:p>
      <w:pPr>
        <w:pStyle w:val="Normal"/>
        <w:spacing w:before="120" w:after="0"/>
        <w:ind w:firstLine="720"/>
        <w:jc w:val="both"/>
        <w:rPr/>
      </w:pPr>
      <w:r>
        <w:rPr>
          <w:position w:val="-10"/>
          <w:sz w:val="28"/>
          <w:szCs w:val="28"/>
        </w:rPr>
        <w:t>Chỉ tiêu trong thực hiện nhiệm vụ chính trị, Đảng uỷ Công ty sẽ lãnh đạo thực hiện nhiệm vụ vận hành sản xuất điện an toàn, liên tục và ổn định; sắp xếp tinh gọn tổ chức bộ máy, hoạt động hiệu quả theo chủ trương và định hướng của Đảng ủy Tập đoàn EVN; đẩy mạnh ứng dụng khoa học công nghệ, đổi mới sáng tạo và chuyển đổi số; chú trọng phát triển và nâng cao chất lượng nguồn nhân lực. Công ty tiếp tục phối hợp chặt chẽ với các ngành chức năng, với địa phương, giữ vững an ninh chính trị, trật tự xã hội nơi đặt nhà máy và kịp thời phát hiện ngăn chặn tình trạng lấn chiếm hồ chứa và tranh chấp đất đai vùng lòng hồ, góp phần đưa công trình Thủy điện Ialy vào danh mục công trình trọng điểm về an ninh quốc gia.</w:t>
      </w:r>
    </w:p>
    <w:p>
      <w:pPr>
        <w:pStyle w:val="Normal"/>
        <w:spacing w:before="120" w:after="0"/>
        <w:ind w:firstLine="720"/>
        <w:jc w:val="both"/>
        <w:rPr/>
      </w:pPr>
      <w:r>
        <w:rPr>
          <w:position w:val="-10"/>
          <w:sz w:val="28"/>
          <w:szCs w:val="28"/>
        </w:rPr>
        <w:t>Phát biểu chỉ đạo tại đại hội, đồng chí Đặng Hoàng An - Ủy viên Ban Chấp hành Đảng bộ Chính phủ, Bí thư Đảng ủy, Chủ tịch Hội đồng thành viên EVN biểu dương và chúc mừng những thành tích mà Đảng bộ Công ty Thủy điện Ialy đạt được trong nhiệm kỳ vừa qua, khẳng định trong thành tích chung của Tập đoàn có sự đóng góp quan trọng, thiết thực của Đảng bộ và cán bộ, công nhân viên Công ty Thuỷ điện Ialy. Đồng chí Bí thư Đảng uỷ đã chỉ rõ 5 vấn đề trọng tâm mà Đảng uỷ Công ty Thủy điện Ialy cần chỉ đạo, lãnh đạo thực hiện trong thời gian tới.</w:t>
      </w:r>
    </w:p>
    <w:p>
      <w:pPr>
        <w:pStyle w:val="Normal"/>
        <w:spacing w:before="120" w:after="0"/>
        <w:ind w:firstLine="720"/>
        <w:jc w:val="both"/>
        <w:rPr/>
      </w:pPr>
      <w:r>
        <w:rPr>
          <w:i/>
          <w:iCs/>
          <w:position w:val="-10"/>
          <w:sz w:val="28"/>
          <w:szCs w:val="28"/>
        </w:rPr>
        <w:t>Một là:</w:t>
      </w:r>
      <w:r>
        <w:rPr>
          <w:position w:val="-10"/>
          <w:sz w:val="28"/>
          <w:szCs w:val="28"/>
        </w:rPr>
        <w:t xml:space="preserve"> Trong 5 năm tới, với mục tiêu của đất nước là tăng trưởng 8% năm 2025 và tăng trưởng 2 con số trong các năm tiếp theo, nhu cầu điện cho nền kinh tế ngày càng gia tăng. Tập đoàn phải đảm bảo mức tăng trưởng điện thương phẩm từ 7,6% - 9,1%/năm, tương ứng sản lượng điện thương phẩm đến năm 2030 đạt từ 430 - 465 tỷ kWh. Vì vậy, vai trò lãnh đạo của Đảng bộ Công ty - đơn vị sản xuất điện - rất quan trọng trong góp phần đảm bảo ổn định hệ thống điện quốc gia. Để làm được điều này, đòi hỏi sự nỗ lực, cố gắng và quyết tâm cao độ của tập thể lãnh đạo và cán bộ, công nhân viên toàn Công ty trong quản lý vận hành các nhà máy, quản lý an toàn hồ đập. Đây là vấn đề cốt lõi cần được Đảng bộ Công ty tập trung bàn bạc, thảo luận trong cả nhiệm kỳ.</w:t>
      </w:r>
    </w:p>
    <w:p>
      <w:pPr>
        <w:pStyle w:val="Normal"/>
        <w:spacing w:before="120" w:after="0"/>
        <w:ind w:firstLine="720"/>
        <w:jc w:val="both"/>
        <w:rPr/>
      </w:pPr>
      <w:r>
        <w:rPr>
          <w:i/>
          <w:iCs/>
          <w:position w:val="-10"/>
          <w:sz w:val="28"/>
          <w:szCs w:val="28"/>
        </w:rPr>
        <w:t>Hai là:</w:t>
      </w:r>
      <w:r>
        <w:rPr>
          <w:position w:val="-10"/>
          <w:sz w:val="28"/>
          <w:szCs w:val="28"/>
        </w:rPr>
        <w:t xml:space="preserve"> Sắp xếp, tinh gọn tổ chức, bộ máy theo tinh thần Nghị quyết 18, đảm bảo hoạt động hiệu năng, hiệu lực, hiệu quả. Trong đó, phải tiếp tục làm tốt công tác quy hoạch, đào tạo, bồi dưỡng, bố trí, sử dụng cán bộ để xây dựng đội ngũ cán bộ đáp ứng nhiệm vụ trước mắt và lâu dài, đảm bảo tính kế thừa và phát triển trong đội ngũ cán bộ.</w:t>
      </w:r>
    </w:p>
    <w:p>
      <w:pPr>
        <w:pStyle w:val="Normal"/>
        <w:spacing w:before="120" w:after="0"/>
        <w:ind w:firstLine="720"/>
        <w:jc w:val="both"/>
        <w:rPr/>
      </w:pPr>
      <w:r>
        <w:rPr>
          <w:i/>
          <w:iCs/>
          <w:position w:val="-10"/>
          <w:sz w:val="28"/>
          <w:szCs w:val="28"/>
        </w:rPr>
        <w:t>Ba là:</w:t>
      </w:r>
      <w:r>
        <w:rPr>
          <w:position w:val="-10"/>
          <w:sz w:val="28"/>
          <w:szCs w:val="28"/>
        </w:rPr>
        <w:t xml:space="preserve"> Cụ thể hóa, tổ chức thực hiện Nghị quyết 57 của Bộ Chính trị về đột phá phát triển khoa học, công nghệ, đổi mới sáng tạo và chuyển đổi số quốc gia theo tinh thần Ban chấp hành Đảng bộ Tập đoàn vừa triển khai.</w:t>
      </w:r>
    </w:p>
    <w:p>
      <w:pPr>
        <w:pStyle w:val="Normal"/>
        <w:spacing w:before="120" w:after="0"/>
        <w:ind w:firstLine="720"/>
        <w:jc w:val="both"/>
        <w:rPr/>
      </w:pPr>
      <w:r>
        <w:rPr>
          <w:i/>
          <w:iCs/>
          <w:position w:val="-10"/>
          <w:sz w:val="28"/>
          <w:szCs w:val="28"/>
        </w:rPr>
        <w:t>Bốn là:</w:t>
      </w:r>
      <w:r>
        <w:rPr>
          <w:position w:val="-10"/>
          <w:sz w:val="28"/>
          <w:szCs w:val="28"/>
        </w:rPr>
        <w:t xml:space="preserve"> Chú trọng công tác phòng chống tham nhũng, tiêu cực, thực hành tiết kiệm chống lãng phí.</w:t>
      </w:r>
    </w:p>
    <w:p>
      <w:pPr>
        <w:pStyle w:val="Normal"/>
        <w:spacing w:before="120" w:after="0"/>
        <w:ind w:firstLine="720"/>
        <w:jc w:val="both"/>
        <w:rPr>
          <w:position w:val="-10"/>
          <w:sz w:val="28"/>
          <w:szCs w:val="28"/>
        </w:rPr>
      </w:pPr>
      <w:r>
        <w:rPr>
          <w:i/>
          <w:iCs/>
          <w:position w:val="-10"/>
          <w:sz w:val="28"/>
          <w:szCs w:val="28"/>
        </w:rPr>
        <w:t>Năm là:</w:t>
      </w:r>
      <w:r>
        <w:rPr>
          <w:position w:val="-10"/>
          <w:sz w:val="28"/>
          <w:szCs w:val="28"/>
        </w:rPr>
        <w:t> Mọi mặt hoạt động của Công ty phải đặt dưới sự lãnh đạo của Đảng. Đảng ủy có Nghị quyết lãnh đạo, chỉ đạo hoạt động sản xuất, công tác xây dựng Đảng, lãnh đạo các tổ chức đoàn thể... Song song với sự lãnh đạo của Đảng ủy, phải tăng cường kiểm tra, giám sát việc thực hiện các nghị quyết của Đảng, đảm bảo Nghị quyết được triển khai trên thực tế.</w:t>
      </w:r>
    </w:p>
    <w:p>
      <w:pPr>
        <w:pStyle w:val="Normal"/>
        <w:spacing w:before="120" w:after="0"/>
        <w:ind w:firstLine="720"/>
        <w:jc w:val="both"/>
        <w:rPr/>
      </w:pPr>
      <w:r>
        <w:rPr>
          <w:b/>
          <w:bCs/>
          <w:position w:val="-10"/>
          <w:sz w:val="28"/>
          <w:szCs w:val="28"/>
        </w:rPr>
        <w:t>3. Ngày 21-22/2, tại Hà Nội, Đại hội đại biểu Đảng bộ Công ty Truyền tải điện 1 (PTC1) lần thứ XII đã diễn ra thành công tốt đẹp. Đây là đại hội được Đảng ủy Tập đoàn Điện lực Việt Nam (EVN), Đảng ủy Tổng công ty Truyền tải điện Quốc gia (EVNNPT) chọn là đại hội điểm cấp cơ sở.</w:t>
      </w:r>
    </w:p>
    <w:p>
      <w:pPr>
        <w:pStyle w:val="Normal"/>
        <w:spacing w:before="120" w:after="0"/>
        <w:ind w:firstLine="720"/>
        <w:jc w:val="both"/>
        <w:rPr>
          <w:position w:val="-10"/>
          <w:sz w:val="28"/>
          <w:szCs w:val="28"/>
        </w:rPr>
      </w:pPr>
      <w:r>
        <w:rPr>
          <w:position w:val="-10"/>
          <w:sz w:val="28"/>
          <w:szCs w:val="28"/>
        </w:rPr>
        <w:t>Đại hội được tiến hành theo phương châm "Đoàn kết - đổi mới - sáng tạo - phát triển" với chủ đề “Phát huy truyền thống đoàn kết, không ngừng đổi mới, sáng tạo; nâng cao năng lực lãnh đạo toàn diện của Đảng; xây dựng Công ty Truyền tải điện 1 phát triển bền vững”. </w:t>
      </w:r>
    </w:p>
    <w:p>
      <w:pPr>
        <w:pStyle w:val="Normal"/>
        <w:spacing w:before="120" w:after="0"/>
        <w:ind w:firstLine="720"/>
        <w:jc w:val="both"/>
        <w:rPr/>
      </w:pPr>
      <w:r>
        <w:rPr>
          <w:position w:val="-10"/>
          <w:sz w:val="28"/>
          <w:szCs w:val="28"/>
        </w:rPr>
        <w:t>Đại hội đã thảo luận sôi nổi, thẳng thắn, dân chủ và nhất trí cao thông qua Báo cáo đánh giá kết quả thực hiện Nghị quyết Đại hội đại biểu Đảng bộ PTC1 nhiệm kỳ  2020 - 2025 và mục tiêu, nhiệm vụ, phương hướng nhiệm kỳ 2025 - 2030. Đại hội đã nghe các bài tham luận với nhiều nội dung phong phú và thiết thực về các lĩnh vực trọng yếu trong công tác xây dựng Đảng và thực hiện nhiệm vụ chính trị của Đảng bộ PTC1.</w:t>
      </w:r>
    </w:p>
    <w:p>
      <w:pPr>
        <w:pStyle w:val="Normal"/>
        <w:spacing w:before="120" w:after="0"/>
        <w:ind w:firstLine="720"/>
        <w:jc w:val="both"/>
        <w:rPr/>
      </w:pPr>
      <w:r>
        <w:rPr>
          <w:position w:val="-10"/>
          <w:sz w:val="28"/>
          <w:szCs w:val="28"/>
        </w:rPr>
        <w:t>Về các chỉ tiêu nhiệm kỳ 2020-2025, Đảng bộ đã hoàn thành 100% các chỉ tiêu Nghị quyết Đại hội, trong đó có những chỉ tiêu đạt, vượt kế hoạch như: triển khai tổ chức học tập, quán triệt các chỉ thị, nghị quyết của Trung ương, cấp ủy cấp trên đạt trên 99% đối tượng được triệu tập; trên 98% tổ chức cơ sở đảng trực thuộc hoàn thành tốt nhiệm vụ; tỷ lệ đảng viên hoàn thành tốt nhiệm vụ trở lên trung bình cả nhiệm kỳ chiếm trên 98%, trong đó tỷ lệ đảng viên hoàn thành xuất sắc nhiệm vụ chiếm từ 15 - 20%. Đảng bộ PTC1 là một trong những đơn vị đi đầu trong công tác phát triển đảng với </w:t>
      </w:r>
      <w:r>
        <w:rPr>
          <w:b/>
          <w:bCs/>
          <w:position w:val="-10"/>
          <w:sz w:val="28"/>
          <w:szCs w:val="28"/>
        </w:rPr>
        <w:t>112 </w:t>
      </w:r>
      <w:r>
        <w:rPr>
          <w:position w:val="-10"/>
          <w:sz w:val="28"/>
          <w:szCs w:val="28"/>
        </w:rPr>
        <w:t>đảng viên được kết nạp, vượt chỉ tiêu Nghị quyết đề ra. Hằng năm, các tổ chức đoàn thể đều hoàn thành tốt và hoàn thành xuất sắc nhiệm vụ. Về kết quả thực hiện nhiệm vụ chính trị trong nhiệm kỳ qua, Đảng ủy PTC1 đã chỉ đạo, đề ra và thực hiện nhiều giải pháp nhằm tăng cường, nâng cao hiệu quả công tác quản lý vận hành, quản lý kỹ thuật để xử lý kịp thời các khiếm khuyết, hiện tượng bất thường trên lưới điện; hệ thống lưới truyền tải điện do Công ty quản lý đảm bảo vận hành an toàn, ổn định, đạt và vượt chỉ tiêu được giao. Đến cuối năm 2024, Công ty quản lý vận hành hơn 12.800km đường dây 220-500kV, 84 trạm biến áp 220-500kV. So với đầu nhiệm kỳ, chiều dài đường dây tăng 1,23 lần, số trạm biến áp tăng 1,22 lần; tổng dung lượng máy biến áp là 55.672MVA, tăng 1,22 lần. Công ty bảo đảm tuyệt đối an toàn cho con người trong quản lý vận hành lưới điện, công tác an toàn vệ sinh lao động luôn được quan tâm chỉ đạo và thực hiện nghiêm túc; công tác quản lý hành lang an toàn lưới điện cao áp luôn được thực hiện quyết liệt, nhờ đó số sự cố do vi phạm hành lang đã giảm nhiều. Trong nhiệm kỳ, Công ty đã khởi công 65 công trình và đóng điện/hoàn thành đưa vào sử dụng 72 công trình (theo loại hình) với giá trị đầu tư là 934,3 tỷ đồng, đạt 102,3% kế hoạch. Công tác ứng dụng khoa học, công nghệ, công nghệ thông tin tiếp tục được đẩy mạnh, góp phần nâng cao hiệu quả SXKD và tăng năng suất lao động. Trong đó, điển hình là triển khai ứng dụng AI phân tích hình ảnh trong quản lý đường dây truyền tải điện; thiết bị thông minh trong quản lý trạm biến áp và các công tác thí nghiệm, an toàn, sửa chữa lớn; áp dụng triệt để các thiết bị công nghệ UAV, thiết bị quan trắc, cảnh báo sét, thiết bị giám sát dầu online, rửa sứ hotline…</w:t>
      </w:r>
    </w:p>
    <w:p>
      <w:pPr>
        <w:pStyle w:val="Normal"/>
        <w:spacing w:before="120" w:after="0"/>
        <w:ind w:firstLine="720"/>
        <w:jc w:val="both"/>
        <w:rPr/>
      </w:pPr>
      <w:r>
        <w:rPr>
          <w:position w:val="-10"/>
          <w:sz w:val="28"/>
          <w:szCs w:val="28"/>
        </w:rPr>
        <w:t>Phát huy kết quả đã đạt được cùng những bài học kinh nghiệm từ nhiệm kỳ 2020 - 2025, Đảng bộ PTC1 nhiệm kỳ 2025 - 2030 đã đề ra mục tiêu nâng cao năng lực lãnh đạo và sức chiến đấu của tổ chức Đảng; tăng cường xây dựng, chỉnh đốn Đảng, xây dựng Đảng bộ trong sạch, vững mạnh toàn diện; tiếp tục cơ cấu lại, đổi mới, phát triển, nâng cao hiệu quả sản xuất kinh doanh trên nền tảng đẩy mạnh ứng dụng khoa học công nghệ... </w:t>
      </w:r>
    </w:p>
    <w:p>
      <w:pPr>
        <w:pStyle w:val="Normal"/>
        <w:spacing w:before="120" w:after="0"/>
        <w:ind w:firstLine="720"/>
        <w:jc w:val="both"/>
        <w:rPr/>
      </w:pPr>
      <w:r>
        <w:rPr>
          <w:position w:val="-10"/>
          <w:sz w:val="28"/>
          <w:szCs w:val="28"/>
        </w:rPr>
        <w:t>Phát biểu chỉ đạo đại hội, đồng chí Nguyễn Tuấn Tùng – Bí thư Đảng ủy, Chủ tịch Hội đồng thành viên EVNNPT ghi nhận và đánh giá cao những nỗ lực của tập thể Đảng bộ PTC1 đã đạt được trong nhiệm kỳ 2020-2025. Đồng chí đề nghị Đảng bộ PTC1 phân tích, làm rõ nguyên nhân, nhất là nguyên nhân chủ quan của những tồn tại, khuyết điểm; rút ra bài học kinh nghiệm và đề ra các biện pháp đúng đắn, phù hợp nhằm phát huy ưu điểm, nhanh chóng khắc phục các khuyết điểm, hạn chế trong nhiệm kỳ này.</w:t>
      </w:r>
    </w:p>
    <w:p>
      <w:pPr>
        <w:pStyle w:val="Normal"/>
        <w:spacing w:before="120" w:after="0"/>
        <w:ind w:firstLine="720"/>
        <w:jc w:val="both"/>
        <w:rPr/>
      </w:pPr>
      <w:r>
        <w:rPr>
          <w:position w:val="-10"/>
          <w:sz w:val="28"/>
          <w:szCs w:val="28"/>
        </w:rPr>
        <w:t>Về phương hướng, nhiệm vụ trong nhiệm kỳ 2025-2030, đồng chí Nguyễn Tuấn Tùng đề nghị Đảng bộ PTC1 cần tổ chức học tập, quán triệt đầy đủ nghị quyết đại hội đảng các cấp, các nghị quyết của Trung ương khóa XIV và kịp thời cụ thể hóa thành các chương trình, kế hoạch hành động của cấp mình phù hợp với thực tế và có tính khả thi cao. Tiếp tục đẩy mạnh công tác xây dựng, chỉnh đốn Đảng theo tinh thần Nghị quyết Trung ương 4 khóa XII, XIII gắn với học tập và làm theo tư tưởng, đạo đức, phong cách Hồ Chí Minh. Tăng cường sự lãnh đạo toàn diện của Đảng đối với hệ thống chính trị, tập trung mọi nguồn lực đảm bảo vận hành an toàn, ổn định, tin cậy các đường dây, trạm biến áp, đặc biệt là hệ thống 500kV Bắc - Trung đảm bảo cấp điện mùa khô năm 2025 và các năm tiếp cho miền Bắc, nhất là khu vực Thủ đô Hà Nội và các trọng điểm kinh tế. Tập trung thực hiện tốt các giải pháp đảm, chủ động bảo hoàn thành kế hoạch ĐTXD theo yêu cầu phụ tải và Quy hoạch điện 8 đối với các dự án nâng công suất, mở rộng các trạm biến áp và thay dây, nâng khả năng tải các đường dây để chống quá tải, đầy tải và nâng cao năng lực lưới điện. Đồng chí Nguyễn Tuấn Tùng chỉ đạo Đảng uỷ PTC1 quán triệt, triển khai thực hiện việc sắp xếp, tinh gọn bộ máy theo tinh thần Nghị quyết số 18-NQ/TW của Ban chấp hành Trung ương khóa XII, các đề án, kế hoạch, văn bản chỉ đạo của cấp uỷ cấp trên, đảm bảo lộ trình, phù hợp với tính chất và yêu cầu nhiệm vụ của mỗi lĩnh vực theo từng giai đoạn. Đẩy mạnh nghiên cứu, ứng dụng khoa học, công nghệ, đổi mới sáng tạo và chuyển đổi số theo tinh thần Nghị quyết 57-NQ/TW của Bộ Chính trị và các văn bản chỉ đạo của cấp trên vào các lĩnh vực hoạt động của đơn vị để cùng với Tổng công ty hướng tới mục tiêu xây dựng hệ thống truyền tải điện thông minh, số hóa hệ thống quản lý, quản trị doanh nghiệp. Hoàn thành chuyển đổi sang tiêu chí không người trực đối với 100% trạm biến áp 220kV trong năm 2025 và phấn đấu hoàn thành chuyển thao tác xa 100% trạm biến áp 500kV giai đoạn từ nay tới năm 2030 theo chỉ đạo của Tập đoàn. Cùng đó là các nhiệm vụ như: đẩy mạnh thực hiện hiệu quả công tác thực hành tiết kiệm, chống lãng phí; thực hiện quyết liệt chống lãng phí trong công tác ĐTXD và sửa chữa lớn, không để tình trạng ĐTXD, sửa chữa lớn không hiệu quả, chậm tiến độ; xử lý dứt điểm các dự án chậm tiến độ kéo dài; chú trọng đào tạo, phát triển và nâng cao chất lượng nguồn nhân lực, đặc biệt là đội ngũ công nhân kỹ thuật bậc cao, chuyên gia giỏi trong lĩnh vực truyền tải điện để đáp ứng yêu cầu, nhiệm vụ của nhiệm kỳ tới; tiếp tục đẩy mạnh Văn hóa doanh nghiệp giai đoạn 2025 - 2030 phù hợp với đặc thù của đơn vị.</w:t>
      </w:r>
    </w:p>
    <w:p>
      <w:pPr>
        <w:pStyle w:val="Normal"/>
        <w:spacing w:before="120" w:after="0"/>
        <w:ind w:firstLine="720"/>
        <w:jc w:val="both"/>
        <w:rPr>
          <w:b/>
          <w:b/>
          <w:bCs/>
          <w:position w:val="-10"/>
          <w:sz w:val="28"/>
          <w:szCs w:val="28"/>
        </w:rPr>
      </w:pPr>
      <w:r>
        <w:rPr>
          <w:b/>
          <w:bCs/>
          <w:position w:val="-10"/>
          <w:sz w:val="28"/>
          <w:szCs w:val="28"/>
        </w:rPr>
        <w:t xml:space="preserve">IV. VĂN BẢN, QUYẾT ĐỊNH MỚI CỦA TRUNG ƯƠNG, ĐẢNG ỦY CHÍNH PHỦ VÀ ĐẢNG ỦY TẬP ĐOÀN </w:t>
      </w:r>
    </w:p>
    <w:p>
      <w:pPr>
        <w:pStyle w:val="Normal"/>
        <w:spacing w:before="120" w:after="0"/>
        <w:ind w:firstLine="720"/>
        <w:jc w:val="both"/>
        <w:rPr>
          <w:position w:val="-10"/>
          <w:sz w:val="28"/>
          <w:szCs w:val="28"/>
        </w:rPr>
      </w:pPr>
      <w:r>
        <w:rPr>
          <w:b/>
          <w:bCs/>
          <w:position w:val="-10"/>
          <w:sz w:val="28"/>
          <w:szCs w:val="28"/>
        </w:rPr>
        <w:t xml:space="preserve">1. </w:t>
      </w:r>
      <w:r>
        <w:rPr>
          <w:position w:val="-10"/>
          <w:sz w:val="28"/>
          <w:szCs w:val="28"/>
        </w:rPr>
        <w:t xml:space="preserve">Thực hiện Nghị quyết số 57-NQ/TW ngày 22/12/2024 của Bộ Chính trị về đột phá phát triển khoa học, công nghệ, đổi mới sáng tạo và chuyển đổi số quốc gia, Đảng ủy Tập đoàn Điện lực Việt Nam ban hành Chương trình hành động số 40-CTr/ĐU, ngày 24/02/2025. Nội dung Chương trình hành động </w:t>
      </w:r>
      <w:hyperlink r:id="rId4">
        <w:r>
          <w:rPr>
            <w:rStyle w:val="InternetLink"/>
            <w:position w:val="-10"/>
            <w:sz w:val="28"/>
            <w:szCs w:val="28"/>
            <w:u w:val="none"/>
          </w:rPr>
          <w:t>tại đây (</w:t>
        </w:r>
        <w:r>
          <w:rPr>
            <w:rStyle w:val="InternetLink"/>
            <w:b/>
            <w:bCs/>
            <w:position w:val="-10"/>
            <w:sz w:val="28"/>
            <w:szCs w:val="28"/>
            <w:u w:val="none"/>
          </w:rPr>
          <w:t>1)</w:t>
        </w:r>
        <w:r>
          <w:rPr>
            <w:rStyle w:val="InternetLink"/>
            <w:position w:val="-10"/>
            <w:sz w:val="28"/>
            <w:szCs w:val="28"/>
            <w:u w:val="none"/>
          </w:rPr>
          <w:t>.</w:t>
        </w:r>
      </w:hyperlink>
    </w:p>
    <w:p>
      <w:pPr>
        <w:pStyle w:val="Normal"/>
        <w:spacing w:before="120" w:after="0"/>
        <w:ind w:firstLine="720"/>
        <w:jc w:val="both"/>
        <w:rPr>
          <w:position w:val="-10"/>
          <w:sz w:val="28"/>
          <w:szCs w:val="28"/>
        </w:rPr>
      </w:pPr>
      <w:r>
        <w:rPr>
          <w:b/>
          <w:bCs/>
          <w:position w:val="-10"/>
          <w:sz w:val="28"/>
          <w:szCs w:val="28"/>
        </w:rPr>
        <w:t xml:space="preserve">2. </w:t>
      </w:r>
      <w:r>
        <w:rPr>
          <w:position w:val="-10"/>
          <w:sz w:val="28"/>
          <w:szCs w:val="28"/>
        </w:rPr>
        <w:t xml:space="preserve">Thực hiện Chương trình công tác năm 2025, Ban Thường vụ Đảng ủy Tập đoàn ban hành Kế hoạch đào tạo, bồi dưỡng năm 2025 (Kế hoạch số: 65 KH/ĐU, ngày 03/3/2025). Nội dung Kế hoạch </w:t>
      </w:r>
      <w:hyperlink r:id="rId5">
        <w:r>
          <w:rPr>
            <w:rStyle w:val="InternetLink"/>
            <w:position w:val="-10"/>
            <w:sz w:val="28"/>
            <w:szCs w:val="28"/>
            <w:u w:val="none"/>
          </w:rPr>
          <w:t xml:space="preserve">tại đây </w:t>
        </w:r>
        <w:r>
          <w:rPr>
            <w:rStyle w:val="InternetLink"/>
            <w:b/>
            <w:bCs/>
            <w:position w:val="-10"/>
            <w:sz w:val="28"/>
            <w:szCs w:val="28"/>
            <w:u w:val="none"/>
          </w:rPr>
          <w:t>(2)</w:t>
        </w:r>
      </w:hyperlink>
      <w:r>
        <w:rPr>
          <w:position w:val="-10"/>
          <w:sz w:val="28"/>
          <w:szCs w:val="28"/>
        </w:rPr>
        <w:t>.</w:t>
      </w:r>
    </w:p>
    <w:p>
      <w:pPr>
        <w:pStyle w:val="Normal"/>
        <w:spacing w:lineRule="auto" w:line="252" w:before="120" w:after="0"/>
        <w:jc w:val="right"/>
        <w:rPr>
          <w:b/>
          <w:b/>
          <w:bCs/>
          <w:spacing w:val="-4"/>
          <w:position w:val="-10"/>
          <w:sz w:val="28"/>
          <w:szCs w:val="28"/>
        </w:rPr>
      </w:pPr>
      <w:r>
        <w:rPr>
          <w:b/>
          <w:bCs/>
          <w:spacing w:val="-4"/>
          <w:position w:val="-10"/>
          <w:sz w:val="28"/>
          <w:szCs w:val="28"/>
        </w:rPr>
        <w:t xml:space="preserve">BAN TUYÊN GIÁO </w:t>
      </w:r>
    </w:p>
    <w:p>
      <w:pPr>
        <w:pStyle w:val="Normal"/>
        <w:spacing w:lineRule="auto" w:line="252" w:before="120" w:after="0"/>
        <w:jc w:val="right"/>
        <w:rPr>
          <w:b/>
          <w:b/>
          <w:bCs/>
          <w:spacing w:val="-4"/>
          <w:position w:val="-10"/>
          <w:sz w:val="28"/>
          <w:szCs w:val="28"/>
        </w:rPr>
      </w:pPr>
      <w:r>
        <w:rPr>
          <w:b/>
          <w:bCs/>
          <w:spacing w:val="-4"/>
          <w:position w:val="-10"/>
          <w:sz w:val="28"/>
          <w:szCs w:val="28"/>
        </w:rPr>
      </w:r>
    </w:p>
    <w:p>
      <w:pPr>
        <w:pStyle w:val="Normal"/>
        <w:spacing w:lineRule="auto" w:line="252" w:before="120" w:after="0"/>
        <w:jc w:val="right"/>
        <w:rPr>
          <w:b/>
          <w:b/>
          <w:bCs/>
          <w:spacing w:val="-4"/>
          <w:position w:val="-10"/>
          <w:sz w:val="28"/>
          <w:szCs w:val="28"/>
        </w:rPr>
      </w:pPr>
      <w:r>
        <w:rPr>
          <w:b/>
          <w:bCs/>
          <w:spacing w:val="-4"/>
          <w:position w:val="-10"/>
          <w:sz w:val="28"/>
          <w:szCs w:val="28"/>
        </w:rPr>
      </w:r>
    </w:p>
    <w:sectPr>
      <w:headerReference w:type="default" r:id="rId6"/>
      <w:headerReference w:type="first" r:id="rId7"/>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tri.com.vn/the-gioi/quan-su.htm" TargetMode="External"/><Relationship Id="rId3" Type="http://schemas.openxmlformats.org/officeDocument/2006/relationships/hyperlink" Target="https://baomoi.com/tiktok-tag10883.epi" TargetMode="External"/><Relationship Id="rId4" Type="http://schemas.openxmlformats.org/officeDocument/2006/relationships/hyperlink" Target="https://drive.google.com/file/d/1DdeYejx5hler4aT_aV4ZMyHiFuoDb4Vx/view?usp=sharing" TargetMode="External"/><Relationship Id="rId5" Type="http://schemas.openxmlformats.org/officeDocument/2006/relationships/hyperlink" Target="https://drive.google.com/file/d/16beWmohu8C5KAExrbjI-k25POFi-4Mxn/view?usp=shar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7:00Z</dcterms:created>
  <dc:creator>LTA</dc:creator>
  <dc:description/>
  <cp:keywords/>
  <dc:language>en-US</dc:language>
  <cp:lastModifiedBy>Nguyễn Đức Hùng</cp:lastModifiedBy>
  <cp:lastPrinted>2022-01-04T08:54:00Z</cp:lastPrinted>
  <dcterms:modified xsi:type="dcterms:W3CDTF">2025-03-03T06:54:00Z</dcterms:modified>
  <cp:revision>12</cp:revision>
  <dc:subject/>
  <dc:title>§ng uû  khèi c quan</dc:title>
</cp:coreProperties>
</file>