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9 năm 2024</w:t>
      </w:r>
    </w:p>
    <w:p>
      <w:pPr>
        <w:pStyle w:val="Normal"/>
        <w:spacing w:before="120" w:after="0"/>
        <w:jc w:val="both"/>
        <w:rPr>
          <w:rFonts w:ascii="Times New Roman" w:hAnsi="Times New Roman" w:cs="Times New Roman"/>
          <w:sz w:val="28"/>
          <w:szCs w:val="28"/>
        </w:rPr>
      </w:pPr>
      <w:r>
        <w:rPr>
          <w:rFonts w:cs="Times New Roman"/>
          <w:sz w:val="28"/>
          <w:szCs w:val="28"/>
        </w:rPr>
      </w:r>
    </w:p>
    <w:p>
      <w:pPr>
        <w:pStyle w:val="Normal"/>
        <w:spacing w:before="120" w:after="0"/>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b/>
          <w:b/>
          <w:bCs/>
          <w:spacing w:val="-2"/>
          <w:position w:val="-10"/>
          <w:sz w:val="28"/>
          <w:szCs w:val="28"/>
        </w:rPr>
      </w:pPr>
      <w:r>
        <w:rPr>
          <w:b/>
          <w:bCs/>
          <w:spacing w:val="-2"/>
          <w:position w:val="-10"/>
          <w:sz w:val="28"/>
          <w:szCs w:val="28"/>
        </w:rPr>
        <w:t>1. Tình hình thời sự, chính trị trong nước:</w:t>
      </w:r>
    </w:p>
    <w:p>
      <w:pPr>
        <w:pStyle w:val="Normal"/>
        <w:spacing w:before="120" w:after="0"/>
        <w:ind w:firstLine="720"/>
        <w:jc w:val="both"/>
        <w:rPr>
          <w:spacing w:val="-2"/>
          <w:position w:val="-10"/>
          <w:sz w:val="28"/>
          <w:szCs w:val="28"/>
        </w:rPr>
      </w:pPr>
      <w:r>
        <w:rPr>
          <w:b/>
          <w:bCs/>
          <w:spacing w:val="-2"/>
          <w:position w:val="-10"/>
          <w:sz w:val="28"/>
          <w:szCs w:val="28"/>
        </w:rPr>
        <w:t>1.1.</w:t>
      </w:r>
      <w:r>
        <w:rPr>
          <w:spacing w:val="-2"/>
          <w:position w:val="-10"/>
          <w:sz w:val="28"/>
          <w:szCs w:val="28"/>
        </w:rPr>
        <w:t xml:space="preserve"> Sáng ngày 03/8/2024, tại Thủ đô Hà Nội, Ban Chấp hành Trung ương Đảng khoá XIII đã họp để giới thiệu nhân sự và bầu đồng chí Tổng Bí thư Ban Chấp hành Trung ương Đảng khoá XIII. Tại Hội nghị, căn cứ các quy định của Đảng, trên cơ sở định hướng giới thiệu nhân sự của Bộ Chính trị, Trung ương đã nêu cao tinh thần trách nhiệm, tập trung trí tuệ, thảo luận dân chủ, suy tôn, thống nhất rất cao với số phiếu tuyệt đối 100% bầu đồng chí Tô Lâm, Uỷ viên Bộ Chính trị, Chủ tịch nước Cộng hoà xã hội chủ nghĩa Việt Nam giữ chức Tổng Bí thư Ban Chấp hành Trung ương Đảng Cộng sản Việt Nam khoá XIII.</w:t>
      </w:r>
    </w:p>
    <w:p>
      <w:pPr>
        <w:pStyle w:val="Normal"/>
        <w:spacing w:before="120" w:after="0"/>
        <w:ind w:firstLine="720"/>
        <w:jc w:val="both"/>
        <w:rPr>
          <w:spacing w:val="-2"/>
          <w:position w:val="-10"/>
          <w:sz w:val="28"/>
          <w:szCs w:val="28"/>
        </w:rPr>
      </w:pPr>
      <w:r>
        <w:rPr>
          <w:spacing w:val="-2"/>
          <w:position w:val="-10"/>
          <w:sz w:val="28"/>
          <w:szCs w:val="28"/>
        </w:rPr>
        <w:t>Đồng chí Tổng Bí thư Tô Lâm đã có bài phát biểu khẳng định kế thừa và phát huy những thành quả cách mạng mà đồng chí cố Tổng Bí thư Nguyễn Phú Trọng và các thế hệ lãnh đạo đi trước đã gây dựng; duy trì sự đoàn kết, thống nhất và cùng tập thể Ban Chấp hành Trung ương Đảng, Bộ Chính trị, Ban Bí thư quyết tâm lãnh đạo, chỉ đạo toàn Đảng, toàn dân, toàn quân ta thực hiện thắng lợi các mục tiêu, nhiệm vụ Đại hội Đảng toàn quốc lần thứ XIII đã đề ra, tổ chức thành công Đại hội XIV, đưa đất nước vững bước phát triển trong giai đoạn mới.</w:t>
      </w:r>
    </w:p>
    <w:p>
      <w:pPr>
        <w:pStyle w:val="Normal"/>
        <w:spacing w:before="120" w:after="0"/>
        <w:ind w:firstLine="720"/>
        <w:jc w:val="both"/>
        <w:rPr>
          <w:spacing w:val="-2"/>
          <w:position w:val="-10"/>
          <w:sz w:val="28"/>
          <w:szCs w:val="28"/>
        </w:rPr>
      </w:pPr>
      <w:r>
        <w:rPr>
          <w:b/>
          <w:bCs/>
          <w:spacing w:val="-2"/>
          <w:position w:val="-10"/>
          <w:sz w:val="28"/>
          <w:szCs w:val="28"/>
        </w:rPr>
        <w:t>1.2.</w:t>
      </w:r>
      <w:r>
        <w:rPr>
          <w:spacing w:val="-2"/>
          <w:position w:val="-10"/>
          <w:sz w:val="28"/>
          <w:szCs w:val="28"/>
        </w:rPr>
        <w:t xml:space="preserve"> Toàn văn bài viết của</w:t>
      </w:r>
      <w:r>
        <w:rPr>
          <w:b/>
          <w:bCs/>
          <w:spacing w:val="-2"/>
          <w:position w:val="-10"/>
          <w:sz w:val="28"/>
          <w:szCs w:val="28"/>
        </w:rPr>
        <w:t xml:space="preserve"> </w:t>
      </w:r>
      <w:r>
        <w:rPr>
          <w:spacing w:val="-2"/>
          <w:position w:val="-10"/>
          <w:sz w:val="28"/>
          <w:szCs w:val="28"/>
        </w:rPr>
        <w:t>Đại tướng, Giáo sư, Tiến sỹ Tô Lâm - Tổng Bí thư Ban Chấp hành Trung ương Đảng, Chủ tịch nước Cộng hòa xã hội chủ nghĩa Việt Nam: “Quyết tâm xây dựng Đảng vững mạnh, nước Việt Nam giàu mạnh, dân chủ, công bằng, văn minh”</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Đảng Cộng sản Việt Nam ra đời là mốc son chói lọi trong lịch sử hào hùng 4.000 năm dựng nước và giữ nước của dân tộc Việt Nam văn hiến và anh hùng, là bước ngoặt lớn trong lịch sử cách mạng nước ta. Từ ngày có Đảng, dưới sự lãnh đạo của Đảng, Chủ tịch Hồ Chí Minh kính yêu, các đồng chí Tổng Bí thư Ban Chấp hành Trung ương Đảng qua các thời kỳ, trong đó có đồng chí Tổng Bí thư Nguyễn Phú Trọng, Đảng đã lãnh đạo cách mạng Việt Nam vượt qua mọi khó khăn, thử thách, liên tục tiến lên. Nhân dân ta dưới sự lãnh đạo của Đảng đã giành hết thắng lợi này đến thắng lợi khác, lập nên nhiều kỳ tích, giải phóng dân tộc, thống nhất đất nước, đưa nước ta từng bước tiến lên chủ nghĩa xã hội và sánh vai với các cường quốc năm châu.</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Với đường lối chính trị đúng đắn, trung thành vô hạn với lợi ích của dân tộc và giai cấp, gắn bó máu thịt với nhân dân và tinh thần đoàn kết quốc tế thủy chung, trong sáng, Đảng đã quy tụ, đoàn kết các giai cấp, các tầng lớp nhân dân, các phong trào đấu tranh cách mạng, xây dựng lực lượng cách mạng to lớn và rộng khắp, đánh đuổi thực dân Pháp xâm lược bằng chiến thắng lịch sử Điện Biên Phủ “lững lẫy năm châu, chấn động địa cầu”; tiến hành cách mạng xã hội chủ nghĩa ở miền Bắc, cách mạng dân tộc dân chủ ở miền Nam, chèo lái con thuyền cách mạng Việt Nam đi đến thắng lợi hoàn toàn.</w:t>
      </w:r>
    </w:p>
    <w:p>
      <w:pPr>
        <w:pStyle w:val="NormalWeb"/>
        <w:shd w:fill="FFFFFF" w:val="clear"/>
        <w:spacing w:before="120" w:after="0"/>
        <w:ind w:firstLine="720"/>
        <w:jc w:val="both"/>
        <w:textAlignment w:val="baseline"/>
        <w:rPr/>
      </w:pPr>
      <w:r>
        <w:rPr>
          <w:spacing w:val="-2"/>
          <w:position w:val="-10"/>
          <w:sz w:val="28"/>
          <w:szCs w:val="28"/>
        </w:rPr>
        <w:t>Tổ quốc thống nhất, cả nước đi lên chủ nghĩa xã hội trong bối cảnh muôn vàn khó khăn, thách thức, Đảng tiếp tục khẳng định trình độ trí tuệ, bản lĩnh, tính tiên phong, với bản chất khoa học và cách mạng; đã khởi xướng, không ngừng hoàn thiện, lãnh đạo toàn Đảng, toàn dân, toàn quân ta thực hiện thành công công cuộc đổi mới, đưa Việt Nam từ nước kém phát triển trở thành nước đang phát triển, có thu nhập trung bình, người dân có cuộc sống ngày càng ấm no, hạnh phúc, uy tín, vị thế trên trường quốc tế ngày càng nâng cao.</w:t>
      </w:r>
    </w:p>
    <w:p>
      <w:pPr>
        <w:pStyle w:val="Normal"/>
        <w:spacing w:before="120" w:after="0"/>
        <w:ind w:firstLine="720"/>
        <w:jc w:val="both"/>
        <w:rPr>
          <w:spacing w:val="-2"/>
          <w:position w:val="-10"/>
          <w:sz w:val="28"/>
          <w:szCs w:val="28"/>
        </w:rPr>
      </w:pPr>
      <w:r>
        <w:rPr>
          <w:spacing w:val="-2"/>
          <w:position w:val="-10"/>
          <w:sz w:val="28"/>
          <w:szCs w:val="28"/>
        </w:rPr>
        <w:t>Trên cơ sở đánh giá chính xác thế và lực của đất nước, thời cơ, thuận lợi và khó khăn, thách thức, với quyết tâm chính trị cao hết lòng vì nước, vì dân, Đại hội XIII của Đảng đã hoạch định đường lối phát triển đất nước đến năm 2030, tầm nhìn đến năm 2045; đặt ra các mục tiêu chiến lược 100 năm dưới sự lãnh đạo của Đảng, 100 năm nước Việt Nam Dân chủ cộng hòa, nay là Cộng hòa xã hội chủ nghĩa Việt Nam, đến giữa thế kỷ XXI, nước ta trở thành nước phát triển theo định hướng xã hội chủ nghĩa; khơi dậy mạnh mẽ trong toàn Đảng, toàn dân, toàn quân ta tinh thần yêu nước, ý chí tự cường dân tộc, lòng nhân ái, sức mạnh đại đoàn kết toàn dân tộc và khát vọng phát triển đất nước phồn vinh, hạnh phúc. Đi được 2/3 chặng đường, đến nay việc thực hiện Nghị quyết Đại hội lần thứ XIII của Đảng đã đạt được nhiều thành tựu, kết quả có tính bước ngoặt.</w:t>
      </w:r>
    </w:p>
    <w:p>
      <w:pPr>
        <w:pStyle w:val="Normal"/>
        <w:spacing w:before="120" w:after="0"/>
        <w:ind w:firstLine="720"/>
        <w:jc w:val="both"/>
        <w:rPr>
          <w:spacing w:val="-2"/>
          <w:position w:val="-10"/>
          <w:sz w:val="28"/>
          <w:szCs w:val="28"/>
        </w:rPr>
      </w:pPr>
      <w:r>
        <w:rPr>
          <w:spacing w:val="-2"/>
          <w:position w:val="-10"/>
          <w:sz w:val="28"/>
          <w:szCs w:val="28"/>
        </w:rPr>
        <w:t>Diễn biến tình hình trong những năm gần đây cho thấy, thế giới đang trong thời kỳ thay đổi mang tính thời đại. Từ nay đến năm 2030 là giai đoạn quan trọng nhất để xác định trật tự thế giới mới. Hòa bình, hợp tác, phát triển vẫn là xu thế chủ đạo, nhưng cạnh tranh giữa các nước lớn ngày càng gay gắt, trong đó Châu Á - Thái Bình Dương là địa bàn cạnh tranh quyết liệt nhất. Các thế lực thù địch, phản động chưa bao giờ từ bỏ âm mưu lật đổ vai trò lãnh đạo của Đảng Cộng sản, chế độ xã hội chủ nghĩa ở Việt Nam; ráo riết tiến hành chiến lược “diễn biến hòa bình” với nhiều phương thức, thủ đoạn ngày càng tinh vi, xảo quyệt, thâm độc; triệt để lợi dụng hội nhập quốc tế toàn diện, sâu rộng để thâm nhập nội bộ, thúc đẩy các yếu tố “tự diễn biến”, “tự chuyển hóa” hòng làm tan rã Đảng ta, chế độ ta từ bên trong. Các thách thức an ninh phi truyền thống gây ra nhiều tác động tiêu cực; sự xuất hiện, phát triển của không gian mạng cùng với cuộc cách mạng khoa học công nghiệp lần thứ tư với quy mô, tốc độ chưa từng có, đem đến thời đại mới mà quốc gia kém phát triển, đang phát triển có thể tận dụng thời cơ, đi tắt đón đầu, phát triển vượt bậc, vươn lên thành những quốc gia hùng mạnh hoặc bị rơi vào hố sâu tụt hậu nếu không tận dụng được thời cơ.</w:t>
      </w:r>
    </w:p>
    <w:p>
      <w:pPr>
        <w:pStyle w:val="Normal"/>
        <w:spacing w:before="120" w:after="0"/>
        <w:ind w:firstLine="720"/>
        <w:jc w:val="both"/>
        <w:rPr>
          <w:spacing w:val="-2"/>
          <w:position w:val="-10"/>
          <w:sz w:val="28"/>
          <w:szCs w:val="28"/>
        </w:rPr>
      </w:pPr>
      <w:r>
        <w:rPr>
          <w:spacing w:val="-2"/>
          <w:position w:val="-10"/>
          <w:sz w:val="28"/>
          <w:szCs w:val="28"/>
        </w:rPr>
        <w:t>Để tranh thủ tối đa thời cơ, thuận lợi, đẩy lùi nguy cơ, thách thức, tăng cường tiềm lực, sức mạnh thực hiện thắng lợi các mục tiêu chiến lược mà Đại hội lần thứ XIII của Đảng đã đề ra; toàn Đảng, toàn dân, toàn quân ta cần nỗ lực phấn đấu, chung sức đồng lòng, kế thừa, phát huy mạnh mẽ truyền thống vẻ vang và kinh nghiệm quý báu của Đảng ta; phát huy cao nhất tinh thần “tự chủ, tự tin, tự lực, tự cường, tự hào dân tộc”; không ngừng tìm tòi, mở ra triển vọng mới to lớn để phát triển con người và xã hội. Kiên định chủ nghĩa Mác - Lênin, tư tưởng Hồ Chí Minh, mục tiêu độc lập dân tộc, chủ nghĩa xã hội và đường lối đổi mới của Đảng. Kiên định phát triển kinh tế - xã hội là trung tâm, xây dựng Đảng là then chốt, phát triển văn hóa là nền tảng tinh thần, bảo đảm quốc phòng, an ninh là trọng yếu, thường xuyên; phát huy tối đa nội lực, tranh thủ ngoại lực, trong đó nguồn lực nội sinh, nguồn lực con người là quan trọng nhất. Đặc biệt coi trọng và không ngừng tăng cường đoàn kết thống nhất trong Đảng, đại đoàn kết toàn dân tộc, mối liên hệ gắn bó máu thịt giữa Đảng với Nhân dân. Từ Trung ương đến chi bộ, mỗi cán bộ, đảng viên phải ra sức “giữ gìn sự đoàn kết nhất trí trong Đảng như giữ gìn con ngươi của mắt mình”[1]; Đảng phải huy động cho được toàn bộ trí tuệ, sức mạnh của toàn dân tộc, sức mạnh thời đại trong công cuộc xây dựng và bảo vệ Tổ quốc Việt Nam xã hội chủ nghĩa.</w:t>
      </w:r>
    </w:p>
    <w:p>
      <w:pPr>
        <w:pStyle w:val="Normal"/>
        <w:spacing w:before="120" w:after="0"/>
        <w:ind w:firstLine="720"/>
        <w:jc w:val="both"/>
        <w:rPr/>
      </w:pPr>
      <w:r>
        <w:rPr>
          <w:spacing w:val="-2"/>
          <w:position w:val="-10"/>
          <w:sz w:val="28"/>
          <w:szCs w:val="28"/>
        </w:rPr>
        <w:t>Giữ vững độc lập, tự chủ; bảo đảm cao nhất lợi ích quốc gia, dân tộc trên cơ sở các nguyên tắc cơ bản của luật pháp quốc tế; bảo vệ Tổ quốc từ sớm, từ xa; duy trì môi trường hòa bình, ổn định để phát triển đất nước; tăng cường đóng góp thiết thực của Việt Nam trong duy trì hòa bình trong khu vực và trên thế giới. Kiên quyết, kiên trì bảo vệ vững chắc độc lập, chủ quyền, thống nhất, toàn vẹn lãnh thổ, biển, đảo, vùng trời của Tổ quốc. Kiên trì đường lối đối ngoại độc lập, tự chủ, đa phương hóa, đa dạng hóa, là bạn, là đối tác tin cậy, là thành viên tích cực, có trách nhiệm trong cộng đồng quốc tế; kiên định lập trường, quan điểm và thực hành nghệ thuật ngoại giao thời đại mới trên cơ sở cốt cách con người Việt Nam “Dĩ bất biến, ứng vạn biến”, “hòa hiếu”, “lấy chí nhân thay cường bạo”.</w:t>
      </w:r>
    </w:p>
    <w:p>
      <w:pPr>
        <w:pStyle w:val="Normal"/>
        <w:spacing w:before="120" w:after="0"/>
        <w:ind w:firstLine="720"/>
        <w:jc w:val="both"/>
        <w:rPr>
          <w:spacing w:val="-2"/>
          <w:position w:val="-10"/>
          <w:sz w:val="28"/>
          <w:szCs w:val="28"/>
        </w:rPr>
      </w:pPr>
      <w:r>
        <w:rPr>
          <w:spacing w:val="-2"/>
          <w:position w:val="-10"/>
          <w:sz w:val="28"/>
          <w:szCs w:val="28"/>
        </w:rPr>
        <w:t>Kiên định lập trường, quan điểm và thực hành “dân là gốc”, “Nhân dân là chủ thể, trung tâm của công cuộc đổi mới”; mọi chủ trương, chính sách phải thực sự xuất phát từ cuộc sống, nguyện vọng, quyền và lợi ích chính đáng của nhân dân, lấy hạnh phúc, ấm no của nhân dân làm mục tiêu phấn đấu; bảo đảm mọi người dân đều được thụ hưởng những thành quả của đổi mới, phát triển, được sống hạnh phúc trong môi trường an ninh, an toàn, không ai bị bỏ lại phía sau. Xây dựng Nhà nước pháp quyền xã hội chủ nghĩa của Nhân dân, do Nhân dân, vì Nhân dân, do Ðảng Cộng sản Việt Nam lãnh đạo; thượng tôn Hiến pháp và pháp luật; tôn trọng, bảo đảm, bảo vệ hiệu quả quyền con người, quyền công dân; có nền hành chính, tư pháp chuyên nghiệp, pháp quyền, hiện đại; bộ máy nhà nước tinh gọn, trong sạch, hoạt động hiệu lực, hiệu quả; đội ngũ cán bộ, công chức, viên chức có đủ phẩm chất, năng lực, uy tín, thực sự chuyên nghiệp, liêm chính, hết lòng phụng sự Tổ quốc, phục vụ Nhân dân.</w:t>
      </w:r>
    </w:p>
    <w:p>
      <w:pPr>
        <w:pStyle w:val="Normal"/>
        <w:spacing w:before="120" w:after="0"/>
        <w:ind w:firstLine="720"/>
        <w:jc w:val="both"/>
        <w:rPr>
          <w:spacing w:val="-2"/>
          <w:position w:val="-10"/>
          <w:sz w:val="28"/>
          <w:szCs w:val="28"/>
        </w:rPr>
      </w:pPr>
      <w:r>
        <w:rPr>
          <w:spacing w:val="-2"/>
          <w:position w:val="-10"/>
          <w:sz w:val="28"/>
          <w:szCs w:val="28"/>
        </w:rPr>
        <w:t>Tiếp tục đẩy mạnh xây dựng, chỉnh đốn Đảng; kiên quyết, kiên trì chống chủ nghĩa cá nhân, chống sự suy thoái về tư tưởng, đạo đức, lối sống, chống tham nhũng, tiêu cực trong Đảng với phương châm “không ngừng”, “không nghỉ”, “không có vùng cấm, không có ngoại lệ”, “bất kể người đó là ai”, “xử lý một vụ, cảnh tỉnh cả vùng, cả lĩnh vực”. Đồng thời tập trung tháo gỡ khó khăn, vướng mắc về thể chế; tiếp tục đẩy mạnh cải cách thủ tục hành chính; tăng cường công khai, minh bạch thông qua chuyển đổi số; mở rộng không gian phát triển; tạo thuận lợi cao nhất cho mọi hoạt động bình thường trong khuôn khổ pháp luật, đóng góp xây dựng đất nước, nâng cao đời sống của Nhân dân của tổ chức, cá nhân, doanh nghiệp, doanh nhân trong và ngoài nước. Kết hợp chặt chẽ giữa kiểm soát quyền lực với làm tốt công tác giáo dục chính trị tư tưởng, giáo dục truyền thống cách mạng, xây dựng Đảng ta thật sự trong sạch, vững mạnh, “là đạo đức, là văn minh”.</w:t>
      </w:r>
    </w:p>
    <w:p>
      <w:pPr>
        <w:pStyle w:val="Normal"/>
        <w:spacing w:before="120" w:after="0"/>
        <w:ind w:firstLine="720"/>
        <w:jc w:val="both"/>
        <w:rPr/>
      </w:pPr>
      <w:r>
        <w:rPr>
          <w:spacing w:val="-2"/>
          <w:position w:val="-10"/>
          <w:sz w:val="28"/>
          <w:szCs w:val="28"/>
        </w:rPr>
        <w:t>Đẩy mạnh toàn diện, đồng bộ công cuộc đổi mới, phát triển nhanh và bền vững đất nước, củng cố tiềm lực quốc gia. Xây dựng, hoàn thiện đồng bộ thể chế phát triển nền kinh tế thị trường định hướng xã hội chủ nghĩa hiện đại, hội nhập. Thúc đẩy mạnh mẽ đầu tư, sản xuất kinh doanh; huy động tối đa nguồn lực xã hội cho sự nghiệp phát triển bền vững đất nước, bảo vệ môi trường và thích ứng với biến đổi khí hậu. Phát triển con người toàn diện; xây dựng nền văn hóa Việt Nam tiên tiến, đậm đà bàn sắc dân tộc, thực sự là nền tảng tinh thần của xã hội, là sức mạnh nội sinh, động lực quan trọng để phát triển đất nước.</w:t>
      </w:r>
    </w:p>
    <w:p>
      <w:pPr>
        <w:pStyle w:val="Normal"/>
        <w:spacing w:before="120" w:after="0"/>
        <w:ind w:firstLine="720"/>
        <w:jc w:val="both"/>
        <w:rPr/>
      </w:pPr>
      <w:r>
        <w:rPr>
          <w:spacing w:val="-2"/>
          <w:position w:val="-10"/>
          <w:sz w:val="28"/>
          <w:szCs w:val="28"/>
        </w:rPr>
        <w:t>Tập trung cao độ các công việc để tổ chức thành công đại hội đảng bộ các cấp tiến tới Đại hội lần thứ XIV của Đảng; tổ chức tốt việc tổng kết 40 năm đổi mới đất nước, kế thừa những thành tựu lý luận quan trọng về chủ nghĩa xã hội và con đường đi lên chủ nghĩa xã hội ở Việt Nam đã được các thế hệ lãnh đạo của Đảng, trong đó có đồng chí Tổng Bí thư Nguyễn Phú Trọng đúc kết, đề ra đường lối đúng đắn, đưa đất nước tiếp tục phát triển toàn diện trong thời gian tới.</w:t>
      </w:r>
    </w:p>
    <w:p>
      <w:pPr>
        <w:pStyle w:val="Normal"/>
        <w:spacing w:before="120" w:after="0"/>
        <w:ind w:firstLine="720"/>
        <w:jc w:val="both"/>
        <w:rPr>
          <w:i/>
          <w:i/>
          <w:iCs/>
          <w:spacing w:val="-2"/>
          <w:position w:val="-10"/>
          <w:sz w:val="28"/>
          <w:szCs w:val="28"/>
        </w:rPr>
      </w:pPr>
      <w:r>
        <w:rPr>
          <w:spacing w:val="-2"/>
          <w:position w:val="-10"/>
          <w:sz w:val="28"/>
          <w:szCs w:val="28"/>
        </w:rPr>
        <w:t>Chúng ta tin tưởng rằng, dưới sự lãnh đạo của Đảng Cộng sản Việt Nam quang vinh; kết hợp chặt chẽ chủ nghĩa yêu nước chân chính với truyền thống tốt đẹp, khí phách và tinh hoa của dân tộc, không ngừng tiếp thu tinh hoa văn hóa nhân loại; với bản lĩnh, kiên định lý tưởng cách mạng của đội ngũ cán bộ, đảng viên; được Nhân dân hết lòng tin yêu, ủng hộ, công cuộc đổi mới đất nước nhất định giành thắng lợi to lớn, Tổ quốc ta ngày càng cường thịnh, Nhân dân ta ngày càng hạnh phúc, ấm no, Đất nước ta ngày càng phát triển phồn vinh, hùng cường, vững bước đi lên chủ nghĩa xã hội, thực hiện thành công mục tiêu chiến lược mà Đại hội XIII của Đảng đã đề ra và di huấn của Chủ tịch Hồ Chí Minh vĩ đại cũng là ước vọng của toàn dân tộc “Toàn Đảng, toàn dân ta đoàn kết phấn đấu, xây dựng một nước Việt Nam hòa bình, thống nhất, độc lập, dân chủ và giàu mạnh, góp phần xứng đáng vào sự nghiệp cách mạng thế giới”[2].                    </w:t>
        <w:br/>
      </w:r>
      <w:r>
        <w:rPr>
          <w:i/>
          <w:iCs/>
          <w:spacing w:val="-2"/>
          <w:position w:val="-10"/>
          <w:sz w:val="28"/>
          <w:szCs w:val="28"/>
        </w:rPr>
        <w:t>[1] 35 năm thực hiện Di chúc của Hồ Chủ tịch, Nxb. Chính trị  quốc gia, Hà Nội, 2004, tr.37.</w:t>
      </w:r>
    </w:p>
    <w:p>
      <w:pPr>
        <w:pStyle w:val="Normal"/>
        <w:spacing w:before="120" w:after="0"/>
        <w:jc w:val="both"/>
        <w:rPr/>
      </w:pPr>
      <w:r>
        <w:rPr>
          <w:i/>
          <w:iCs/>
          <w:spacing w:val="-2"/>
          <w:position w:val="-10"/>
          <w:sz w:val="28"/>
          <w:szCs w:val="28"/>
        </w:rPr>
        <w:t>[2] 35 năm thực hiện Di chúc của Hồ Chủ tịch, Nxb. Chính trị  quốc gia, Hà Nội, 2004, tr.40.</w:t>
      </w:r>
    </w:p>
    <w:p>
      <w:pPr>
        <w:pStyle w:val="Normal"/>
        <w:spacing w:before="120" w:after="0"/>
        <w:ind w:firstLine="720"/>
        <w:jc w:val="both"/>
        <w:rPr>
          <w:spacing w:val="-2"/>
          <w:position w:val="-10"/>
          <w:sz w:val="28"/>
          <w:szCs w:val="28"/>
        </w:rPr>
      </w:pPr>
      <w:r>
        <w:rPr>
          <w:b/>
          <w:bCs/>
          <w:spacing w:val="-2"/>
          <w:position w:val="-10"/>
          <w:sz w:val="28"/>
          <w:szCs w:val="28"/>
        </w:rPr>
        <w:t>1.3.</w:t>
      </w:r>
      <w:r>
        <w:rPr>
          <w:spacing w:val="-2"/>
          <w:position w:val="-10"/>
          <w:sz w:val="28"/>
          <w:szCs w:val="28"/>
        </w:rPr>
        <w:t xml:space="preserve"> Chiều 13/8, tại Trụ sở Trung ương Đảng, Tổng Bí thư, Chủ tịch nước Tô Lâm, Trưởng Tiểu ban Văn kiện Đại hội XIV của Đảng chủ trì họp Thường trực Tiểu ban Văn kiện để cho ý kiến vào dự thảo Báo cáo chính trị do Tổ Biên tập xây dựng trên cơ sở Đề cương chi tiết Báo cáo chính trị đã được Hội nghị Trung ương 9 khóa XIII thông qua.</w:t>
      </w:r>
    </w:p>
    <w:p>
      <w:pPr>
        <w:pStyle w:val="Normal"/>
        <w:spacing w:before="120" w:after="0"/>
        <w:ind w:firstLine="720"/>
        <w:jc w:val="both"/>
        <w:rPr>
          <w:spacing w:val="-2"/>
          <w:position w:val="-10"/>
          <w:sz w:val="28"/>
          <w:szCs w:val="28"/>
        </w:rPr>
      </w:pPr>
      <w:r>
        <w:rPr>
          <w:spacing w:val="-2"/>
          <w:position w:val="-10"/>
          <w:sz w:val="28"/>
          <w:szCs w:val="28"/>
        </w:rPr>
        <w:t>Tổng Bí thư, Chủ tịch nước Tô Lâm đề nghị Thường trực Tiểu ban và Tổ Biên tập Văn kiện rà soát các công việc được giao, trước mắt là các nội dung trình Hội nghị Trung ương 10 để tập trung cao độ chuẩn bị bảo đảm chất lượng và tiến độ. Để chuẩn bị tốt nhất dự thảo Văn kiện Đại hội Đảng lần thứ XIV, trên cơ sở tiếp tục quán triệt tư tưởng chỉ đạo của đồng chí Cố Tổng Bí thư Nguyễn Phú Trọng, Tổng Bí thư, Chủ tịch nước Tô Lâm đã trao đổi và nhấn mạnh thêm một số nội dung trọng tâm. Trong đó yêu cầu cần thống nhất nhận thức về khởi điểm lịch sử mới, kỷ nguyên mới, kỷ nguyên vươn mình của dân tộc Việt Nam, từ đó có những đổi mới mạnh mẽ hơn nữa về hình thức và nội dung các văn kiện.</w:t>
      </w:r>
    </w:p>
    <w:p>
      <w:pPr>
        <w:pStyle w:val="Normal"/>
        <w:spacing w:before="120" w:after="0"/>
        <w:ind w:firstLine="720"/>
        <w:jc w:val="both"/>
        <w:rPr>
          <w:spacing w:val="-2"/>
          <w:position w:val="-10"/>
          <w:sz w:val="28"/>
          <w:szCs w:val="28"/>
        </w:rPr>
      </w:pPr>
      <w:r>
        <w:rPr>
          <w:spacing w:val="-2"/>
          <w:position w:val="-10"/>
          <w:sz w:val="28"/>
          <w:szCs w:val="28"/>
        </w:rPr>
        <w:t xml:space="preserve">Thứ hai, về xây dựng Văn kiện, Tổng Bí thư, Chủ tịch nước Tô Lâm đề nghị quán triệt sâu sắc và thống nhất một số vấn đề về nguyên tắc, phương châm, phương pháp tư tưởng, hệ quan điểm chỉ đạo và cách làm;  thống nhất nhận thức về một số vấn đề lớn; kiên định hệ quan điểm chỉ đạo mang tính nguyên tắc; nghiên cứu lý luận trên cơ sở tổng kết thực tiễn, đứng trên mảnh đất thực tiễn Việt Nam để định ra phương pháp cho cách mạng Việt Nam trong thời đại mới; nội dung văn kiện phải bảo đảm phát huy cao nhất tinh thần "tự chủ, tự tin, tự lực, tự cường, tự hào dân tộc"; không ngừng tăng cường đoàn kết thống nhất trong Đảng, đại đoàn kết toàn dân tộc; gắn kết tư tưởng và hành động, ý Đảng và lòng dân; tranh thủ tối đa thời cơ, thuận lợi, giảm thiểu nguy cơ, thách thức, mở ra triển vọng phát triển mới, mở rộng không gian sinh tồn, xây dựng Đảng Cộng sản Việt Nam vững mạnh, nước Việt Nam giàu mạnh, dân chủ, công bằng, văn minh, Nhân dân Việt Nam có cuộc sống ấm no, hạnh phúc… </w:t>
      </w:r>
    </w:p>
    <w:p>
      <w:pPr>
        <w:pStyle w:val="Normal"/>
        <w:spacing w:before="120" w:after="0"/>
        <w:ind w:firstLine="720"/>
        <w:jc w:val="both"/>
        <w:rPr/>
      </w:pPr>
      <w:r>
        <w:rPr>
          <w:spacing w:val="-2"/>
          <w:position w:val="-10"/>
          <w:sz w:val="28"/>
          <w:szCs w:val="28"/>
        </w:rPr>
        <w:t>Tổng Bí thư, Chủ tịch nước Tô Lâm nhấn mạnh, xây dựng văn kiện Đại hội là công việc hết sức quan trọng, không chỉ bảo đảm sự thành công của Đại hội, cao hơn đó là thiết kế tổng thể con đường đi lên của đất nước, của cách mạng Việt Nam trong thời đại mới, có ý nghĩa rút ngắn con đường đi lên chủ nghĩa xã hội, sớm đạt ước vọng của Chủ tịch Hồ Chí Minh và toàn dân tộc ta.</w:t>
      </w:r>
    </w:p>
    <w:p>
      <w:pPr>
        <w:pStyle w:val="Normal"/>
        <w:spacing w:before="120" w:after="0"/>
        <w:ind w:firstLine="720"/>
        <w:jc w:val="both"/>
        <w:rPr/>
      </w:pPr>
      <w:r>
        <w:rPr>
          <w:spacing w:val="-2"/>
          <w:position w:val="-10"/>
          <w:sz w:val="28"/>
          <w:szCs w:val="28"/>
        </w:rPr>
        <w:t>Nêu rõ Văn kiện là công trình tập thể, trí tuệ tập thể và các đồng chí trong Tiểu ban là "hạt nhân" thực hiện nhiệm vụ đó; trách nhiệm lớn lao, cao cả và đầy vinh quang, do đó phải nỗ lực cố gắng, dành toàn tâm, toàn lực, bảo đảm phối hợp chặt chẽ giữa Tiểu ban Văn kiện với các tiểu ban khác; huy động trí tuệ của toàn Đảng, toàn dân, toàn quân, giới trí thức, các chuyên gia, nhà nghiên cứu, quản lý; khai thác, chắt lọc kết quả nghiên cứu khoa học ở trong nước và quốc tế.</w:t>
      </w:r>
    </w:p>
    <w:p>
      <w:pPr>
        <w:pStyle w:val="Normal"/>
        <w:spacing w:before="120" w:after="0"/>
        <w:ind w:firstLine="720"/>
        <w:jc w:val="both"/>
        <w:rPr>
          <w:spacing w:val="-2"/>
          <w:position w:val="-10"/>
          <w:sz w:val="28"/>
          <w:szCs w:val="28"/>
        </w:rPr>
      </w:pPr>
      <w:r>
        <w:rPr>
          <w:spacing w:val="-2"/>
          <w:position w:val="-10"/>
          <w:sz w:val="28"/>
          <w:szCs w:val="28"/>
        </w:rPr>
        <w:t>Tổng Bí thư, Chủ tịch nước lưu ý, quá trình xây dựng văn kiện phải bảo đảm tính kế thừa và phát triển; bám sát các nguyên tắc, phương châm, phương pháp tư tưởng, hệ quan điểm chỉ đạo và cách làm đã được thống nhất; thảo luận thật sự dân chủ, kỹ lưỡng, xem xét nhiều mặt, cần hết sức cầu thị, lắng nghe, tôn trọng ý kiến lẫn nhau, cùng tìm ra chân lý, tạo sự thống nhất cao, nhất là những vấn đề mới, vấn đề khó. Cần bảo đảm Báo cáo chính trị phải là báo cáo trung tâm, phải đặt ở tầm quan điểm, đường lối, chủ trương lớn; báo cáo xây dựng Đảng và báo cáo kinh tế - xã hội là các báo cáo chuyên đề, bảo đảm không trùng lặp; nhất quán về quan điểm, chủ trương của Đảng về xây dựng Đảng và phát triển đất nước giai đoạn 2026 - 2030 và tầm nhìn đến năm 2045, góp phần tiếp tục bổ sung, phát triển nhận thức lý luận của Đảng ta về chủ nghĩa xã hội và con đường đi lên chủ nghĩa xã hội ở nước ta.</w:t>
      </w:r>
    </w:p>
    <w:p>
      <w:pPr>
        <w:pStyle w:val="Normal"/>
        <w:spacing w:before="120" w:after="0"/>
        <w:ind w:firstLine="720"/>
        <w:jc w:val="both"/>
        <w:rPr>
          <w:i/>
          <w:i/>
          <w:iCs/>
          <w:spacing w:val="-2"/>
          <w:position w:val="-10"/>
          <w:sz w:val="28"/>
          <w:szCs w:val="28"/>
        </w:rPr>
      </w:pPr>
      <w:r>
        <w:rPr>
          <w:i/>
          <w:iCs/>
          <w:spacing w:val="-2"/>
          <w:position w:val="-10"/>
          <w:sz w:val="28"/>
          <w:szCs w:val="28"/>
        </w:rPr>
        <w:t>Toàn văn bài phát biểu của Đồng chí Tổng Bí thư được đăng tải trên trang Thông tin điện tử của Tập đoàn, mục Đảng - Đoàn thể/Công tác Đảng.</w:t>
      </w:r>
    </w:p>
    <w:p>
      <w:pPr>
        <w:pStyle w:val="Normal"/>
        <w:spacing w:before="120" w:after="0"/>
        <w:ind w:firstLine="720"/>
        <w:jc w:val="both"/>
        <w:rPr/>
      </w:pPr>
      <w:r>
        <w:rPr>
          <w:b/>
          <w:bCs/>
          <w:spacing w:val="-2"/>
          <w:position w:val="-10"/>
          <w:sz w:val="28"/>
          <w:szCs w:val="28"/>
        </w:rPr>
        <w:t>1.4.</w:t>
      </w:r>
      <w:r>
        <w:rPr>
          <w:spacing w:val="-2"/>
          <w:position w:val="-10"/>
          <w:sz w:val="28"/>
          <w:szCs w:val="28"/>
        </w:rPr>
        <w:t xml:space="preserve"> Tổng Bí thư, Chủ tịch nước Tô Lâm và Phu nhân thăm cấp Nhà nước tới Cộng hòa Nhân dân Trung Hoa</w:t>
      </w:r>
    </w:p>
    <w:p>
      <w:pPr>
        <w:pStyle w:val="Normal"/>
        <w:spacing w:before="120" w:after="0"/>
        <w:ind w:firstLine="720"/>
        <w:jc w:val="both"/>
        <w:rPr/>
      </w:pPr>
      <w:r>
        <w:rPr>
          <w:spacing w:val="-2"/>
          <w:position w:val="-10"/>
          <w:sz w:val="28"/>
          <w:szCs w:val="28"/>
        </w:rPr>
        <w:t>Vào 9h27' (giờ địa phương) ngày 18/8, Tổng Bí thư Ban Chấp hành Trung ương Đảng Cộng sản Việt Nam, Chủ tịch nước Cộng hòa xã hội chủ nghĩa Việt Nam Tô Lâm và Phu nhân cùng Đoàn đại biểu cấp cao Việt Nam đã đến thành phố Quảng Châu, tỉnh Quảng Đông (Trung Quốc), bắt đầu chuyến thăm cấp Nhà nước Cộng hòa Nhân dân Trung Hoa theo lời mời của Tổng Bí thư Ban Chấp hành Trung ương Đảng Cộng sản Trung Quốc, Chủ tịch nước Cộng hòa Nhân dân Trung Hoa Tập Cận Bình và Phu nhân. Ngày 19/8, tại Đại lễ đường Nhân dân, thủ đô Bắc Kinh (Trung Quốc), ngay sau khi kết thúc hội đàm, Tổng Bí thư, Chủ tịch nước Tô Lâm và Tổng Bí thư, Chủ tịch Trung Quốc Tập Cận Bình đã cùng chứng kiến lễ ký 14 văn kiện được các ban, bộ, ngành, trung ương và địa phương hai nước ký kết trong chuyến thăm cấp Nhà nước lần này, gồm:</w:t>
      </w:r>
    </w:p>
    <w:p>
      <w:pPr>
        <w:pStyle w:val="Normal"/>
        <w:spacing w:before="120" w:after="0"/>
        <w:ind w:firstLine="720"/>
        <w:jc w:val="both"/>
        <w:rPr/>
      </w:pPr>
      <w:r>
        <w:rPr>
          <w:i/>
          <w:iCs/>
          <w:spacing w:val="-2"/>
          <w:position w:val="-10"/>
          <w:sz w:val="28"/>
          <w:szCs w:val="28"/>
        </w:rPr>
        <w:t>1.</w:t>
      </w:r>
      <w:r>
        <w:rPr>
          <w:spacing w:val="-2"/>
          <w:position w:val="-10"/>
          <w:sz w:val="28"/>
          <w:szCs w:val="28"/>
        </w:rPr>
        <w:t xml:space="preserve"> Bản ghi nhớ hợp tác giữa Học viện Chính trị Quốc gia Hồ Chí Minh nước Cộng hòa xã hội chủ nghĩa Việt Nam và Trường Đảng Trung ương Đảng Cộng sản Trung Quốc (Học viện Hành chính Quốc gia) nước Cộng hòa Nhân dân Trung Hoa.</w:t>
      </w:r>
    </w:p>
    <w:p>
      <w:pPr>
        <w:pStyle w:val="Normal"/>
        <w:spacing w:before="120" w:after="0"/>
        <w:ind w:firstLine="720"/>
        <w:jc w:val="both"/>
        <w:rPr/>
      </w:pPr>
      <w:r>
        <w:rPr>
          <w:i/>
          <w:iCs/>
          <w:spacing w:val="-2"/>
          <w:position w:val="-10"/>
          <w:sz w:val="28"/>
          <w:szCs w:val="28"/>
        </w:rPr>
        <w:t>2.</w:t>
      </w:r>
      <w:r>
        <w:rPr>
          <w:spacing w:val="-2"/>
          <w:position w:val="-10"/>
          <w:sz w:val="28"/>
          <w:szCs w:val="28"/>
        </w:rPr>
        <w:t xml:space="preserve"> Bản ghi nhớ về việc hợp tác công nghiệp giữa Bộ Công Thương nước Cộng hòa xã hội chủ nghĩa Việt Nam và Bộ Công nghiệp và Công nghệ thông tin nước Cộng hòa Nhân dân Trung Hoa.</w:t>
      </w:r>
    </w:p>
    <w:p>
      <w:pPr>
        <w:pStyle w:val="Normal"/>
        <w:spacing w:before="120" w:after="0"/>
        <w:ind w:firstLine="720"/>
        <w:jc w:val="both"/>
        <w:rPr/>
      </w:pPr>
      <w:r>
        <w:rPr>
          <w:i/>
          <w:iCs/>
          <w:spacing w:val="-2"/>
          <w:position w:val="-10"/>
          <w:sz w:val="28"/>
          <w:szCs w:val="28"/>
        </w:rPr>
        <w:t>3.</w:t>
      </w:r>
      <w:r>
        <w:rPr>
          <w:spacing w:val="-2"/>
          <w:position w:val="-10"/>
          <w:sz w:val="28"/>
          <w:szCs w:val="28"/>
        </w:rPr>
        <w:t xml:space="preserve"> Giấy Chứng nhận bàn giao Hồ sơ Kết quả dự án viện trợ Việt Nam lập quy hoạch tuyến đường sắt khổ tiêu chuẩn Lào Cai-Hà Nội-Hải Phòng giữa Chính phủ nước Cộng hòa xã hội chủ nghĩa Việt Nam và Chính phủ nước Cộng hòa Nhân dân Trung Hoa.</w:t>
      </w:r>
    </w:p>
    <w:p>
      <w:pPr>
        <w:pStyle w:val="Normal"/>
        <w:spacing w:before="120" w:after="0"/>
        <w:ind w:firstLine="720"/>
        <w:jc w:val="both"/>
        <w:rPr>
          <w:spacing w:val="-2"/>
          <w:position w:val="-10"/>
          <w:sz w:val="28"/>
          <w:szCs w:val="28"/>
        </w:rPr>
      </w:pPr>
      <w:r>
        <w:rPr>
          <w:i/>
          <w:iCs/>
          <w:spacing w:val="-2"/>
          <w:position w:val="-10"/>
          <w:sz w:val="28"/>
          <w:szCs w:val="28"/>
        </w:rPr>
        <w:t>4.</w:t>
      </w:r>
      <w:r>
        <w:rPr>
          <w:spacing w:val="-2"/>
          <w:position w:val="-10"/>
          <w:sz w:val="28"/>
          <w:szCs w:val="28"/>
        </w:rPr>
        <w:t xml:space="preserve"> Bản ghi nhớ giữa Bộ Y tế nước Cộng hòa xã hội chủ nghĩa Việt Nam và Ủy ban Y tế Quốc gia nước Cộng hòa Nhân dân Trung Hoa về hợp tác y tế.</w:t>
      </w:r>
    </w:p>
    <w:p>
      <w:pPr>
        <w:pStyle w:val="Normal"/>
        <w:spacing w:before="120" w:after="0"/>
        <w:ind w:firstLine="720"/>
        <w:jc w:val="both"/>
        <w:rPr/>
      </w:pPr>
      <w:r>
        <w:rPr>
          <w:i/>
          <w:iCs/>
          <w:spacing w:val="-2"/>
          <w:position w:val="-10"/>
          <w:sz w:val="28"/>
          <w:szCs w:val="28"/>
        </w:rPr>
        <w:t>5.</w:t>
      </w:r>
      <w:r>
        <w:rPr>
          <w:spacing w:val="-2"/>
          <w:position w:val="-10"/>
          <w:sz w:val="28"/>
          <w:szCs w:val="28"/>
        </w:rPr>
        <w:t xml:space="preserve"> Bản ghi nhớ giữa Ngân hàng Nhà nước Việt Nam và Ngân hàng Nhân dân Trung Quốc về tăng cường hợp tác và trao đổi thông tin về nghiệp vụ ngân hàng.</w:t>
      </w:r>
    </w:p>
    <w:p>
      <w:pPr>
        <w:pStyle w:val="Normal"/>
        <w:spacing w:before="120" w:after="0"/>
        <w:ind w:firstLine="720"/>
        <w:jc w:val="both"/>
        <w:rPr/>
      </w:pPr>
      <w:r>
        <w:rPr>
          <w:i/>
          <w:iCs/>
          <w:spacing w:val="-2"/>
          <w:position w:val="-10"/>
          <w:sz w:val="28"/>
          <w:szCs w:val="28"/>
        </w:rPr>
        <w:t>6.</w:t>
      </w:r>
      <w:r>
        <w:rPr>
          <w:spacing w:val="-2"/>
          <w:position w:val="-10"/>
          <w:sz w:val="28"/>
          <w:szCs w:val="28"/>
        </w:rPr>
        <w:t xml:space="preserve"> Nghị định thư về yêu cầu kiểm dịch thực vật đối với dừa tươi xuất khẩu từ Việt Nam sang Trung Quốc giữa Bộ Nông nghiệp và Phát triển Nông thôn nước Cộng hòa xã hội chủ nghĩa Việt Nam và Tổng cục Hải quan nước Cộng hòa nhân dân Trung Hoa.</w:t>
      </w:r>
    </w:p>
    <w:p>
      <w:pPr>
        <w:pStyle w:val="Normal"/>
        <w:spacing w:before="120" w:after="0"/>
        <w:ind w:firstLine="720"/>
        <w:jc w:val="both"/>
        <w:rPr/>
      </w:pPr>
      <w:r>
        <w:rPr>
          <w:i/>
          <w:iCs/>
          <w:spacing w:val="-2"/>
          <w:position w:val="-10"/>
          <w:sz w:val="28"/>
          <w:szCs w:val="28"/>
        </w:rPr>
        <w:t>7.</w:t>
      </w:r>
      <w:r>
        <w:rPr>
          <w:spacing w:val="-2"/>
          <w:position w:val="-10"/>
          <w:sz w:val="28"/>
          <w:szCs w:val="28"/>
        </w:rPr>
        <w:t xml:space="preserve"> Nghị định thư giữa Bộ Nông nghiệp và Phát triển Nông thôn nước Cộng hòa xã hội chủ nghĩa Việt Nam và Tổng cục Hải quan nước Cộng hòa Nhân dân Trung Hoa về yêu cầu kiểm dịch và sức khỏe đối với cá sấu nuôi xuất khẩu từ Việt Nam sang Trung Quốc.</w:t>
      </w:r>
    </w:p>
    <w:p>
      <w:pPr>
        <w:pStyle w:val="Normal"/>
        <w:spacing w:before="120" w:after="0"/>
        <w:ind w:firstLine="720"/>
        <w:jc w:val="both"/>
        <w:rPr/>
      </w:pPr>
      <w:r>
        <w:rPr>
          <w:i/>
          <w:iCs/>
          <w:spacing w:val="-2"/>
          <w:position w:val="-10"/>
          <w:sz w:val="28"/>
          <w:szCs w:val="28"/>
        </w:rPr>
        <w:t>8.</w:t>
      </w:r>
      <w:r>
        <w:rPr>
          <w:spacing w:val="-2"/>
          <w:position w:val="-10"/>
          <w:sz w:val="28"/>
          <w:szCs w:val="28"/>
        </w:rPr>
        <w:t xml:space="preserve"> Nghị định thư về yêu cầu kiểm dịch thực vật và an toàn thực phẩm đối với sầu riêng đông lạnh xuất khẩu từ Việt Nam sang Trung Quốc giữa Bộ Nông nghiệp và Phát triển Nông thôn nước Cộng hòa xã hội chủ nghĩa Việt Nam và Tổng cục Hải quan nước Cộng hòa Nhân dân Trung Hoa.</w:t>
      </w:r>
    </w:p>
    <w:p>
      <w:pPr>
        <w:pStyle w:val="Normal"/>
        <w:spacing w:before="120" w:after="0"/>
        <w:ind w:firstLine="720"/>
        <w:jc w:val="both"/>
        <w:rPr/>
      </w:pPr>
      <w:r>
        <w:rPr>
          <w:i/>
          <w:iCs/>
          <w:spacing w:val="-2"/>
          <w:position w:val="-10"/>
          <w:sz w:val="28"/>
          <w:szCs w:val="28"/>
        </w:rPr>
        <w:t>9.</w:t>
      </w:r>
      <w:r>
        <w:rPr>
          <w:spacing w:val="-2"/>
          <w:position w:val="-10"/>
          <w:sz w:val="28"/>
          <w:szCs w:val="28"/>
        </w:rPr>
        <w:t xml:space="preserve"> Bản ghi nhớ giữa Bộ Kế hoạch và Đầu tư nước Cộng hòa xã hội chủ nghĩa Việt Nam và Tổng cục Hợp tác phát triển quốc tế quốc gia nước Cộng hòa Nhân dân Trung Hoa về thúc đẩy các dự án hợp tác phát triển trong lĩnh vực xã hội và dân sinh.</w:t>
      </w:r>
    </w:p>
    <w:p>
      <w:pPr>
        <w:pStyle w:val="Normal"/>
        <w:spacing w:before="120" w:after="0"/>
        <w:ind w:firstLine="720"/>
        <w:jc w:val="both"/>
        <w:rPr/>
      </w:pPr>
      <w:r>
        <w:rPr>
          <w:i/>
          <w:iCs/>
          <w:spacing w:val="-2"/>
          <w:position w:val="-10"/>
          <w:sz w:val="28"/>
          <w:szCs w:val="28"/>
        </w:rPr>
        <w:t>10.</w:t>
      </w:r>
      <w:r>
        <w:rPr>
          <w:spacing w:val="-2"/>
          <w:position w:val="-10"/>
          <w:sz w:val="28"/>
          <w:szCs w:val="28"/>
        </w:rPr>
        <w:t xml:space="preserve"> Công thư giữa Bộ Giao thông Vận tải nước Cộng hòa xã hội chủ nghĩa Việt Nam và Tổng cục Hợp tác phát triển quốc gia nước Cộng hòa Nhân dân Trung Hoa về nghiên cứu tính khả thi của Dự án viện trợ kỹ thuật lập Quy hoạch hai tuyến đường sắt khổ tiêu chuẩn Lạng Sơn-Hà Nội và Móng Cái-Hạ Long-Hà Nội.</w:t>
      </w:r>
    </w:p>
    <w:p>
      <w:pPr>
        <w:pStyle w:val="Normal"/>
        <w:spacing w:before="120" w:after="0"/>
        <w:ind w:firstLine="720"/>
        <w:jc w:val="both"/>
        <w:rPr/>
      </w:pPr>
      <w:r>
        <w:rPr>
          <w:i/>
          <w:iCs/>
          <w:spacing w:val="-2"/>
          <w:position w:val="-10"/>
          <w:sz w:val="28"/>
          <w:szCs w:val="28"/>
        </w:rPr>
        <w:t>11.</w:t>
      </w:r>
      <w:r>
        <w:rPr>
          <w:spacing w:val="-2"/>
          <w:position w:val="-10"/>
          <w:sz w:val="28"/>
          <w:szCs w:val="28"/>
        </w:rPr>
        <w:t xml:space="preserve"> Thỏa thuận hợp tác nghiệp vụ giữa Thông tấn xã Việt Nam, nước Cộng hòa xã hội chủ nghĩa Việt Nam, và Tân Hoa xã, nước Cộng hòa Nhân dân Trung Hoa.</w:t>
      </w:r>
    </w:p>
    <w:p>
      <w:pPr>
        <w:pStyle w:val="Normal"/>
        <w:spacing w:before="120" w:after="0"/>
        <w:ind w:firstLine="720"/>
        <w:jc w:val="both"/>
        <w:rPr/>
      </w:pPr>
      <w:r>
        <w:rPr>
          <w:i/>
          <w:iCs/>
          <w:spacing w:val="-2"/>
          <w:position w:val="-10"/>
          <w:sz w:val="28"/>
          <w:szCs w:val="28"/>
        </w:rPr>
        <w:t>12.</w:t>
      </w:r>
      <w:r>
        <w:rPr>
          <w:spacing w:val="-2"/>
          <w:position w:val="-10"/>
          <w:sz w:val="28"/>
          <w:szCs w:val="28"/>
        </w:rPr>
        <w:t xml:space="preserve"> Bản ghi nhớ tăng cường hợp tác giữa Đài Truyền hình Việt Nam và Đài Phát thanh truyền hình Trung ương Trung Quốc.</w:t>
      </w:r>
    </w:p>
    <w:p>
      <w:pPr>
        <w:pStyle w:val="Normal"/>
        <w:spacing w:before="120" w:after="0"/>
        <w:ind w:firstLine="720"/>
        <w:jc w:val="both"/>
        <w:rPr/>
      </w:pPr>
      <w:r>
        <w:rPr>
          <w:i/>
          <w:iCs/>
          <w:spacing w:val="-2"/>
          <w:position w:val="-10"/>
          <w:sz w:val="28"/>
          <w:szCs w:val="28"/>
        </w:rPr>
        <w:t>13.</w:t>
      </w:r>
      <w:r>
        <w:rPr>
          <w:spacing w:val="-2"/>
          <w:position w:val="-10"/>
          <w:sz w:val="28"/>
          <w:szCs w:val="28"/>
        </w:rPr>
        <w:t xml:space="preserve"> Bản ghi nhớ giữa Bộ Y tế nước Cộng hòa xã hội chủ nghĩa Việt Nam và Cục Quản lý trung y dược quốc gia nước Cộng hòa Nhân dân Trung Hoa về hợp tác trong lĩnh vực y dược cổ truyền.</w:t>
      </w:r>
    </w:p>
    <w:p>
      <w:pPr>
        <w:pStyle w:val="Normal"/>
        <w:spacing w:before="120" w:after="0"/>
        <w:ind w:firstLine="720"/>
        <w:jc w:val="both"/>
        <w:rPr>
          <w:spacing w:val="-2"/>
          <w:position w:val="-10"/>
          <w:sz w:val="28"/>
          <w:szCs w:val="28"/>
        </w:rPr>
      </w:pPr>
      <w:r>
        <w:rPr>
          <w:i/>
          <w:iCs/>
          <w:spacing w:val="-2"/>
          <w:position w:val="-10"/>
          <w:sz w:val="28"/>
          <w:szCs w:val="28"/>
        </w:rPr>
        <w:t>14.</w:t>
      </w:r>
      <w:r>
        <w:rPr>
          <w:spacing w:val="-2"/>
          <w:position w:val="-10"/>
          <w:sz w:val="28"/>
          <w:szCs w:val="28"/>
        </w:rPr>
        <w:t xml:space="preserve"> Bản ghi nhớ về Chương trình trao đổi Báo chí - Truyền thông giữa Hội Nhà báo Việt Nam và Hội Nhà báo Toàn quốc Trung Quốc giai đoạn năm 2024-2029.</w:t>
      </w:r>
    </w:p>
    <w:p>
      <w:pPr>
        <w:pStyle w:val="Normal"/>
        <w:spacing w:before="120" w:after="0"/>
        <w:ind w:firstLine="720"/>
        <w:jc w:val="both"/>
        <w:rPr>
          <w:spacing w:val="-2"/>
          <w:position w:val="-10"/>
          <w:sz w:val="28"/>
          <w:szCs w:val="28"/>
        </w:rPr>
      </w:pPr>
      <w:r>
        <w:rPr>
          <w:spacing w:val="-2"/>
          <w:position w:val="-10"/>
          <w:sz w:val="28"/>
          <w:szCs w:val="28"/>
        </w:rPr>
        <w:t>Hai văn kiện tuyên bố tại lễ ký kết gồm:</w:t>
      </w:r>
    </w:p>
    <w:p>
      <w:pPr>
        <w:pStyle w:val="Normal"/>
        <w:spacing w:before="120" w:after="0"/>
        <w:ind w:firstLine="720"/>
        <w:jc w:val="both"/>
        <w:rPr/>
      </w:pPr>
      <w:r>
        <w:rPr>
          <w:i/>
          <w:iCs/>
          <w:spacing w:val="-2"/>
          <w:position w:val="-10"/>
          <w:sz w:val="28"/>
          <w:szCs w:val="28"/>
        </w:rPr>
        <w:t>1.</w:t>
      </w:r>
      <w:r>
        <w:rPr>
          <w:spacing w:val="-2"/>
          <w:position w:val="-10"/>
          <w:sz w:val="28"/>
          <w:szCs w:val="28"/>
        </w:rPr>
        <w:t xml:space="preserve"> Bản ghi nhớ về tăng cường hợp tác trong lĩnh vực kinh tế, thương mại giữa Bộ Công Thương nước Cộng hòa xã hội chủ nghĩa Việt Nam và chính quyền nhân dân tỉnh Hải Nam, nước Cộng hòa Nhân dân Trung Hoa.</w:t>
      </w:r>
    </w:p>
    <w:p>
      <w:pPr>
        <w:pStyle w:val="Normal"/>
        <w:spacing w:before="120" w:after="0"/>
        <w:ind w:firstLine="720"/>
        <w:jc w:val="both"/>
        <w:rPr/>
      </w:pPr>
      <w:r>
        <w:rPr>
          <w:i/>
          <w:iCs/>
          <w:spacing w:val="-2"/>
          <w:position w:val="-10"/>
          <w:sz w:val="28"/>
          <w:szCs w:val="28"/>
        </w:rPr>
        <w:t>2.</w:t>
      </w:r>
      <w:r>
        <w:rPr>
          <w:spacing w:val="-2"/>
          <w:position w:val="-10"/>
          <w:sz w:val="28"/>
          <w:szCs w:val="28"/>
        </w:rPr>
        <w:t xml:space="preserve"> Bản ghi nhớ về tăng cường hợp tác trong lĩnh vực kinh tế, thương mại giữa Bộ Công Thương nước Cộng hòa xã hội chủ nghĩa Việt Nam và chính quyền nhân dân tỉnh Sơn Đông nước Cộng hòa Nhân dân Trung Hoa.</w:t>
      </w:r>
    </w:p>
    <w:p>
      <w:pPr>
        <w:pStyle w:val="TextBody"/>
        <w:spacing w:before="120" w:after="0"/>
        <w:ind w:right="183" w:firstLine="720"/>
        <w:jc w:val="both"/>
        <w:rPr>
          <w:rFonts w:ascii="Times New Roman" w:hAnsi="Times New Roman" w:cs="Times New Roman"/>
          <w:spacing w:val="-2"/>
          <w:position w:val="-10"/>
          <w:sz w:val="28"/>
          <w:szCs w:val="28"/>
        </w:rPr>
      </w:pPr>
      <w:r>
        <w:rPr>
          <w:b/>
          <w:bCs/>
          <w:spacing w:val="-2"/>
          <w:position w:val="-10"/>
          <w:sz w:val="28"/>
          <w:szCs w:val="28"/>
        </w:rPr>
        <w:t xml:space="preserve">1.5. </w:t>
      </w:r>
      <w:r>
        <w:rPr>
          <w:rFonts w:cs="Times New Roman" w:ascii="Times New Roman" w:hAnsi="Times New Roman"/>
          <w:spacing w:val="-2"/>
          <w:position w:val="-10"/>
          <w:sz w:val="28"/>
          <w:szCs w:val="28"/>
        </w:rPr>
        <w:t xml:space="preserve">Ngày 29/8, Đồng chí Ủy viên Bộ Chính trị, Thủ tướng Chính phủ Phạm Minh Chính đã dự Lễ khánh thành Dự án đường dây tải điện 500 kV mạch 3 Quảng Trạch (tỉnh Quảng Bình) đến Phố Nối (tỉnh Hưng Yên) - dự án trọng điểm quốc gia, lập nhiều kỷ lục, chào mừng kỷ niệm 79 năm Cách mạng tháng Tám và Quốc khánh 02/9. Buổi Lễ khánh thành do Tập đoàn Điện lực Việt Nam (EVN), Tổng công ty Truyền tải điện Quốc gia (EVNNPT) tổ chức theo hình trực tiếp kết hợp trực tuyến. </w:t>
      </w:r>
    </w:p>
    <w:p>
      <w:pPr>
        <w:pStyle w:val="TextBody"/>
        <w:spacing w:before="120" w:after="0"/>
        <w:ind w:right="183" w:firstLine="720"/>
        <w:jc w:val="both"/>
        <w:rPr>
          <w:spacing w:val="-2"/>
          <w:position w:val="-10"/>
          <w:sz w:val="28"/>
          <w:szCs w:val="28"/>
        </w:rPr>
      </w:pPr>
      <w:r>
        <w:rPr>
          <w:b/>
          <w:bCs/>
          <w:i/>
          <w:iCs/>
          <w:spacing w:val="-2"/>
          <w:position w:val="-10"/>
          <w:sz w:val="28"/>
          <w:szCs w:val="28"/>
        </w:rPr>
        <w:t>Dự án trọng điểm quốc gia lập nhiều kỷ lục</w:t>
      </w:r>
    </w:p>
    <w:p>
      <w:pPr>
        <w:pStyle w:val="TextBody"/>
        <w:spacing w:before="120" w:after="0"/>
        <w:ind w:right="183" w:firstLine="720"/>
        <w:jc w:val="both"/>
        <w:rPr/>
      </w:pPr>
      <w:r>
        <w:rPr>
          <w:spacing w:val="-2"/>
          <w:position w:val="-10"/>
          <w:sz w:val="28"/>
          <w:szCs w:val="28"/>
        </w:rPr>
        <w:t>Dự án đường dây tải điện 500 kV mạch 3 Quảng Trạch - Phố Nối là đường dây 500kv mạch kép, dài khoảng 519 km, đi qua 9 tỉnh, có tổng mức đầu tư hơn 22.300 tỷ đồng, với 4 dự án thành phần, được khởi công tháng 1/2024. Toàn dự án có 1.177 vị trí móng cột, 513 khoảng néo.</w:t>
      </w:r>
    </w:p>
    <w:p>
      <w:pPr>
        <w:pStyle w:val="TextBody"/>
        <w:spacing w:before="120" w:after="0"/>
        <w:ind w:right="183" w:firstLine="720"/>
        <w:jc w:val="both"/>
        <w:rPr/>
      </w:pPr>
      <w:r>
        <w:rPr>
          <w:spacing w:val="-2"/>
          <w:position w:val="-10"/>
          <w:sz w:val="28"/>
          <w:szCs w:val="28"/>
        </w:rPr>
        <w:t>Quá trình thi công dự án gặp nhiều khó khăn do khối lượng công việc, thiết bị, kỹ thuật lớn, có vật tư phải nhập khẩu cần thời gian, cần nguồn nhân lực lớn, thi công trong điều kiện thời tiết bất lợi, nhất là do nắng nóng gay gắt hoặc giông sét, thi công qua địa hình phức tạp ở các địa phương được ví là “túi mưa”, “chảo lửa”…</w:t>
      </w:r>
    </w:p>
    <w:p>
      <w:pPr>
        <w:pStyle w:val="TextBody"/>
        <w:spacing w:before="120" w:after="0"/>
        <w:ind w:right="183" w:firstLine="720"/>
        <w:jc w:val="both"/>
        <w:rPr/>
      </w:pPr>
      <w:r>
        <w:rPr>
          <w:spacing w:val="-2"/>
          <w:position w:val="-10"/>
          <w:sz w:val="28"/>
          <w:szCs w:val="28"/>
        </w:rPr>
        <w:t>Nhờ sự chỉ đạo quyết liệt, sát sao của Chính phủ, Thủ tướng Chính phủ, sự vào cuộc cả cả hệ thống chính trị, các bộ, ngành, cơ quan liên quan, ủng hộ của người dân, với tinh thần “vượt nắng, thắng mưa, không thua gió bão”, “chỉ bàn làm, không bàn lùi”, “làm ngày không đủ, tranh thủ làm đêm”, “ăn tranh thủ, ngủ khẩn trương”, “làm việc liên tục 24/7”, “3 ca, 4 kíp”, “làm xuyên tết, xuyên ngày nghỉ, xuyên ngày lễ”, dự án đường dây tải điện 500 kV mạch 3 Quảng Trạch - Phố Nối đã hoàn thành chỉ sau 6 tháng thi công thay vì phải 3 - 4 năm như thông thường. Có nhiều kỷ lục được xác lập như: Thủ tục đầu tư ngắn nhất, thời gian thi công ngắn nhất…</w:t>
      </w:r>
    </w:p>
    <w:p>
      <w:pPr>
        <w:pStyle w:val="TextBody"/>
        <w:spacing w:before="120" w:after="0"/>
        <w:ind w:right="183" w:firstLine="720"/>
        <w:jc w:val="both"/>
        <w:rPr/>
      </w:pPr>
      <w:r>
        <w:rPr>
          <w:spacing w:val="-2"/>
          <w:position w:val="-10"/>
          <w:sz w:val="28"/>
          <w:szCs w:val="28"/>
        </w:rPr>
        <w:t>Phát biểu tại sự kiện, Thủ tướng Phạm Minh Chính cho biết, trong những năm qua, kinh tế - xã hội nước ta có sự phát triển mạnh mẽ, đặt ra yêu cầu tăng trưởng nguồn điện bình quân phải ở mức 10 - 12%/năm. Một số thời điểm đã xảy ra tình trạng thiếu điện cục bộ như ở miền Bắc đầu năm 2023.</w:t>
      </w:r>
    </w:p>
    <w:p>
      <w:pPr>
        <w:pStyle w:val="TextBody"/>
        <w:spacing w:before="120" w:after="0"/>
        <w:ind w:right="183" w:firstLine="720"/>
        <w:jc w:val="both"/>
        <w:rPr/>
      </w:pPr>
      <w:r>
        <w:rPr>
          <w:spacing w:val="-2"/>
          <w:position w:val="-10"/>
          <w:sz w:val="28"/>
          <w:szCs w:val="28"/>
        </w:rPr>
        <w:t>Do đó, từ tháng 6/2023, Chính phủ, Thủ tướng Chính phủ đã có nhiều chỉ đạo quyết liệt, yêu cầu các bộ, ngành, cơ quan, doanh nghiệp, khẩn trương triển khai nhiều giải pháp đồng bộ để bảo đảm cung ứng đủ điện cho miền Bắc trong các tháng cao điểm của năm 2024 và các năm tiếp theo, không được để xảy ra thiếu điện vì bất cứ lý do gì. Một trong những giải pháp quan trọng là phải sớm triển khai xây dựng dự án đường dây 500 kV mạch 3 từ Quảng Trạch - Phố Nối, góp phần đảm bảo cung ứng điện cho miền Bắc và truyền tải để bù đắp trong trường hợp thiếu hụt điện năng cục bộ của từng vùng.</w:t>
      </w:r>
    </w:p>
    <w:p>
      <w:pPr>
        <w:pStyle w:val="TextBody"/>
        <w:spacing w:before="120" w:after="0"/>
        <w:ind w:right="183" w:firstLine="720"/>
        <w:jc w:val="both"/>
        <w:rPr/>
      </w:pPr>
      <w:r>
        <w:rPr>
          <w:spacing w:val="-2"/>
          <w:position w:val="-10"/>
          <w:sz w:val="28"/>
          <w:szCs w:val="28"/>
        </w:rPr>
        <w:t>Điểm lại quá trình thần tốc triển khai, hoàn thành toàn bộ Dự án trong hơn 6 tháng, đáp ứng được tất cả các yêu cầu đề ra, nhất là chuẩn bị đầu tư và nguồn vốn; giải phóng mặt bằng; bảo đảm đầu vào về vật tư, vật liệu, trang thiết bị; tổ chức triển khai và thi công…, Thủ tướng cho biết, trong quá trình thi công trên công trường, rất nhiều hành động cao đẹp đã được ghi nhận như sự hỗ trợ của các đơn vị, đoàn thể, người dân cho dự án.</w:t>
      </w:r>
    </w:p>
    <w:p>
      <w:pPr>
        <w:pStyle w:val="TextBody"/>
        <w:spacing w:before="120" w:after="0"/>
        <w:ind w:right="183" w:firstLine="720"/>
        <w:jc w:val="both"/>
        <w:rPr/>
      </w:pPr>
      <w:r>
        <w:rPr>
          <w:spacing w:val="-2"/>
          <w:position w:val="-10"/>
          <w:sz w:val="28"/>
          <w:szCs w:val="28"/>
        </w:rPr>
        <w:t>“</w:t>
      </w:r>
      <w:r>
        <w:rPr>
          <w:spacing w:val="-2"/>
          <w:position w:val="-10"/>
          <w:sz w:val="28"/>
          <w:szCs w:val="28"/>
        </w:rPr>
        <w:t>Những hình ảnh xúc động về hàng nghìn đoàn viên thanh niên, lực lượng vũ trang thấm đẫm mồ hôi tay lấm bùn tham gia kéo dây, vận chuyển nguyên vật liệu, thu dọn nhà cửa, vật kiến trúc dưới hành lang tuyến, phân luồng giao thông; hình ảnh các bà, các chị tham gia tiếp nước, thực phẩm, trái cây, hậu cần động viên công nhân lao động trong những ngày hè oi nóng…; khoảnh khắc tươi cười, phấn khởi của công nhân, những người lao động trên công trường, trên cột điện cao chênh vênh hay hình ảnh trèo đèo, lội suối chuyển vật liệu, kéo dây đã tạo nên không khí thi đua, phấn khởi thể hiện niềm vui, hạnh phúc và tự hào của những người được tham gia trên công trường Dự án trọng điểm quốc gia quan trọng này”, Thủ tướng xúc động.</w:t>
      </w:r>
    </w:p>
    <w:p>
      <w:pPr>
        <w:pStyle w:val="TextBody"/>
        <w:spacing w:before="120" w:after="0"/>
        <w:ind w:right="183" w:firstLine="720"/>
        <w:jc w:val="both"/>
        <w:rPr/>
      </w:pPr>
      <w:r>
        <w:rPr>
          <w:spacing w:val="-2"/>
          <w:position w:val="-10"/>
          <w:sz w:val="28"/>
          <w:szCs w:val="28"/>
        </w:rPr>
        <w:t>Thủ tướng nhấn mạnh, trong suốt 70 năm xây dựng và phát triển ngành Điện lực Việt Nam (1954 - 2024), với nhiều kết quả và thành tích đạt được, Tập đoàn Điện lực Việt Nam đã được Đảng, Nhà nước và nhân dân đánh giá cao, tặng thưởng nhiều danh hiệu cao quý như Huân chương Sao Vàng, Anh hùng Lao động, Huân chương Hồ Chí Minh…</w:t>
      </w:r>
    </w:p>
    <w:p>
      <w:pPr>
        <w:pStyle w:val="TextBody"/>
        <w:spacing w:before="120" w:after="0"/>
        <w:ind w:right="183" w:firstLine="720"/>
        <w:jc w:val="both"/>
        <w:rPr/>
      </w:pPr>
      <w:r>
        <w:rPr>
          <w:spacing w:val="-2"/>
          <w:position w:val="-10"/>
          <w:sz w:val="28"/>
          <w:szCs w:val="28"/>
        </w:rPr>
        <w:t>Phát huy, tiếp nối truyền thống cách mạng hào hùng của ngành Điện, việc thần tốc thi công hoàn thành khối lượng công việc gấp đôi, gấp ba nhưng chỉ với thời gian bằng 1/5 các Dự án mạch 1 và mạch 2, đã thể hiện sự trưởng thành vượt bậc, thành tích lớn lao, thành quả xuất sắc đáng được ghi nhận của Tập đoàn Điện lực Việt Nam, Tổng công ty Truyền tải điện Quốc gia, các đơn vị quản lý dự án, nhà thầu, đơn vị hỗ trợ trên công trường và hơn 12.000 kỹ sư, công nhân, người lao động ngành điện đã tham gia Dự án.</w:t>
      </w:r>
    </w:p>
    <w:p>
      <w:pPr>
        <w:pStyle w:val="TextBody"/>
        <w:spacing w:before="120" w:after="0"/>
        <w:ind w:right="183" w:firstLine="720"/>
        <w:jc w:val="both"/>
        <w:rPr>
          <w:spacing w:val="-2"/>
          <w:position w:val="-10"/>
          <w:sz w:val="28"/>
          <w:szCs w:val="28"/>
        </w:rPr>
      </w:pPr>
      <w:r>
        <w:rPr>
          <w:spacing w:val="-2"/>
          <w:position w:val="-10"/>
          <w:sz w:val="28"/>
          <w:szCs w:val="28"/>
        </w:rPr>
        <w:t>Thủ tướng Phạm Minh Chính biểu dương tinh thần, quyết tâm, sự vào cuộc quyết liệt, hiệu quả của các bộ, ngành, các lực lượng, tổ chức chính trị xã hội; các Ban Quản lý dự án, nhà thầu tư vấn, thi công xây lắp, cung cấp vật tư thiết bị; các tỉnh, nhất là nhân dân và hệ thống chính trị những địa phương có dự án đi qua; cán bộ, kỹ sư, công nhân, người lao động trên công trường và các chủ thể có liên quan… để dự án về đích theo yêu cầu.</w:t>
      </w:r>
    </w:p>
    <w:p>
      <w:pPr>
        <w:pStyle w:val="TextBody"/>
        <w:spacing w:before="120" w:after="0"/>
        <w:ind w:right="183" w:firstLine="720"/>
        <w:jc w:val="both"/>
        <w:rPr/>
      </w:pPr>
      <w:r>
        <w:rPr>
          <w:spacing w:val="-2"/>
          <w:position w:val="-10"/>
          <w:sz w:val="28"/>
          <w:szCs w:val="28"/>
        </w:rPr>
        <w:t>Người đứng đầu Chính phủ chỉ rõ, công trình 500 kV mạch 3 Quảng Trạch - Phối Nối được đưa vào vận hành có ý nghĩa đặc biệt quan trọng trên nhiều khía cạnh về cả kinh tế, chính trị, xã hội, quốc phòng, an ninh.</w:t>
      </w:r>
    </w:p>
    <w:p>
      <w:pPr>
        <w:pStyle w:val="TextBody"/>
        <w:spacing w:before="120" w:after="0"/>
        <w:ind w:right="183" w:firstLine="720"/>
        <w:jc w:val="both"/>
        <w:rPr/>
      </w:pPr>
      <w:r>
        <w:rPr>
          <w:spacing w:val="-2"/>
          <w:position w:val="-10"/>
          <w:sz w:val="28"/>
          <w:szCs w:val="28"/>
        </w:rPr>
        <w:t>Trong dó, công trình mang ý nghĩa chiến lược góp phần bảo đảm an ninh năng lượng quốc gia, góp phần khắc phục tình trạng thiếu điện cục bộ tại miền Bắc. Đây là công trình của niềm tin và sức mạnh đại đoàn kết, quan điểm “Dân là gốc” của Đảng, Nhà nước ta, sự chung sức, đồng lòng, sự vào cuộc cả hệ thống chính trị dưới sự lãnh đạo của Đảng; có ý nghĩa với doanh nghiệp, nhà đầu tư nước ngoài về bảo đảm cung ứng điện, nhất là ở lĩnh vực công nghệ cao, tin tưởng vào quyết tâm của phía Việt Nam “đã nói là làm, đã cam kết phải thực hiện, đã làm, đã thực hiện là có kết quả cụ thể, đo lường, cân đong đo đếm được”.</w:t>
      </w:r>
    </w:p>
    <w:p>
      <w:pPr>
        <w:pStyle w:val="TextBody"/>
        <w:spacing w:before="120" w:after="0"/>
        <w:ind w:right="183" w:firstLine="720"/>
        <w:jc w:val="both"/>
        <w:rPr/>
      </w:pPr>
      <w:r>
        <w:rPr>
          <w:spacing w:val="-2"/>
          <w:position w:val="-10"/>
          <w:sz w:val="28"/>
          <w:szCs w:val="28"/>
        </w:rPr>
        <w:t>Công trình thể hiện khát vọng, tự tin, bản lĩnh, giá trị con người Việt Nam, với tinh thần “biến không thành có, biến khó thành dễ, biến không thể thành có thể”; mang ý nghĩa kết nối nền kinh tế, liên kết vùng; đề cao trách nhiệm với sự nỗ lực vượt bậc, chủ động, tích cực, sáng tạo, quyết liệt, làm việc không ngừng nghỉ của các chủ thể có liên quan.</w:t>
      </w:r>
    </w:p>
    <w:p>
      <w:pPr>
        <w:pStyle w:val="TextBody"/>
        <w:spacing w:before="120" w:after="0"/>
        <w:ind w:right="183" w:firstLine="720"/>
        <w:jc w:val="both"/>
        <w:rPr>
          <w:spacing w:val="-2"/>
          <w:position w:val="-10"/>
          <w:sz w:val="28"/>
          <w:szCs w:val="28"/>
        </w:rPr>
      </w:pPr>
      <w:r>
        <w:rPr>
          <w:b/>
          <w:bCs/>
          <w:i/>
          <w:iCs/>
          <w:spacing w:val="-2"/>
          <w:position w:val="-10"/>
          <w:sz w:val="28"/>
          <w:szCs w:val="28"/>
        </w:rPr>
        <w:t>Bài học kinh nghiệm cho triển khai các dự án lớn của đất nước</w:t>
      </w:r>
    </w:p>
    <w:p>
      <w:pPr>
        <w:pStyle w:val="TextBody"/>
        <w:spacing w:before="120" w:after="0"/>
        <w:ind w:right="183" w:firstLine="720"/>
        <w:jc w:val="both"/>
        <w:rPr>
          <w:spacing w:val="-2"/>
          <w:position w:val="-10"/>
          <w:sz w:val="28"/>
          <w:szCs w:val="28"/>
        </w:rPr>
      </w:pPr>
      <w:r>
        <w:rPr>
          <w:spacing w:val="-2"/>
          <w:position w:val="-10"/>
          <w:sz w:val="28"/>
          <w:szCs w:val="28"/>
        </w:rPr>
        <w:t>Nhấn mạnh, "Nguồn lực bắt nguồn từ tư duy, động lực bắt nguồn từ sự đổi mới, sức mạnh bắt nguồn từ nhân dân", Thủ tướng cho rằng, Dự án này đã mang lại nhiều bài học kinh nghiệm trong việc quản lý, tổ chức thực hiện các công trình, dự án lớn có thể vận dụng cho các công trình, dự án tiếp theo.</w:t>
      </w:r>
    </w:p>
    <w:p>
      <w:pPr>
        <w:pStyle w:val="TextBody"/>
        <w:spacing w:before="120" w:after="0"/>
        <w:ind w:right="183" w:firstLine="720"/>
        <w:jc w:val="both"/>
        <w:rPr/>
      </w:pPr>
      <w:r>
        <w:rPr>
          <w:spacing w:val="-2"/>
          <w:position w:val="-10"/>
          <w:sz w:val="28"/>
          <w:szCs w:val="28"/>
        </w:rPr>
        <w:t>Theo đó, trong quản lý điều hành, chỉ đạo, chỉ được thực hiện với: Tư tưởng phải thông, quyết tâm phải cao, việc phân công phải rõ người, rõ việc, rõ trách nhiệm, rõ thời gian, rõ sản phẩm, làm việc nào dứt việc đó; kết quả phải cân đong, đo đếm được để từ đó dễ kiểm tra, giám sát, đánh giá.</w:t>
      </w:r>
    </w:p>
    <w:p>
      <w:pPr>
        <w:pStyle w:val="TextBody"/>
        <w:spacing w:before="120" w:after="0"/>
        <w:ind w:right="183" w:firstLine="720"/>
        <w:jc w:val="both"/>
        <w:rPr/>
      </w:pPr>
      <w:r>
        <w:rPr>
          <w:spacing w:val="-2"/>
          <w:position w:val="-10"/>
          <w:sz w:val="28"/>
          <w:szCs w:val="28"/>
        </w:rPr>
        <w:t>Phát huy sức mạnh tổng hợp, huy động cả hệ thống chính trị từ Trung ương đến địa phương, trong ngành và ngoài ngành, lực lượng vũ trang, các tổ chức đoàn thể, doanh nghiệp và người dân với tinh thần “trên dưới đồng lòng, dọc ngang thông suốt”, “tiền hô hậu ủng, nhất hô bá ứng”.</w:t>
      </w:r>
    </w:p>
    <w:p>
      <w:pPr>
        <w:pStyle w:val="TextBody"/>
        <w:spacing w:before="120" w:after="0"/>
        <w:ind w:right="183" w:firstLine="720"/>
        <w:jc w:val="both"/>
        <w:rPr>
          <w:spacing w:val="-2"/>
          <w:position w:val="-10"/>
          <w:sz w:val="28"/>
          <w:szCs w:val="28"/>
        </w:rPr>
      </w:pPr>
      <w:r>
        <w:rPr>
          <w:spacing w:val="-2"/>
          <w:position w:val="-10"/>
          <w:sz w:val="28"/>
          <w:szCs w:val="28"/>
        </w:rPr>
        <w:t>Nỗ lực không ngừng nghỉ, chủ động tích cực của ngành điện và sự phối hợp của các Tập đoàn, Tổng công ty nhà nước, doanh nghiệp “chia sẻ, thấu hiểu, cùng làm, cùng hưởng, cùng thắng và cùng phát triển, cùng có hiệu quả”.</w:t>
      </w:r>
    </w:p>
    <w:p>
      <w:pPr>
        <w:pStyle w:val="TextBody"/>
        <w:spacing w:before="120" w:after="0"/>
        <w:ind w:right="183" w:firstLine="720"/>
        <w:jc w:val="both"/>
        <w:rPr/>
      </w:pPr>
      <w:r>
        <w:rPr>
          <w:spacing w:val="-2"/>
          <w:position w:val="-10"/>
          <w:sz w:val="28"/>
          <w:szCs w:val="28"/>
        </w:rPr>
        <w:t>Cùng với đó, xây dựng phong trào thi đua yêu nước sôi nổi, kịp thời động viên, khen thưởng, tạo không khí hăng say làm việc, tất cả vì lợi ích quốc gia, dân tộc. Các cơ quan truyền thông báo chí làm tốt công tác tuyên truyền, vận động người dân, tạo sự đồng thuận, đồng lòng triển khai Dự án.</w:t>
      </w:r>
    </w:p>
    <w:p>
      <w:pPr>
        <w:pStyle w:val="TextBody"/>
        <w:spacing w:before="120" w:after="0"/>
        <w:ind w:right="183" w:firstLine="720"/>
        <w:jc w:val="both"/>
        <w:rPr>
          <w:spacing w:val="-2"/>
          <w:position w:val="-10"/>
          <w:sz w:val="28"/>
          <w:szCs w:val="28"/>
        </w:rPr>
      </w:pPr>
      <w:r>
        <w:rPr>
          <w:spacing w:val="-2"/>
          <w:position w:val="-10"/>
          <w:sz w:val="28"/>
          <w:szCs w:val="28"/>
        </w:rPr>
        <w:t>Chủ đầu tư, các đơn vị thi công có tinh thần quyết tâm cao, nỗ lực lớn, hành động phải quyết liệt, có trọng tâm trọng điểm, làm việc nào dứt việc đó, phối hợp chặt chẽ với địa phương, cơ quan, đơn vị, huy động lực lượng tại chỗ có đủ năng lực tham gia. Các nhà thầu chính tạo điều kiện để doanh nghiệp, nhà thầu địa phương hợp tác cùng lớn mạnh, có thêm kinh nghiệm.</w:t>
      </w:r>
    </w:p>
    <w:p>
      <w:pPr>
        <w:pStyle w:val="TextBody"/>
        <w:spacing w:before="120" w:after="0"/>
        <w:ind w:right="183" w:firstLine="720"/>
        <w:jc w:val="both"/>
        <w:rPr/>
      </w:pPr>
      <w:r>
        <w:rPr>
          <w:spacing w:val="-2"/>
          <w:position w:val="-10"/>
          <w:sz w:val="28"/>
          <w:szCs w:val="28"/>
        </w:rPr>
        <w:t>Thủ tướng chỉ rõ, từ thực tế triển khai và bài học rút ra từ dự án này, chúng ta có thêm kinh nghiệm để áp dụng vào dự án trọng điểm quốc gia về đường cao tốc, sân bay, bến cảng, đường sắt đô thị,... trong việc kiểm soát, đẩy nhanh tiến độ từ khâu chuẩn bị đầu tư, nguồn vốn, giải phóng mặt bằng đến khâu triển khai thi công và huy động các nguồn lực tham gia... rút ngắn tối đa thời gian hoàn thành của dự án những vẫn bảo đảm chất lượng công trình cả về kỹ-mỹ thuật và không đội vốn.</w:t>
      </w:r>
    </w:p>
    <w:p>
      <w:pPr>
        <w:pStyle w:val="TextBody"/>
        <w:spacing w:before="120" w:after="0"/>
        <w:ind w:right="183" w:firstLine="720"/>
        <w:jc w:val="both"/>
        <w:rPr/>
      </w:pPr>
      <w:r>
        <w:rPr>
          <w:spacing w:val="-2"/>
          <w:position w:val="-10"/>
          <w:sz w:val="28"/>
          <w:szCs w:val="28"/>
        </w:rPr>
        <w:t>Thủ tướng yêu cầu Tập đoàn Điện lực Việt Nam, Tổng công ty Truyền tải điện Quốc gia phối hợp với các cơ quan địa phương làm tốt công tác hoàn nguyên, vệ sinh môi trường; tổ chức vận hành Dự án Đường dây 500 kV mạch 3 cùng cả hệ thống điện quốc gia an toàn, đạt hiệu quả cao nhất. Đồng thời tiếp tục đầu tư phát triển nguồn và hệ thống lưới điện, đảm bảo cung cấp đầy đủ, vững chắc nhu cầu điện cho phát triển kinh tế - xã hội; tích cực tham gia đảm bảo an sinh xã hội, ổn định đời sống nhân dân.</w:t>
      </w:r>
    </w:p>
    <w:p>
      <w:pPr>
        <w:pStyle w:val="TextBody"/>
        <w:spacing w:before="120" w:after="0"/>
        <w:ind w:right="183" w:firstLine="720"/>
        <w:jc w:val="both"/>
        <w:rPr/>
      </w:pPr>
      <w:r>
        <w:rPr>
          <w:spacing w:val="-2"/>
          <w:position w:val="-10"/>
          <w:sz w:val="28"/>
          <w:szCs w:val="28"/>
        </w:rPr>
        <w:t>Thủ tướng Phạm Minh Chính chỉ đạo các cấp chính quyền 9 tỉnh có Dự án đi qua phối hợp với chủ đầu tư tiếp tục quan tâm, chăm lo để ổn định, không ngừng cải thiện, nâng cao đời sống người dân bị ảnh hưởng trong khu vực dự án đi qua theo đúng tinh thần nơi ở mới phải ít nhất bằng và cơ bản phải tốt hơn nơi ở cũ.</w:t>
      </w:r>
    </w:p>
    <w:p>
      <w:pPr>
        <w:pStyle w:val="TextBody"/>
        <w:spacing w:before="120" w:after="0"/>
        <w:ind w:right="183" w:firstLine="720"/>
        <w:jc w:val="both"/>
        <w:rPr>
          <w:spacing w:val="-2"/>
          <w:position w:val="-10"/>
          <w:sz w:val="28"/>
          <w:szCs w:val="28"/>
        </w:rPr>
      </w:pPr>
      <w:r>
        <w:rPr>
          <w:spacing w:val="-2"/>
          <w:position w:val="-10"/>
          <w:sz w:val="28"/>
          <w:szCs w:val="28"/>
        </w:rPr>
        <w:t>Trước mắt là lo sinh kế lâu dài, bền vững cho người dân, chuyển đổi nghề nghiệp phù hợp; kiên quyết không để người dân thiếu chỗ ở, thiếu ăn, thiếu mặc, thiếu đất sản xuất; từng bước đáp ứng tốt hơn về nhu cầu vật chất, tinh thần, an ninh, văn hóa; chăm lo giáo dục, đào tạo tri thức cho lớp trẻ, để tiến tới hội nhập và làm giàu.</w:t>
      </w:r>
    </w:p>
    <w:p>
      <w:pPr>
        <w:pStyle w:val="TextBody"/>
        <w:spacing w:before="120" w:after="0"/>
        <w:ind w:right="183" w:firstLine="720"/>
        <w:jc w:val="both"/>
        <w:rPr/>
      </w:pPr>
      <w:r>
        <w:rPr>
          <w:spacing w:val="-2"/>
          <w:position w:val="-10"/>
          <w:sz w:val="28"/>
          <w:szCs w:val="28"/>
        </w:rPr>
        <w:t>Theo Thủ tướng, tinh thần thần tốc, quyết thắng của Dự án Đường dây 500 kV mạch 3 đã truyền động lực cho người dân, doanh nghiệp và cả hệ thống chính trị trong triển khai các công trình, dự án quan trọng quốc gia, tiếp tục công cuộc phát triển hạ tầng của đất nước, góp phần thực hiện thành công đột phá chiến lược về phát triển hạ tầng mà các kỳ Đại hội Đảng lần thứ XI, XII, XIII đã đề ra, hướng tới hoàn thành 2 mục tiêu xây dựng và bảo vệ Tổ quốc Việt Nam xã hội chủ nghĩa.</w:t>
      </w:r>
    </w:p>
    <w:p>
      <w:pPr>
        <w:pStyle w:val="TextBody"/>
        <w:spacing w:before="120" w:after="0"/>
        <w:ind w:right="183" w:firstLine="720"/>
        <w:jc w:val="both"/>
        <w:rPr/>
      </w:pPr>
      <w:r>
        <w:rPr>
          <w:spacing w:val="-2"/>
          <w:position w:val="-10"/>
          <w:sz w:val="28"/>
          <w:szCs w:val="28"/>
        </w:rPr>
        <w:t>Tại sự kiện, Thủ tướng Phạm Minh Chính cùng lãnh đạo các bộ, ngành, địa phương tại 9 điểm cầu đã thực hiện nghi thức khánh thành dự án đường dây tải điện 500 kV mạch 3 Quảng Trạch - Phố Nối.</w:t>
      </w:r>
    </w:p>
    <w:p>
      <w:pPr>
        <w:pStyle w:val="TextBody"/>
        <w:spacing w:before="120" w:after="0"/>
        <w:ind w:right="183" w:firstLine="720"/>
        <w:jc w:val="both"/>
        <w:rPr>
          <w:spacing w:val="-2"/>
          <w:position w:val="-10"/>
          <w:sz w:val="28"/>
          <w:szCs w:val="28"/>
        </w:rPr>
      </w:pPr>
      <w:r>
        <w:rPr>
          <w:spacing w:val="-2"/>
          <w:position w:val="-10"/>
          <w:sz w:val="28"/>
          <w:szCs w:val="28"/>
        </w:rPr>
        <w:t>Ngay sau đó, Thủ tướng dự lễ và thực hiện nghi thức gắn biển đường dây tải điện 500 kV mạch 3 Quảng Trạch - Phố Nối là công trình chào mừng Kỷ niệm 95 năm Ngày thành lập Công đoàn Việt Nam (28/7/1929 - 28/7/2024) và 70 năm Ngày truyền thống ngành Điện lực Việt Nam (21/12/1954 - 21/12/2024).</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
        <w:spacing w:before="120" w:after="0"/>
        <w:ind w:firstLine="720"/>
        <w:jc w:val="both"/>
        <w:rPr>
          <w:b/>
          <w:b/>
          <w:bCs/>
          <w:i/>
          <w:i/>
          <w:iCs/>
          <w:spacing w:val="-2"/>
          <w:position w:val="-10"/>
          <w:sz w:val="28"/>
          <w:szCs w:val="28"/>
        </w:rPr>
      </w:pPr>
      <w:r>
        <w:rPr>
          <w:b/>
          <w:bCs/>
          <w:spacing w:val="-2"/>
          <w:position w:val="-10"/>
          <w:sz w:val="28"/>
          <w:szCs w:val="28"/>
        </w:rPr>
        <w:t>2</w:t>
      </w:r>
      <w:r>
        <w:rPr>
          <w:b/>
          <w:bCs/>
          <w:i/>
          <w:iCs/>
          <w:spacing w:val="-2"/>
          <w:position w:val="-10"/>
          <w:sz w:val="28"/>
          <w:szCs w:val="28"/>
        </w:rPr>
        <w:t>.1. Ngày 08/8, tại Hà Nội, Đoàn công tác Tiểu ban Văn kiện do đồng chí Nguyễn Xuân Thắng, Ủy viên Bộ Chính trị, Chủ tịch Hội đồng Lý luận Trung ương, Giám đốc Học viện Chính trị quốc gia Hồ Chí Minh, Thường trực Tiểu ban Văn kiện, Tổ trưởng Tổ biên tập Văn kiện Đại hội XIV của Đảng làm trưởng đoàn đã làm việc với Đảng ủy Khối Doanh nghiệp Trung ương.</w:t>
      </w:r>
    </w:p>
    <w:p>
      <w:pPr>
        <w:pStyle w:val="NormalWeb"/>
        <w:spacing w:before="120" w:after="0"/>
        <w:ind w:firstLine="720"/>
        <w:jc w:val="both"/>
        <w:textAlignment w:val="baseline"/>
        <w:rPr/>
      </w:pPr>
      <w:r>
        <w:rPr>
          <w:spacing w:val="-2"/>
          <w:position w:val="-10"/>
          <w:sz w:val="28"/>
          <w:szCs w:val="28"/>
        </w:rPr>
        <w:t>Tham dự buổi làm việc, có đồng chí Mai Văn Chính, Ủy viên BCH Trung ương Đảng, Phó Trưởng Ban Thường trực Ban Tổ chức Trung ương; đồng chí Bùi Văn Thạch, Phó Chánh Văn Phòng Trung ương Đảng, Tổ phó Tổ biên tập Văn kiện; đồng chí Nguyễn Hồng Sơn, Phó trưởng Ban Kinh tế Trung ương và các đồng chí thành viên Đoàn Tiểu ban Văn kiện.</w:t>
      </w:r>
    </w:p>
    <w:p>
      <w:pPr>
        <w:pStyle w:val="NormalWeb"/>
        <w:spacing w:before="120" w:after="0"/>
        <w:ind w:firstLine="720"/>
        <w:jc w:val="both"/>
        <w:textAlignment w:val="baseline"/>
        <w:rPr>
          <w:spacing w:val="-2"/>
          <w:position w:val="-10"/>
          <w:sz w:val="28"/>
          <w:szCs w:val="28"/>
        </w:rPr>
      </w:pPr>
      <w:r>
        <w:rPr>
          <w:spacing w:val="-2"/>
          <w:position w:val="-10"/>
          <w:sz w:val="28"/>
          <w:szCs w:val="28"/>
        </w:rPr>
        <w:t>Về phía Đảng uỷ Khối Doanh nghiệp Trung ương, có đồng chí Nguyễn Long Hải, Uỷ viên dự khuyết BCH Trung ương Đảng, Bí thư Đảng uỷ Khối; đồng chí Nguyễn Đức Phong, Phó Bí thư Thường trực Đảng uỷ Khối; các đồng chí Ủy viên Ban Thường vụ Đảng ủy Khối; đại diện lãnh đạo các ban, đơn vị Đảng ủy Khối; các đồng chí Bí thư, Phó Bí thư một số đảng ủy trực thuộc Đảng ủy Khối.</w:t>
      </w:r>
    </w:p>
    <w:p>
      <w:pPr>
        <w:pStyle w:val="NormalWeb"/>
        <w:spacing w:before="120" w:after="0"/>
        <w:ind w:firstLine="720"/>
        <w:jc w:val="both"/>
        <w:textAlignment w:val="baseline"/>
        <w:rPr>
          <w:spacing w:val="-2"/>
          <w:position w:val="-10"/>
          <w:sz w:val="28"/>
          <w:szCs w:val="28"/>
        </w:rPr>
      </w:pPr>
      <w:r>
        <w:rPr>
          <w:spacing w:val="-2"/>
          <w:position w:val="-10"/>
          <w:sz w:val="28"/>
          <w:szCs w:val="28"/>
        </w:rPr>
        <w:t>Báo cáo tại buổi làm việc nêu rõ, từ đầu nhiệm kỳ đến nay, bám sát Nghị quyết Đại hội lần thứ XIII của Đảng, Nghị quyết Đại hội Đảng bộ Khối lần thứ III nhiệm kỳ 2020-2025; được sự quan tâm lãnh đạo, chỉ đạo của Trung ương mà trực tiếp, thường xuyên là Bộ Chính trị, Ban Bí thư, hướng dẫn, phối hợp của các Ban Đảng Trung ương và sự phối hợp của các bộ ngành, cơ quan Trung ương, Đảng ủy Khối và các cấp ủy đảng trong toàn Đảng bộ Khối đã lãnh đạo, chỉ đạo các tập đoàn, tổng công ty, ngân hàng trong Khối thực hiện nhiệm vụ chính trị, xây dựng và triển khai các chiến lược, kế hoạch phát triển doanh nghiệp đảm bảo theo đúng chủ trương của Đảng về xây dựng nền kinh tế thị trường định hướng xã hội chủ nghĩa.</w:t>
      </w:r>
    </w:p>
    <w:p>
      <w:pPr>
        <w:pStyle w:val="NormalWeb"/>
        <w:spacing w:before="120" w:after="0"/>
        <w:ind w:firstLine="720"/>
        <w:jc w:val="both"/>
        <w:textAlignment w:val="baseline"/>
        <w:rPr/>
      </w:pPr>
      <w:r>
        <w:rPr>
          <w:spacing w:val="-2"/>
          <w:position w:val="-10"/>
          <w:sz w:val="28"/>
          <w:szCs w:val="28"/>
        </w:rPr>
        <w:t>Phát biểu tại buổi làm việc, đồng chí Nguyễn Xuân Thắng, Ủy viên Bộ Chính trị, Chủ tịch Hội đồng Lý luận Trung ương, Giám đốc Học viện Chính trị quốc gia Hồ Chí Minh, Thường trực Tiểu ban Văn kiện, Tổ trưởng Tổ biên tập Văn kiện đã đánh giá cao công tác chuẩn bị báo cáo, những ý kiến thảo luận của các đại biểu và ghi nhận những kết quả đạt được của Đảng bộ Khối Doanh nghiệp Trung ương kể từ khi được thành lập đến nay; hoạt động của Đảng bộ Khối Doanh nghiệp Trung ương ngày càng đi vào nền nếp, các quy chế, quy định được ban hành đồng bộ, cụ thể, rõ ràng. </w:t>
      </w:r>
    </w:p>
    <w:p>
      <w:pPr>
        <w:pStyle w:val="NormalWeb"/>
        <w:spacing w:before="120" w:after="0"/>
        <w:ind w:firstLine="720"/>
        <w:jc w:val="both"/>
        <w:textAlignment w:val="baseline"/>
        <w:rPr>
          <w:spacing w:val="-2"/>
          <w:position w:val="-10"/>
          <w:sz w:val="28"/>
          <w:szCs w:val="28"/>
        </w:rPr>
      </w:pPr>
      <w:r>
        <w:rPr>
          <w:spacing w:val="-2"/>
          <w:position w:val="-10"/>
          <w:sz w:val="28"/>
          <w:szCs w:val="28"/>
        </w:rPr>
        <w:t>Đồng chí nhấn mạnh, dưới sự lãnh đạo của Đảng ủy khối và các cấp ủy đảng tại doanh nghiệp, các doanh nghiệp nhà nước đã thực hiện tốt nhiệm vụ chính trị của mình; phát huy được vai trò chủ đạo của kinh tế nhà nước, trong đó doanh nghiệp nhà nước là lực lượng vật chất quan trọng, giữ vị trí then chốt.</w:t>
      </w:r>
    </w:p>
    <w:p>
      <w:pPr>
        <w:pStyle w:val="NormalWeb"/>
        <w:spacing w:before="120" w:after="0"/>
        <w:ind w:firstLine="720"/>
        <w:jc w:val="both"/>
        <w:textAlignment w:val="baseline"/>
        <w:rPr/>
      </w:pPr>
      <w:r>
        <w:rPr>
          <w:spacing w:val="-2"/>
          <w:position w:val="-10"/>
          <w:sz w:val="28"/>
          <w:szCs w:val="28"/>
        </w:rPr>
        <w:t>Tuy nhiên, đồng chí cũng lưu ý, chất lượng, hiệu quả hoạt động sản xuất kinh doanh của một số doanh nghiệp nhà nước còn thấp, chưa tương xứng với tiềm năng, lợi thế; tiến độ cổ phần hóa, thoái vốn, sắp xếp đổi mới doanh nghiệp còn chậm…</w:t>
      </w:r>
    </w:p>
    <w:p>
      <w:pPr>
        <w:pStyle w:val="NormalWeb"/>
        <w:spacing w:before="120" w:after="0"/>
        <w:ind w:firstLine="720"/>
        <w:jc w:val="both"/>
        <w:textAlignment w:val="baseline"/>
        <w:rPr/>
      </w:pPr>
      <w:r>
        <w:rPr>
          <w:spacing w:val="-2"/>
          <w:position w:val="-10"/>
          <w:sz w:val="28"/>
          <w:szCs w:val="28"/>
        </w:rPr>
        <w:t>Trên cơ sở những kết quả đạt được, đồng chí Nguyễn Xuân Thắng đề nghị Đảng ủy Khối Doanh nghiệp Trung ương và các đảng ủy trực thuộc cần tiếp tục tập trung lãnh đạo, chỉ đạo doanh nghiệp nỗ lực vượt khó khăn, thực hiện thắng lợi nhiệm vụ chính trị; phát huy mạnh mẽ hơn nữa vai trò, chủ đạo, nòng cốt dẫn dắt phát triển đảm bảo cân đối lớn cho nền kinh tế; các doanh nghiệp nhà nước cần tập trung vào những lĩnh vực then chốt, địa bàn quan trọng và trong quốc phòng, an ninh.</w:t>
      </w:r>
    </w:p>
    <w:p>
      <w:pPr>
        <w:pStyle w:val="NormalWeb"/>
        <w:spacing w:before="120" w:after="0"/>
        <w:ind w:firstLine="720"/>
        <w:jc w:val="both"/>
        <w:textAlignment w:val="baseline"/>
        <w:rPr/>
      </w:pPr>
      <w:r>
        <w:rPr>
          <w:spacing w:val="-2"/>
          <w:position w:val="-10"/>
          <w:sz w:val="28"/>
          <w:szCs w:val="28"/>
        </w:rPr>
        <w:t>Đồng chí Nguyễn Xuân Thắng yêu cầu, Đảng ủy Khối Doanh nghiệp Trung ương tiếp tục nghiên cứu, hoàn thiện đồng bộ mô hình các tổ chức đảng, tổ chức chính trị - xã hội trong doanh nghiệp; chú trọng công tác xây dựng Đảng; thực hiện tốt công tác kiểm tra, giám sát, phát triển đội ngũ đảng viên; thực hiện tốt công tác đào tạo, bồi dưỡng cán bộ có năng lực và phẩm chất đạo đức, để đáp ứng yêu cầu cho nguồn nhân lực chất lượng cao hiện nay.</w:t>
      </w:r>
    </w:p>
    <w:p>
      <w:pPr>
        <w:pStyle w:val="NormalWeb"/>
        <w:spacing w:before="120" w:after="0"/>
        <w:ind w:firstLine="720"/>
        <w:jc w:val="both"/>
        <w:textAlignment w:val="baseline"/>
        <w:rPr>
          <w:spacing w:val="-2"/>
          <w:position w:val="-10"/>
          <w:sz w:val="28"/>
          <w:szCs w:val="28"/>
        </w:rPr>
      </w:pPr>
      <w:r>
        <w:rPr>
          <w:spacing w:val="-2"/>
          <w:position w:val="-10"/>
          <w:sz w:val="28"/>
          <w:szCs w:val="28"/>
        </w:rPr>
        <w:t>Đoàn công tác ghi nhận và tổng hợp những kiến nghị của Đảng ủy Khối Doanh nghiệp Trung ương để báo cáo Tiểu ban Văn kiện Đại hội XIV của Đảng.</w:t>
      </w:r>
    </w:p>
    <w:p>
      <w:pPr>
        <w:pStyle w:val="NormalWeb"/>
        <w:spacing w:before="120" w:after="0"/>
        <w:ind w:firstLine="720"/>
        <w:jc w:val="both"/>
        <w:textAlignment w:val="baseline"/>
        <w:rPr>
          <w:b/>
          <w:b/>
          <w:bCs/>
          <w:spacing w:val="-2"/>
          <w:position w:val="-10"/>
          <w:sz w:val="28"/>
          <w:szCs w:val="28"/>
        </w:rPr>
      </w:pPr>
      <w:r>
        <w:rPr>
          <w:b/>
          <w:bCs/>
          <w:spacing w:val="-2"/>
          <w:position w:val="-10"/>
          <w:sz w:val="28"/>
          <w:szCs w:val="28"/>
        </w:rPr>
        <w:t>2.2. Từ ngày 22/8 đến 28/8, tại Quảng Ninh, Đảng ủy Khối Doanh nghiệp Trung ương tổ chức Hội nghị tập huấn nghiệp vụ công tác Đảng năm 2024. Đồng chí Nguyễn Đức Phong, Phó Bí thư Thường trực Đảng ủy Khối dự và chỉ đạo Hội nghị. Hội nghị diễn ra từ ngày 22/8-28/8/2024 với các nội dung về công tác Tuyên giáo, Dân vận, Văn phòng cấp ủy, Kiểm tra, Tổ chức.</w:t>
      </w:r>
    </w:p>
    <w:p>
      <w:pPr>
        <w:pStyle w:val="NormalWeb"/>
        <w:spacing w:before="120" w:after="0"/>
        <w:ind w:firstLine="720"/>
        <w:jc w:val="both"/>
        <w:textAlignment w:val="baseline"/>
        <w:rPr>
          <w:spacing w:val="-2"/>
          <w:position w:val="-10"/>
          <w:sz w:val="28"/>
          <w:szCs w:val="28"/>
        </w:rPr>
      </w:pPr>
      <w:r>
        <w:rPr>
          <w:spacing w:val="-2"/>
          <w:position w:val="-10"/>
          <w:sz w:val="28"/>
          <w:szCs w:val="28"/>
        </w:rPr>
        <w:t>Hội nghị tập huấn nghiệp vụ công tác Đảng năm 2024 được tổ chức từ ngày 22/8 - 28/8/2024 với 17 chuyên đề, nhóm chuyên đề về công tác tuyên giáo; công tác dân vận; công tác văn phòng cấp ủy; công tác kiểm tra, giám sát và công tác tổ chức xây dựng Đảng. Hội nghị sẽ được 16 đồng chí báo cáo viên của các Ban, Bộ, ngành Trung ương và Đảng ủy Khối, là những đồng chí lãnh đạo, chuyên gia, chuyên viên cao cấp với kiến thức lý luận và kinh nghiệm thực tiễn sâu sắc, phong phú, sẽ truyền đạt nội dung các quy định, hướng dẫn mới của Trung ương, của Đảng ủy Khối và trao đổi kinh nghiệm, giải đáp những vấn đề thực tiễn phát sinh ở cơ sở.</w:t>
      </w:r>
    </w:p>
    <w:p>
      <w:pPr>
        <w:pStyle w:val="NormalWeb"/>
        <w:spacing w:before="120" w:after="0"/>
        <w:ind w:firstLine="720"/>
        <w:jc w:val="both"/>
        <w:textAlignment w:val="baseline"/>
        <w:rPr>
          <w:spacing w:val="-2"/>
          <w:position w:val="-10"/>
          <w:sz w:val="28"/>
          <w:szCs w:val="28"/>
        </w:rPr>
      </w:pPr>
      <w:r>
        <w:rPr>
          <w:spacing w:val="-2"/>
          <w:position w:val="-10"/>
          <w:sz w:val="28"/>
          <w:szCs w:val="28"/>
        </w:rPr>
        <w:t>Hội nghị được tổ chức trong bối cảnh các đảng ủy trực thuộc Đảng ủy Khối đang trong giai đoạn phấn đấu hoàn thành sớm một số chỉ tiêu của nhiệm kỳ 2020 - 2025; đồng thời, chuẩn bị các điều kiện để chuẩn bị tổ chức đại hội đảng các cấp nhiệm kỳ 2025 - 2030; triển khai thực hiện Quy định số 60-QĐ/TW, ngày 08/3/2022 và Quy định số 87-QĐ/TW, ngày 28/10/2022 của Ban Bí thư, các đảng ủy trực thuộc Đảng ủy Khối đã hoàn thành việc kiện toàn tổ chức đảng theo mô hình toàn doanh nghiệp, hoặc tiếp nhận thêm nhiều tổ chức đảng ở địa phương về trực thuộc đảng bộ công ty mẹ - tập đoàn, tổng công ty, ngân hàng; các đảng ủy cấp trên cơ sở doanh nghiệp trực thuộc Đảng ủy Khối hoàn thành việc lập các ban tham mưu giúp việc cấp ủy (ban tuyên giáo, ban tổ chức, cơ quan UBKT, văn phòng) và bố trí cán bộ làm chuyên trách công tác đảng. Đối tượng triệu tập dự tập huấn rộng, với số lượng tham dự gần 1.600 lượt đại biểu là các đồng chí đại diện thường trực đảng ủy, các ủy viên UBKT đảng ủy, lãnh đạo và chuyên viên các cơ quan tham mưu giúp viêc đảng ủy cấp trên cơ sở và cán bộ tham mưu công tác Đảng của đảng ủy cơ sở trực thuộc Đảng ủy Khối; đại diện thường trực và lãnh đạo các cơ quan tham mưu, giúp việc các đảng ủy cơ sở được thí điểm giao quyền cấp trên cơ sở trong Đảng bộ Khối; đại diện ban chỉ đạo 35 của các đảng ủy trực thuộc, công tác viên dư luận xã hội, báo cáo viên của Đảng ủy Khối; đại diện lãnh đạo các tổ chức chính trị - xã hội của các doanh nghiệp, đơn vị trong Khối; lãnh đạo, chuyên viên các ban, đơn vị Cơ quan Đảng ủy Khối.</w:t>
      </w:r>
    </w:p>
    <w:p>
      <w:pPr>
        <w:pStyle w:val="NormalWeb"/>
        <w:spacing w:before="120" w:after="0"/>
        <w:ind w:firstLine="720"/>
        <w:jc w:val="both"/>
        <w:textAlignment w:val="baseline"/>
        <w:rPr>
          <w:spacing w:val="-2"/>
          <w:position w:val="-10"/>
          <w:sz w:val="28"/>
          <w:szCs w:val="28"/>
        </w:rPr>
      </w:pPr>
      <w:r>
        <w:rPr>
          <w:spacing w:val="-2"/>
          <w:position w:val="-10"/>
          <w:sz w:val="28"/>
          <w:szCs w:val="28"/>
        </w:rPr>
        <w:t>Nội dung chương trình tập huấn được Thường trực Đảng ủy Khối quan tâm chỉ đạo xây dựng theo hướng bảo đảm thiết thực, sát với yêu cầu thực tiễn đội ngũ cán bộ trong Khối; bồi dưỡng có hệ thống về kiến thức các mặt công tác Đảng; triển khai các quy chế, quy định, hướng dẫn của Trung ương, của Đảng ủy Khối; trao đổi xử lý tình huống, vướng mắc phát sinh từ thực tiễn ở cơ sở.</w:t>
      </w:r>
    </w:p>
    <w:p>
      <w:pPr>
        <w:pStyle w:val="NormalWeb"/>
        <w:spacing w:before="120" w:after="0"/>
        <w:ind w:firstLine="720"/>
        <w:jc w:val="both"/>
        <w:textAlignment w:val="baseline"/>
        <w:rPr/>
      </w:pPr>
      <w:r>
        <w:rPr>
          <w:spacing w:val="-2"/>
          <w:position w:val="-10"/>
          <w:sz w:val="28"/>
          <w:szCs w:val="28"/>
        </w:rPr>
        <w:t>Tham gia Hội nghị lần này, các học viên đã được 17 đồng chí báo cáo viên là lãnh đạo cấp vụ và tương đương của Ban Tuyên giáo Trung ương, Ban Dân vận Trung ương, Ủy ban Trung ương MTTQ Việt Nam, Báo Quân đội nhân dân, Thông tấn xã Việt Nam và lãnh đạo các ban, đơn vị của Đảng ủy Khối với kiến thức lý luận và thực tiễn sâu sắc, phong phú và với sự nhiệt tình, trách nhiệm đã truyền đạt nội dung của 17 chuyên đề, nhóm chuyên đề nhằm củng cố, cập nhật nội dung các quy định, hướng dẫn của Trung ương, của Đảng ủy Khối; trao đổi kỹ năng nghiệp vụ, xử lý tình huống trong công tác tuyên giáo, dân vận, kiểm tra giám sát, văn phòng cấp ủy và tổ chức xây dựng Đảng. Tài liệu các chuyên đề tập huấn được chuẩn bị đầy đủ, gửi đến các đại biểu thông qua mã QR giúp cho việc nghiên cứu, khai thác được thuận tiện.</w:t>
      </w:r>
    </w:p>
    <w:p>
      <w:pPr>
        <w:pStyle w:val="NormalWeb"/>
        <w:spacing w:before="120" w:after="0"/>
        <w:ind w:firstLine="720"/>
        <w:jc w:val="both"/>
        <w:textAlignment w:val="baseline"/>
        <w:rPr>
          <w:spacing w:val="-2"/>
          <w:position w:val="-10"/>
          <w:sz w:val="28"/>
          <w:szCs w:val="28"/>
        </w:rPr>
      </w:pPr>
      <w:r>
        <w:rPr>
          <w:spacing w:val="-2"/>
          <w:position w:val="-10"/>
          <w:sz w:val="28"/>
          <w:szCs w:val="28"/>
        </w:rPr>
        <w:t>Thông qua truyền đạt các nội dung chuyên đề và trao đổi, giải đáp các câu hỏi tình huống, vướng mắc phát sinh từ thực tiễn ở cơ sở của các báo cáo viên giúp cho cán bộ, chuyên viên làm công tác Đảng của các đảng ủy trực thuộc hiểu sâu sắc hơn các nội dung quy định, hướng dẫn của Trung ương, của Đảng ủy Khối về công tác xây dựng Đảng, tạo sự thống nhất trong nhận thức và tổ chức thực hiện; đồng thời, nhận thức rõ hơn những vấn đề mới đang đặt ra đối với công tác xây dựng Đảng, xác định rõ trách nhiệm trên cương vị công tác được giao và vận dụng những kiến thức, kinh nghiệm được truyền đạt vào phục vụ tốt hơn yêu cầu nhiệm vụ công tác được giao của mỗi cán bộ và chuyên viên.</w:t>
      </w:r>
    </w:p>
    <w:p>
      <w:pPr>
        <w:pStyle w:val="NormalWeb"/>
        <w:spacing w:before="120" w:after="0"/>
        <w:ind w:firstLine="720"/>
        <w:jc w:val="both"/>
        <w:textAlignment w:val="baseline"/>
        <w:rPr/>
      </w:pPr>
      <w:r>
        <w:rPr>
          <w:b/>
          <w:bCs/>
          <w:spacing w:val="-2"/>
          <w:position w:val="-10"/>
          <w:sz w:val="28"/>
          <w:szCs w:val="28"/>
        </w:rPr>
        <w:t>2.3. Ngày 20/8, Ban Tuyên giáo Đảng ủy Khối Doanh nghiệp Trung ương đã tổ chức Hội nghị giao ban công tác dư luận xã hội quý III, triển khai nhiệm vụ trọng tâm quý IV năm 2024.</w:t>
      </w:r>
    </w:p>
    <w:p>
      <w:pPr>
        <w:pStyle w:val="NormalWeb"/>
        <w:spacing w:before="120" w:after="0"/>
        <w:ind w:firstLine="720"/>
        <w:jc w:val="both"/>
        <w:textAlignment w:val="baseline"/>
        <w:rPr/>
      </w:pPr>
      <w:r>
        <w:rPr>
          <w:spacing w:val="-2"/>
          <w:position w:val="-10"/>
          <w:sz w:val="28"/>
          <w:szCs w:val="28"/>
        </w:rPr>
        <w:t>Từ đầu năm 2024 đến nay, Ban Tuyên giáo Đảng ủy Khối đã tăng cường chỉ đạo Ban Tuyên giáo các đảng ủy trực thuộc, đội ngũ cộng tác viên dư luận xã hội đẩy mạnh công tác nắm bắt, phản ánh những vấn đề dư luận xã hội và cán bộ, đảng viên, người lao động quan tâm; qua đó kịp thời tham mưu với cấp ủy, ban lãnh đạo đơn vị đẩy mạnh các hoạt động thông tin tuyên truyền, định hướng dư luận xã hội, để cán bộ, đảng viên, người lao động trong Khối nắm được, tạo sự đồng thuận cao đối với các chủ trương, chính sách của Đảng và Nhà nước; công tác chỉ đạo, điều hành phát triển sản xuất - kinh doanh, bảo đảm an sinh xã hội, giữ vững ổn định an ninh - quốc phòng, nhất là các vấn đề được đông đảo dư luận và cán bộ, đảng viên, người lao động trong Khối quan tâm.</w:t>
      </w:r>
    </w:p>
    <w:p>
      <w:pPr>
        <w:pStyle w:val="NormalWeb"/>
        <w:spacing w:before="120" w:after="0"/>
        <w:ind w:firstLine="720"/>
        <w:jc w:val="both"/>
        <w:textAlignment w:val="baseline"/>
        <w:rPr/>
      </w:pPr>
      <w:r>
        <w:rPr>
          <w:spacing w:val="-2"/>
          <w:position w:val="-10"/>
          <w:sz w:val="28"/>
          <w:szCs w:val="28"/>
        </w:rPr>
        <w:t>Tại hội nghị, các đại biểu đã tập trung phản ánh một số vấn đề dư luận cán bộ, đảng viên quan tâm như: Các sự kiện chính trị, đối ngoại nổi bật của Đảng, Nhà nước, đặc biệt là chuyến thăm Việt Nam của Tổng thống Nga (từ ngày 19-20/6/2024); tình hình kinh tế - xã hội 6 tháng đầu năm 2024; kết quả công tác phòng chống tham nhũng, tiêu cực từ đầu nhiệm kỳ Đại hội XIII của Đảng đến nay; kết quả hoạt động sản xuất kinh doanh của các tập đoàn, tổng công ty, ngân hàng trong Đảng bộ Khối, đặc biệt là việc bảo đảm tiến độ thi công các công trình trọng điểm quốc gia được Chính phủ, Thủ tướng Chính phủ quan tâm chỉ đạo sâu sát, quyết liệt như dự án Nhà ga T3 Sân bay Tân Sơn Nhất, Cảng hàng không quốc tế Long Thành, Đường dây 500kV mạch III Quảng Trạch - Phố Nối… </w:t>
      </w:r>
    </w:p>
    <w:p>
      <w:pPr>
        <w:pStyle w:val="NormalWeb"/>
        <w:spacing w:before="120" w:after="0"/>
        <w:ind w:firstLine="720"/>
        <w:jc w:val="both"/>
        <w:textAlignment w:val="baseline"/>
        <w:rPr/>
      </w:pPr>
      <w:r>
        <w:rPr>
          <w:spacing w:val="-2"/>
          <w:position w:val="-10"/>
          <w:sz w:val="28"/>
          <w:szCs w:val="28"/>
        </w:rPr>
        <w:t>Thời gian tới, ban tuyên giáo các đảng ủy và đội ngũ cộng tác viên cần tiếp tục triển khai các văn bản hướng dẫn nghiệp vụ trong công tác Tuyên giáo năm 2024; tập trung tham gia chuẩn bị tốt các điều kiện tổ chức Đại hội Đảng bộ các cấp nhiệm kỳ 2025-2030, hướng tới Đại hội Đảng bộ Khối lần thứ IV và Đại hội lần thứ XIV của Đảng; tham mưu xây dựng các báo cáo tổng kết công tác xây dựng Đảng; nắm chắc tình hình, tư tưởng trong cán bộ, đảng viên, người lao động… nhằm kịp thời phản ánh, tham mưu với các cấp ủy, lãnh đạo cơ quan, doanh nghiệp chỉ đạo, định hướng, giải quyết những vấn đề phát sinh, góp phần tạo sự thống nhất trong cấp ủy và đồng thuận trong cán bộ, đảng viên, người lao động tại các doanh nghiệp, cơ quan, đơn vị, góp phần hoàn thành tốt các nhiệm vụ được giao.</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before="120" w:after="0"/>
        <w:ind w:firstLine="720"/>
        <w:jc w:val="both"/>
        <w:rPr>
          <w:spacing w:val="-2"/>
          <w:position w:val="-10"/>
          <w:sz w:val="28"/>
          <w:szCs w:val="28"/>
        </w:rPr>
      </w:pPr>
      <w:r>
        <w:rPr>
          <w:spacing w:val="-2"/>
          <w:position w:val="-10"/>
          <w:sz w:val="28"/>
          <w:szCs w:val="28"/>
        </w:rPr>
        <w:t>Từ ngày 22 đến ngày 28/8/2024 tại Quảng Ninh, Đảng bộ Tập đoàn Điện lực Việt Nam tham dự chương trình tập huấn do Đảng ủy Khối DNTW tổ chức với thành phẩn gồm có đồng chí Nguyễn Hữu Tuấn, Phó Bí thư thường trực, Trưởng Ban Chỉ đạo 35 của Đảng ủy EVN; các đồng chí Ủy viên Ban Thường vụ, Trưởng các ban xây dựng Đảng của Đảng ủy Tập đoàn; đồng chí Ủy viên BCH Đảng bộ, Chánh Văn phòng Đảng ủy; hơn 50 đồng chí là lãnh đạo, chuyên viên các ban xây dựng Đảng của Đảng bộ Tập đoàn và các đảng ủy cơ sở được thí điểm giao quyền cấp trên cơ sở thuộc Đảng bộ EVN; đại diện Công đoàn Điện lực Việt Nam và Đoàn Thanh niên EVN</w:t>
      </w:r>
    </w:p>
    <w:p>
      <w:pPr>
        <w:pStyle w:val="Normal"/>
        <w:shd w:fill="FFFFFF" w:val="clear"/>
        <w:spacing w:before="120" w:after="0"/>
        <w:ind w:firstLine="720"/>
        <w:jc w:val="both"/>
        <w:rPr>
          <w:spacing w:val="-2"/>
          <w:position w:val="-10"/>
          <w:sz w:val="28"/>
          <w:szCs w:val="28"/>
        </w:rPr>
      </w:pPr>
      <w:r>
        <w:rPr>
          <w:b/>
          <w:bCs/>
          <w:spacing w:val="-2"/>
          <w:position w:val="-10"/>
          <w:sz w:val="28"/>
          <w:szCs w:val="28"/>
        </w:rPr>
        <w:t xml:space="preserve">III. VĂN BẢN, QUYẾT ĐỊNH MỚI </w:t>
      </w:r>
    </w:p>
    <w:p>
      <w:pPr>
        <w:pStyle w:val="TextBody"/>
        <w:spacing w:before="120" w:after="0"/>
        <w:ind w:right="183" w:firstLine="720"/>
        <w:jc w:val="both"/>
        <w:rPr>
          <w:spacing w:val="-2"/>
          <w:position w:val="-10"/>
          <w:sz w:val="28"/>
          <w:szCs w:val="28"/>
        </w:rPr>
      </w:pPr>
      <w:r>
        <w:rPr>
          <w:rFonts w:cs="Times New Roman" w:ascii="Times New Roman" w:hAnsi="Times New Roman"/>
          <w:spacing w:val="-2"/>
          <w:position w:val="-10"/>
          <w:sz w:val="28"/>
          <w:szCs w:val="28"/>
        </w:rPr>
        <w:t xml:space="preserve">1. </w:t>
      </w:r>
      <w:r>
        <w:rPr>
          <w:spacing w:val="-2"/>
          <w:position w:val="-10"/>
          <w:sz w:val="28"/>
          <w:szCs w:val="28"/>
        </w:rPr>
        <w:t xml:space="preserve">Ngày 12/8/2024, Ban Chấp hành Trung ương ban hành Kết luận số 91-KL/TW của Bộ Chính trị về tiếp tục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Nội dung Kết liaanj số 91 </w:t>
      </w:r>
      <w:r>
        <w:rPr>
          <w:b/>
          <w:bCs/>
          <w:spacing w:val="-2"/>
          <w:position w:val="-10"/>
          <w:sz w:val="28"/>
          <w:szCs w:val="28"/>
        </w:rPr>
        <w:t>tại đây (1).</w:t>
      </w:r>
    </w:p>
    <w:p>
      <w:pPr>
        <w:pStyle w:val="TextBody"/>
        <w:spacing w:before="120" w:after="0"/>
        <w:ind w:right="183" w:firstLine="720"/>
        <w:jc w:val="both"/>
        <w:rPr>
          <w:spacing w:val="-2"/>
          <w:position w:val="-10"/>
          <w:sz w:val="28"/>
          <w:szCs w:val="28"/>
        </w:rPr>
      </w:pPr>
      <w:r>
        <w:rPr>
          <w:rFonts w:cs="Times New Roman" w:ascii="Times New Roman" w:hAnsi="Times New Roman"/>
          <w:spacing w:val="-2"/>
          <w:position w:val="-10"/>
          <w:sz w:val="28"/>
          <w:szCs w:val="28"/>
        </w:rPr>
        <w:t>2. Thực hiện Hướng dẫn số 160-HD/BTGTW, ngày 25/7/2024 của Ban Tuyên giáo Trung ương về tuyên truyền kỷ niệm 80 năm Ngày thành lập Quân đội nhân dân Việt Nam (22/12/1944 - 22/12/2024) và 35 năm Ngày hội Quốc phòng toàn dân (22/12/1989 - 22/12/2024), Đảng ủy Tập đoàn đã ban hành Công văn số 1903-CV/ĐU, ngày 27/8/2024 để tuyên truyền. Nội dung đề cương tuyên truyền đã được đăng tải trên Trang thông tin Điện tử của Tập đoàn.</w:t>
      </w:r>
    </w:p>
    <w:p>
      <w:pPr>
        <w:pStyle w:val="Normal"/>
        <w:spacing w:lineRule="auto" w:line="264" w:before="60" w:after="0"/>
        <w:ind w:firstLine="720"/>
        <w:jc w:val="right"/>
        <w:rPr/>
      </w:pPr>
      <w:r>
        <w:rPr>
          <w:b/>
          <w:bCs/>
          <w:spacing w:val="-4"/>
          <w:position w:val="-10"/>
          <w:sz w:val="28"/>
          <w:szCs w:val="28"/>
        </w:rPr>
        <w:t>BAN TUYÊN GIÁO</w:t>
      </w:r>
    </w:p>
    <w:sectPr>
      <w:headerReference w:type="default" r:id="rId2"/>
      <w:headerReference w:type="first" r:id="rId3"/>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Times New Roman" w:hAnsi=".VnTimeH;Times New Roman" w:cs=".VnTimeH;Times New Roman"/>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Times New Roman" w:hAnsi=".VnTime;Times New Roman" w:cs=".VnTime;Times New Roman"/>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BodyText2">
    <w:name w:val="Body Text 2"/>
    <w:basedOn w:val="Normal"/>
    <w:qFormat/>
    <w:pPr>
      <w:jc w:val="both"/>
    </w:pPr>
    <w:rPr>
      <w:rFonts w:ascii=".VnTime;Times New Roman" w:hAnsi=".VnTime;Times New Roman" w:cs=".VnTime;Times New Roman"/>
      <w:sz w:val="30"/>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3:00Z</dcterms:created>
  <dc:creator>LTA</dc:creator>
  <dc:description/>
  <cp:keywords/>
  <dc:language>en-US</dc:language>
  <cp:lastModifiedBy>Lê Thị Hoàng Anh</cp:lastModifiedBy>
  <cp:lastPrinted>2022-01-04T08:54:00Z</cp:lastPrinted>
  <dcterms:modified xsi:type="dcterms:W3CDTF">2024-08-31T09:29:00Z</dcterms:modified>
  <cp:revision>41</cp:revision>
  <dc:subject/>
  <dc:title>§ng uû  khèi c quan</dc:title>
</cp:coreProperties>
</file>