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806"/>
        <w:jc w:val="center"/>
        <w:rPr>
          <w:rFonts w:ascii="Times New Roman" w:hAnsi="Times New Roman" w:cs="Times New Roman"/>
          <w:b/>
          <w:b/>
          <w:bCs/>
          <w:sz w:val="28"/>
          <w:szCs w:val="28"/>
        </w:rPr>
      </w:pPr>
      <w:r>
        <w:rPr>
          <w:rFonts w:cs="Times New Roman" w:ascii="Times New Roman" w:hAnsi="Times New Roman"/>
          <w:b/>
          <w:bCs/>
          <w:sz w:val="28"/>
          <w:szCs w:val="28"/>
        </w:rPr>
        <w:t>THÔNG TIN TRONG NƯỚC</w:t>
      </w:r>
    </w:p>
    <w:p>
      <w:pPr>
        <w:pStyle w:val="Normal"/>
        <w:spacing w:lineRule="auto" w:line="312" w:before="0" w:after="0"/>
        <w:ind w:firstLine="80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806"/>
        <w:jc w:val="both"/>
        <w:rPr>
          <w:rFonts w:ascii="Times New Roman" w:hAnsi="Times New Roman" w:cs="Times New Roman"/>
          <w:b/>
          <w:b/>
          <w:bCs/>
          <w:sz w:val="28"/>
          <w:szCs w:val="28"/>
        </w:rPr>
      </w:pPr>
      <w:r>
        <w:rPr>
          <w:rFonts w:cs="Times New Roman" w:ascii="Times New Roman" w:hAnsi="Times New Roman"/>
          <w:b/>
          <w:bCs/>
          <w:sz w:val="28"/>
          <w:szCs w:val="28"/>
        </w:rPr>
        <w:t>1. Tiếp tục tăng cường lãnh đạo, chỉ đạo công tác tổ chức đại hội đảng bộ các cấp tiến tới Đại hội đại biểu toàn quốc lần thứ XIV của Đảng</w:t>
      </w:r>
    </w:p>
    <w:p>
      <w:pPr>
        <w:pStyle w:val="Normal"/>
        <w:spacing w:lineRule="auto" w:line="312" w:before="0" w:after="0"/>
        <w:ind w:firstLine="806"/>
        <w:jc w:val="both"/>
        <w:rPr/>
      </w:pPr>
      <w:r>
        <w:rPr>
          <w:rFonts w:cs="Times New Roman" w:ascii="Times New Roman" w:hAnsi="Times New Roman"/>
          <w:sz w:val="28"/>
          <w:szCs w:val="28"/>
        </w:rPr>
        <w:t xml:space="preserve">Ngày 22/8/2025, Bộ Chính trị, Ban Bí thư ban hành </w:t>
      </w:r>
      <w:r>
        <w:rPr>
          <w:rFonts w:cs="Times New Roman" w:ascii="Times New Roman" w:hAnsi="Times New Roman"/>
          <w:i/>
          <w:iCs/>
          <w:sz w:val="28"/>
          <w:szCs w:val="28"/>
        </w:rPr>
        <w:t>Kết luận số 185-KL/TW về tăng cường lãnh đạo, chỉ đạo công tác tổ chức đại hội đảng bộ các cấp tiến tới Đại hội đại biểu toàn quốc lần thứ XIV của Đảng</w:t>
      </w:r>
      <w:r>
        <w:rPr>
          <w:rFonts w:cs="Times New Roman" w:ascii="Times New Roman" w:hAnsi="Times New Roman"/>
          <w:sz w:val="28"/>
          <w:szCs w:val="28"/>
        </w:rPr>
        <w:t xml:space="preserve">. Tại phiên họp ngày 22/8/2025, sau khi nghe Báo cáo số 447-BC/BTCTW, ngày 21/8/2025 của Ban Tổ chức Trung ương về tình hình, kết quả đại hội đảng bộ cấp cơ sở và cấp trên trực tiếp của tổ chức cơ sở đảng nhiệm kỳ 2025 - 2030 và Báo cáo số 436-BC/VPTW, ngày 21/8/2025 của Văn phòng Trung ương Đảng về một số kết quả các cuộc làm việc </w:t>
      </w:r>
      <w:r>
        <w:rPr>
          <w:rFonts w:cs="Times New Roman" w:ascii="Times New Roman" w:hAnsi="Times New Roman"/>
          <w:spacing w:val="4"/>
          <w:sz w:val="28"/>
          <w:szCs w:val="28"/>
        </w:rPr>
        <w:t>của Bộ Chính trị cho ý kiến vào dự thảo văn kiện và phương án nhân sự cấp ủy đại hội các đảng bộ trực thuộc Trung ương nhiệm kỳ 2025 - 2030, Bộ Chính trị, Ban Bí thư kết luận như sau:</w:t>
      </w:r>
    </w:p>
    <w:p>
      <w:pPr>
        <w:pStyle w:val="Normal"/>
        <w:spacing w:lineRule="auto" w:line="312" w:before="0" w:after="0"/>
        <w:ind w:firstLine="806"/>
        <w:jc w:val="both"/>
        <w:rPr/>
      </w:pPr>
      <w:r>
        <w:rPr>
          <w:rFonts w:cs="Times New Roman" w:ascii="Times New Roman" w:hAnsi="Times New Roman"/>
          <w:sz w:val="28"/>
          <w:szCs w:val="28"/>
        </w:rPr>
        <w:t xml:space="preserve">Cơ bản thống nhất với Báo cáo của Ban Tổ chức Trung ương về tình hình, kết quả đại hội đảng bộ cấp cơ sở và cấp trên trực tiếp của tổ chức cơ sở đảng nhiệm kỳ 2025 - 2030; Báo cáo của Văn phòng Trung ương Đảng về một số kết quả các cuộc làm việc của Bộ Chính trị cho ý kiến vào dự thảo văn kiện và phương án nhân sự cấp ủy đại hội các đảng bộ trực thuộc Trung ương nhiệm kỳ 2025 - 2030. Yêu cầu các cấp ủy, tổ chức đảng tiếp tục quán triệt, thực hiện nghiêm túc Chỉ thị số 45-CT/TW, ngày 14/4/2025 của Bộ Chính trị về việc tổ chức đại hội đảng bộ các cấp nhiệm kỳ 2025 - 2030 và các chỉ đạo của Trung ương về chuẩn bị Đại hội XIV của Đảng. </w:t>
      </w:r>
    </w:p>
    <w:p>
      <w:pPr>
        <w:pStyle w:val="Normal"/>
        <w:spacing w:lineRule="auto" w:line="312" w:before="0" w:after="0"/>
        <w:ind w:firstLine="806"/>
        <w:jc w:val="both"/>
        <w:rPr/>
      </w:pPr>
      <w:r>
        <w:rPr>
          <w:rFonts w:cs="Times New Roman" w:ascii="Times New Roman" w:hAnsi="Times New Roman"/>
          <w:sz w:val="28"/>
          <w:szCs w:val="28"/>
        </w:rPr>
        <w:t>Các tỉnh ủy, thành ủy, đảng ủy trực thuộc Trung ương tập trung lãnh đạo, chỉ đạo tổ chức đại hội đảng bộ các cấp bảo đảm đúng tiến độ (các đảng bộ cấp trên trực tiếp của tổ chức cơ sở đảng, đảng bộ xã, phường, đặc khu hoàn thành trong tháng 8/2025; các đảng bộ trực thuộc Trung ương hoàn thành trong tháng 10/2025; xây dựng văn kiện đại hội, chương trình hành động bảo đảm chất lượng, bám sát và cụ thể hóa các chỉ đạo của Trung ương thành các mục tiêu, chỉ tiêu, nhiệm vụ, giải pháp cụ thể, phù hợp với đặc điểm tình hình của từng cấp, từng địa bàn; tổ chức đóng góp ý kiến có chất lượng, tập trung thảo luận các dự thảo văn kiện đại hội đảng bộ cấp mình, cấp trên trực tiếp và Đại hội đại biểu toàn quốc lần thứ XIV của Đảng; rà soát các khâu tổ chức đại hội bảo đảm tiết kiệm, chống lãng phí, không phô trương, hình thức; khắc phục triệt để các tồn tại, hạn chế được chỉ ra; khẩn trương kiện toàn, chỉ định bí thư cấp ủy (ở những nơi còn khuyết), phân công cấp ủy viên; hoàn thiện, ban hành các văn kiện, xây dựng quy chế làm việc, chương trình hành động thực hiện nghị quyết đại hội trong tháng 8/2025, bảo đảm kịp thời cụ thể hóa, tổ chức thực hiện nghị quyết ngay từ đầu nhiệm kỳ; xây dựng kế hoạch, tổ chức tập huấn, bồi dưỡng nghiệp vụ cho đội ngũ cấp ủy viên, ủy viên ủy ban kiểm tra đảng ủy ngay trong tháng 9/2025; căn cứ tình hình đội ngũ cán bộ, công chức, viên chức cấp xã, chủ động điều động, bố trí, phân công cán bộ, công chức, viên chức cấp xã đáp ứng yêu cầu, nhiệm vụ trong tình hình mới.</w:t>
      </w:r>
    </w:p>
    <w:p>
      <w:pPr>
        <w:pStyle w:val="Normal"/>
        <w:spacing w:lineRule="auto" w:line="312" w:before="0" w:after="0"/>
        <w:ind w:firstLine="806"/>
        <w:jc w:val="both"/>
        <w:rPr/>
      </w:pPr>
      <w:r>
        <w:rPr>
          <w:rFonts w:cs="Times New Roman" w:ascii="Times New Roman" w:hAnsi="Times New Roman"/>
          <w:sz w:val="28"/>
          <w:szCs w:val="28"/>
        </w:rPr>
        <w:t>Các Tiểu ban chuẩn bị Đại hội XIV của Đảng rà soát, đẩy nhanh tiến độ thực hiện các nhiệm vụ chuẩn bị, phục vụ tổ chức tốt Đại hội XIV của Đảng, trước mắt tập trung chuẩn bị các nội dung tham mưu trình Hội nghị Trung ương 13 theo chương trình đề ra. Học viện Chính trị quốc gia Hồ Chí Minh chủ trì, phối hợp với Ban Tổ chức Trung ương hoàn thiện chương trình đào tạo, bồi dưỡng nghiệp vụ công tác xây dựng Đảng, chính quyền, Mặt trận Tổ quốc cho đội ngũ cán bộ, công chức, nhất là cán bộ chủ chốt cấp ủy các cấp; khẩn trương tổ chức triển khai theo kế hoạch.</w:t>
      </w:r>
    </w:p>
    <w:p>
      <w:pPr>
        <w:pStyle w:val="Normal"/>
        <w:spacing w:lineRule="auto" w:line="312" w:before="0" w:after="0"/>
        <w:ind w:firstLine="806"/>
        <w:jc w:val="both"/>
        <w:rPr/>
      </w:pPr>
      <w:r>
        <w:rPr>
          <w:rFonts w:cs="Times New Roman" w:ascii="Times New Roman" w:hAnsi="Times New Roman"/>
          <w:sz w:val="28"/>
          <w:szCs w:val="28"/>
        </w:rPr>
        <w:t>Ủy ban Kiểm tra Trung ương phối hợp với ban thường vụ tỉnh ủy, thành ủy, đảng ủy trực thuộc Trung ương lãnh đạo, chỉ đạo ủy ban kiểm tra các cấp thực hiện công tác giám sát việc tổ chức Đại hội, xây dựng nghị quyết, chương trình hành động của Đại hội, kiện toàn cấp ủy. Văn phòng Trung ương Đảng chủ trì, phối hợp với Ban Tổ chức Trung ương và các cơ quan liên quan thường xuyên tổng hợp tình hình, tiến độ đại hội đảng bộ các cấp và công tác chuẩn bị Đại hội XIV của Đảng, định kỳ báo cáo Bộ Chính trị, Ban Bí thư.</w:t>
      </w:r>
    </w:p>
    <w:p>
      <w:pPr>
        <w:pStyle w:val="Normal"/>
        <w:spacing w:lineRule="auto" w:line="312" w:before="0" w:after="0"/>
        <w:ind w:firstLine="806"/>
        <w:jc w:val="both"/>
        <w:rPr/>
      </w:pPr>
      <w:r>
        <w:rPr>
          <w:rFonts w:cs="Times New Roman" w:ascii="Times New Roman" w:hAnsi="Times New Roman"/>
          <w:sz w:val="28"/>
          <w:szCs w:val="28"/>
        </w:rPr>
        <w:t xml:space="preserve">Ngày 03/9/2025, Bộ Chính trị, Ban Bí thư ban hành </w:t>
      </w:r>
      <w:r>
        <w:rPr>
          <w:rFonts w:cs="Times New Roman" w:ascii="Times New Roman" w:hAnsi="Times New Roman"/>
          <w:i/>
          <w:iCs/>
          <w:sz w:val="28"/>
          <w:szCs w:val="28"/>
        </w:rPr>
        <w:t xml:space="preserve">Kết luận số 190-KL/TW về tiếp tục tăng cường lãnh đạo, chỉ đạo công tác tổ chức đại hội đảng bộ các cấp tiến tới Đại hội đại biểu toàn quốc lần thứ XIV của Đảng. </w:t>
      </w:r>
      <w:r>
        <w:rPr>
          <w:rFonts w:cs="Times New Roman" w:ascii="Times New Roman" w:hAnsi="Times New Roman"/>
          <w:sz w:val="28"/>
          <w:szCs w:val="28"/>
        </w:rPr>
        <w:t>Tại phiên họp ngày 29/8/2025, sau khi nghe Báo cáo số 447-BC/VPTW, ngày 28/8/2025 của Văn phòng Trung ương Đảng về tình hình, tiến độ đại hội đảng bộ các cấp và công tác chuẩn bị Đại hội đại biểu toàn quốc lần thứ XIV của Đảng, Bộ Chính trị, Ban Bí thư kết luận như sau:</w:t>
      </w:r>
    </w:p>
    <w:p>
      <w:pPr>
        <w:pStyle w:val="Normal"/>
        <w:spacing w:lineRule="auto" w:line="312" w:before="0" w:after="0"/>
        <w:ind w:firstLine="806"/>
        <w:jc w:val="both"/>
        <w:rPr/>
      </w:pPr>
      <w:r>
        <w:rPr>
          <w:rFonts w:cs="Times New Roman" w:ascii="Times New Roman" w:hAnsi="Times New Roman"/>
          <w:spacing w:val="-2"/>
          <w:sz w:val="28"/>
          <w:szCs w:val="28"/>
        </w:rPr>
        <w:t>Các cấp ủy, tổ chức đảng tiếp tục quán triệt, thực hiện nghiêm túc Chỉ thị số 45-CT/TW, ngày 14/4/2025 của Bộ Chính trị. Các tỉnh ủy, thành ủy, đảng ủy trực thuộc Trung ương: Căn cứ thông báo kết luận làm việc của Bộ Chính trị, Tổ Công tác của Bộ Chính trị cho ý kiến vào văn kiện và phương án nhân sự đại hội, ý kiến góp ý của các cơ quan Trung ương để bổ sung, hoàn thiện các văn kiện và phương án nhân sự, chuẩn bị tốt các điều kiện để tổ chức thành công đại hội đại biểu đảng bộ nhiệm kỳ 2025 - 2030. Trong chương trình đại hội, tập trung, dành thời gian thỏa đáng cho nội dung thảo luận văn kiện đại hội đảng bộ và văn kiện Đại hội lần thứ XIV của Đảng. Tập trung thảo luận kỹ những điểm mới, những đột phá trọng tâm, những hạn chế, điểm nghẽn cần tháo gỡ; khẩn trương xây dựng chương trình hành động thực hiện nghị quyết đại hội cụ thể, phù hợp, bám sát thực tiễn của đảng bộ, xác định rõ mục tiêu, nhiệm vụ, nội dung, lộ trình, trách nhiệm của tổ chức, cá nhân để kịp thời tổ chức thực hiện.</w:t>
      </w:r>
    </w:p>
    <w:p>
      <w:pPr>
        <w:pStyle w:val="Normal"/>
        <w:spacing w:lineRule="auto" w:line="312" w:before="0" w:after="0"/>
        <w:ind w:firstLine="806"/>
        <w:jc w:val="both"/>
        <w:rPr/>
      </w:pPr>
      <w:r>
        <w:rPr>
          <w:rFonts w:cs="Times New Roman" w:ascii="Times New Roman" w:hAnsi="Times New Roman"/>
          <w:sz w:val="28"/>
          <w:szCs w:val="28"/>
        </w:rPr>
        <w:t>Giao Ban Tổ chức Trung ương, Ủy ban Kiểm tra Trung ương thường xuyên theo dõi, đôn đốc các tỉnh ủy, thành ủy, đảng ủy trực thuộc Trung ương, các tiểu ban chuẩn bị Đại hội lần thứ XIV báo cáo tình hình, tiến độ đại hội đảng bộ các cấp, kịp thời phát hiện, hướng dẫn, đề xuất giải quyết những vấn đề phát sinh trong quá trình tổ chức Đại hội và triển khai thực hiện nghị quyết.</w:t>
      </w:r>
    </w:p>
    <w:p>
      <w:pPr>
        <w:pStyle w:val="Normal"/>
        <w:spacing w:lineRule="auto" w:line="312" w:before="0" w:after="0"/>
        <w:ind w:firstLine="806"/>
        <w:jc w:val="both"/>
        <w:rPr/>
      </w:pPr>
      <w:r>
        <w:rPr>
          <w:rFonts w:cs="Times New Roman" w:ascii="Times New Roman" w:hAnsi="Times New Roman"/>
          <w:spacing w:val="-4"/>
          <w:sz w:val="28"/>
          <w:szCs w:val="28"/>
        </w:rPr>
        <w:t>Giao Ban Tuyên giáo và Dân vận Trung ương tiếp tục đẩy mạnh chỉ đạo, định hướng công tác thông tin, tuyên truyền, tạo sự thống nhất hành động trong Đảng, đồng thuận trong xã hội để tổ chức thành công đại hội đảng bộ các cấp, Đại hội XIV của Đảng.</w:t>
      </w:r>
    </w:p>
    <w:p>
      <w:pPr>
        <w:pStyle w:val="Normal"/>
        <w:spacing w:lineRule="auto" w:line="312" w:before="0" w:after="0"/>
        <w:ind w:firstLine="806"/>
        <w:jc w:val="both"/>
        <w:rPr>
          <w:rFonts w:ascii="Times New Roman" w:hAnsi="Times New Roman" w:cs="Times New Roman"/>
          <w:b/>
          <w:b/>
          <w:bCs/>
          <w:sz w:val="28"/>
          <w:szCs w:val="28"/>
        </w:rPr>
      </w:pPr>
      <w:r>
        <w:rPr>
          <w:rFonts w:cs="Times New Roman" w:ascii="Times New Roman" w:hAnsi="Times New Roman"/>
          <w:b/>
          <w:bCs/>
          <w:sz w:val="28"/>
          <w:szCs w:val="28"/>
        </w:rPr>
        <w:t>2. Một số kết quả triển khai mô hình chính quyền địa phương 02 cấp</w:t>
      </w:r>
    </w:p>
    <w:p>
      <w:pPr>
        <w:pStyle w:val="Normal"/>
        <w:spacing w:lineRule="auto" w:line="312" w:before="0" w:after="0"/>
        <w:ind w:firstLine="806"/>
        <w:jc w:val="both"/>
        <w:rPr/>
      </w:pPr>
      <w:r>
        <w:rPr>
          <w:rFonts w:cs="Times New Roman" w:ascii="Times New Roman" w:hAnsi="Times New Roman"/>
          <w:sz w:val="28"/>
          <w:szCs w:val="28"/>
        </w:rPr>
        <w:t>Thời gian qua, việc sắp xếp và vận hành chính quyền địa phương 02 cấp được đánh giá là cuộc cách mạng về tổ chức bộ máy, sắp xếp lại giang sơn để có hành trang mới, khí thế mới bước vào kỷ nguyên mới - kỷ nguyên vươn mình, giàu mạnh, văn minh, phồn vinh, thịnh vượng. Việc triển khai mô hình chính quyền địa phương 02 cấp đã được Bộ Chính trị, Tổng Bí thư, Chính phủ, Thủ tướng Chính phủ lãnh đạo, chỉ đạo quyết liệt và các bộ, ngành, địa phương nghiêm túc thực hiện, đạt nhiều kết quả quan trọng, tạo bước chuyển rõ nét trong tổ chức và vận hành bộ máy hành chính nhà nước. Việc sắp xếp và vận hành chính quyền địa phương 02 cấp đã nhận được sự đồng thuận chung của cả nước, sự ủng hộ của Nhân dân, sự vào cuộc quyết liệt của cả hệ thống chính trị, đạt được kết quả tích cực, cơ bản đang đi vào ổn định, đúng hướng, trúng, đúng với nguyện vọng của nhân dân, giải quyết khó khăn, vướng mắc đã tồn tại nhiều năm qua.</w:t>
      </w:r>
    </w:p>
    <w:p>
      <w:pPr>
        <w:pStyle w:val="Normal"/>
        <w:spacing w:lineRule="auto" w:line="312" w:before="0" w:after="0"/>
        <w:ind w:firstLine="806"/>
        <w:jc w:val="both"/>
        <w:rPr/>
      </w:pPr>
      <w:r>
        <w:rPr>
          <w:rFonts w:cs="Times New Roman" w:ascii="Times New Roman" w:hAnsi="Times New Roman"/>
          <w:sz w:val="28"/>
          <w:szCs w:val="28"/>
        </w:rPr>
        <w:t>Từ ngày 01/6/2025 đến ngày 23/8/2025, Chính phủ đã ban hành 112 nghị định, nghị quyết quy phạm pháp luật (tính riêng từ ngày 01/8/2025 đến ngày 23/8/2025, Chính phủ đã ban hành 16 nghị định) cùng nhiều văn bản hướng dẫn, tập trung vào các lĩnh vực then chốt như quốc phòng, thanh tra, môi trường, tài chính, giáo dục, khoa học, công nghệ, tổ chức bộ máy, chế độ công vụ tạo hành lang pháp lý đầy đủ, đồng bộ cho mô hình mới. Đây là cơ sở quan trọng để các địa phương thống nhất triển khai, bảo đảm tính hợp pháp, hợp hiến và hiệu lực quản lý nhà nước.</w:t>
      </w:r>
    </w:p>
    <w:p>
      <w:pPr>
        <w:pStyle w:val="Normal"/>
        <w:spacing w:lineRule="auto" w:line="312" w:before="0" w:after="0"/>
        <w:ind w:firstLine="806"/>
        <w:jc w:val="both"/>
        <w:rPr/>
      </w:pPr>
      <w:r>
        <w:rPr>
          <w:rFonts w:cs="Times New Roman" w:ascii="Times New Roman" w:hAnsi="Times New Roman"/>
          <w:sz w:val="28"/>
          <w:szCs w:val="28"/>
        </w:rPr>
        <w:t>Các địa phương đã cơ bản hoàn thành việc sắp xếp, kiện toàn với 465 cơ quan chuyên môn thuộc Ủy ban nhân dân cấp tỉnh, 9.916 phòng chuyên môn cấp xã được thành lập, đi vào hoạt động ổn định. Cơ sở vật chất, phương tiện phục vụ nhiệm vụ được rà soát, bổ sung; nhiều xã, phường được trang bị thêm trụ sở, phương tiện làm việc, đáp ứng yêu cầu quản lý, điều hành tại cơ sở.</w:t>
      </w:r>
    </w:p>
    <w:p>
      <w:pPr>
        <w:pStyle w:val="Normal"/>
        <w:spacing w:lineRule="auto" w:line="312" w:before="0" w:after="0"/>
        <w:ind w:firstLine="806"/>
        <w:jc w:val="both"/>
        <w:rPr/>
      </w:pPr>
      <w:r>
        <w:rPr>
          <w:rFonts w:cs="Times New Roman" w:ascii="Times New Roman" w:hAnsi="Times New Roman"/>
          <w:sz w:val="28"/>
          <w:szCs w:val="28"/>
        </w:rPr>
        <w:t>Việc giải quyết chế độ, chính sách cho đội ngũ sau sắp xếp được triển khai kịp thời, minh bạch. Đến ngày 19/8/2025, cả nước có 94.402 người đã có quyết định nghỉ việc; tổng số người đang trình cấp có thẩm quyền phê duyệt kinh phí và số người đã được cấp có thẩm quyền phê duyệt kinh phí là 81.410 người; trong đó 75.710 người đã được giải quyết kinh phí theo quy định. Điều này thể hiện sự quan tâm, chăm lo thiết thực của Đảng, Nhà nước, bảo đảm quyền lợi cho cán bộ, công chức, viên chức, đồng thời tạo sự đồng thuận, ổn định trong đội ngũ.</w:t>
      </w:r>
    </w:p>
    <w:p>
      <w:pPr>
        <w:pStyle w:val="Normal"/>
        <w:spacing w:lineRule="auto" w:line="312" w:before="0" w:after="0"/>
        <w:ind w:firstLine="806"/>
        <w:jc w:val="both"/>
        <w:rPr/>
      </w:pPr>
      <w:r>
        <w:rPr>
          <w:rFonts w:cs="Times New Roman" w:ascii="Times New Roman" w:hAnsi="Times New Roman"/>
          <w:sz w:val="28"/>
          <w:szCs w:val="28"/>
        </w:rPr>
        <w:t>Các bộ, ngành đã tổ chức hội nghị tập huấn, với hơn 3.300 điểm cầu trực tuyến trên toàn quốc, tập trung phổ biến, cập nhật quy định mới, nâng cao năng lực quản lý cho hàng chục nghìn cán bộ, công chức, viên chức các cấp. Nội dung bao trùm các lĩnh vực pháp luật, tài chính, giáo dục, lao động, ngoại giao, thương mại, nông nghiệp, môi trường, khoa học, công nghệ, đổi mới sáng tạo và chuyển đổi số, y tế, văn hóa, thể thao và du lịch..., góp phần nâng cao tính chuyên nghiệp, hiệu quả trong thực thi công vụ.</w:t>
      </w:r>
    </w:p>
    <w:p>
      <w:pPr>
        <w:pStyle w:val="Normal"/>
        <w:spacing w:lineRule="auto" w:line="312" w:before="0" w:after="0"/>
        <w:ind w:firstLine="806"/>
        <w:jc w:val="both"/>
        <w:rPr/>
      </w:pPr>
      <w:r>
        <w:rPr>
          <w:rFonts w:cs="Times New Roman" w:ascii="Times New Roman" w:hAnsi="Times New Roman"/>
          <w:spacing w:val="4"/>
          <w:sz w:val="28"/>
          <w:szCs w:val="28"/>
        </w:rPr>
        <w:t>Thực hiện cải cách hành chính và chuyển đổi số, từ 01/7/2025 đến ngày 23/8/2025, tổng số hồ sơ tiếp nhận của 34 tỉnh, thành phố là 6,5 triệu hồ sơ thủ tục hành chính, trong đó cấp xã 4,8 triệu hồ sơ thủ tục hành chính; có 73,8% hồ sơ trực tuyến; 80% tổng số hồ sơ tiếp nhận đã được trả kết quả cho người dân,... Việc đẩy mạnh ứng dụng công nghệ thông tin, số hóa, liên thông dữ liệu quốc gia đã góp phần nâng cao tính minh bạch, hiệu quả, giảm thời gian, chi phí cho người dân, doanh nghiệp.</w:t>
      </w:r>
    </w:p>
    <w:p>
      <w:pPr>
        <w:pStyle w:val="Normal"/>
        <w:spacing w:lineRule="auto" w:line="312" w:before="0" w:after="0"/>
        <w:ind w:firstLine="806"/>
        <w:jc w:val="both"/>
        <w:rPr/>
      </w:pPr>
      <w:r>
        <w:rPr>
          <w:rFonts w:cs="Times New Roman" w:ascii="Times New Roman" w:hAnsi="Times New Roman"/>
          <w:sz w:val="28"/>
          <w:szCs w:val="28"/>
        </w:rPr>
        <w:t>Tình hình an ninh chính trị, trật tự an toàn xã hội được giữ vững, dư luận xã hội đánh giá tích cực, đồng tình với chủ trương, chính sách đổi mới. Nhân dân, cán bộ, đảng viên bày tỏ niềm tin vào sự lãnh đạo của Đảng, sự chỉ đạo của Chính phủ trong xây dựng mô hình chính quyền 02 cấp.</w:t>
      </w:r>
    </w:p>
    <w:p>
      <w:pPr>
        <w:pStyle w:val="Normal"/>
        <w:spacing w:lineRule="auto" w:line="312" w:before="0" w:after="0"/>
        <w:ind w:firstLine="806"/>
        <w:jc w:val="both"/>
        <w:rPr/>
      </w:pPr>
      <w:r>
        <w:rPr>
          <w:rFonts w:cs="Times New Roman" w:ascii="Times New Roman" w:hAnsi="Times New Roman"/>
          <w:sz w:val="28"/>
          <w:szCs w:val="28"/>
        </w:rPr>
        <w:t>Những kết quả đạt được đã khẳng định tính đúng đắn, kịp thời của chủ trương cải cách, tạo nền tảng vững chắc để tiếp tục hoàn thiện, vận hành hiệu quả mô hình chính quyền địa phương 02 cấp trong thời gian tới.</w:t>
      </w:r>
    </w:p>
    <w:p>
      <w:pPr>
        <w:pStyle w:val="Normal"/>
        <w:spacing w:lineRule="auto" w:line="312" w:before="0" w:after="0"/>
        <w:ind w:firstLine="806"/>
        <w:jc w:val="both"/>
        <w:rPr>
          <w:rFonts w:ascii="Times New Roman" w:hAnsi="Times New Roman" w:cs="Times New Roman"/>
          <w:sz w:val="28"/>
          <w:szCs w:val="28"/>
        </w:rPr>
      </w:pPr>
      <w:r>
        <w:rPr>
          <w:rFonts w:cs="Times New Roman" w:ascii="Times New Roman" w:hAnsi="Times New Roman"/>
          <w:sz w:val="28"/>
          <w:szCs w:val="28"/>
        </w:rPr>
        <w:t>Bên cạnh những kết quả đạt được, vẫn còn một số hạn chế, khó khăn cần tập trung khắc phục như: Việc kiện toàn tổ chức bộ máy và nhân sự ở địa phương sau sáp nhập còn gặp khó khăn. Nguồn nhân lực ở cấp cơ sở hiện nay nhìn chung vừa thừa, vừa thiếu, vừa hạn chế về chất lượng chuyên môn lẫn kỹ năng công nghệ. Một số địa phương còn thiếu hoặc có trụ sở xuống cấp, chật hẹp, phân tán; trung tâm hành chính công xa, chưa thuận lợi cho người dân. Việc xử lý trụ sở dôi dư theo phương án chuyển đổi công năng thành các cơ sở y tế, giáo dục, công trình công cộng còn gặp khó khăn. Cơ chế tài chính - ngân sách chưa theo kịp mô hình mới trong khi địa bàn quản lý rộng hơn. Việc phân công nhiệm vụ chi ngân sách sau sắp xếp còn nhiều vướng mắc, một số nhiệm vụ được giao chưa thống nhất giữa các đơn vị. Hạ tầng công nghệ thông tin từ trung ương đến địa phương còn thiếu đồng bộ, gây khó khăn cho việc liên thông, chưa bảo đảm dịch vụ công toàn trình. Công tác tuyên truyền, phổ biến về mô hình chính quyền địa phương 02 cấp ở một số nơi chưa thật sự sâu rộng; một bộ phận Nhân dân, cán bộ, công chức vẫn chưa quen với cách thức vận hành mới,…</w:t>
      </w:r>
    </w:p>
    <w:p>
      <w:pPr>
        <w:pStyle w:val="Normal"/>
        <w:widowControl w:val="false"/>
        <w:spacing w:lineRule="auto" w:line="312" w:before="0" w:after="0"/>
        <w:ind w:firstLine="806"/>
        <w:jc w:val="both"/>
        <w:rPr/>
      </w:pPr>
      <w:r>
        <w:rPr>
          <w:rFonts w:cs="Times New Roman" w:ascii="Times New Roman" w:hAnsi="Times New Roman"/>
          <w:sz w:val="28"/>
          <w:szCs w:val="28"/>
        </w:rPr>
        <w:t>Để tiếp tục triển khai thực hiện có hiệu quả các nhiệm vụ bảo đảm tổ chức bộ máy của đơn vị hành chính 02 cấp hoạt động ổn định, thông suốt, phục vụ người dân và doanh nghiệp ngày càng tốt hơn; thúc đẩy phát triển kinh tế - xã hội, tại Nghị quyết 268/NQ-CP ngày 31/8/2025 về tình hình triển khai thực hiện và vận hành mô hình chính quyền địa phương 02 cấp, Chính phủ yêu cầu các bộ, ngành, địa phương theo chức năng tập trung thực hiện một số nhóm nhiệm vụ, giải pháp trọng tâm, gồm các nhóm: thể chế; giải quyết thủ tục hành chính tại cấp cơ sở; công tác quy hoạch, đất đai; tổ chức bộ máy và biên chế, công tác cán bộ; việc cử cán bộ của các bộ, ngành xuống địa phương; việc thực hiện chính sách, chế độ đối với đối tượng cán bộ, công chức, viên chức, người lao động chịu sự tác động do sắp xếp tổ chức bộ máy; tài chính, ngân sách và tài sản công; hạ tầng thông tin, hạ tầng số; cơ sở dữ liệu; truyền thông; công tác thanh tra, kiểm tra; tổ chức thực hiện.</w:t>
      </w:r>
    </w:p>
    <w:p>
      <w:pPr>
        <w:pStyle w:val="Normal"/>
        <w:widowControl w:val="false"/>
        <w:spacing w:lineRule="auto" w:line="312" w:before="0" w:after="0"/>
        <w:ind w:firstLine="81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3. Nhân rộng mô hình câu lạc bộ liên thế hệ tự giúp nhau trong toàn quốc </w:t>
      </w:r>
    </w:p>
    <w:p>
      <w:pPr>
        <w:pStyle w:val="Normal"/>
        <w:widowControl w:val="false"/>
        <w:spacing w:lineRule="auto" w:line="312" w:before="0" w:after="0"/>
        <w:ind w:firstLine="810"/>
        <w:jc w:val="both"/>
        <w:rPr/>
      </w:pPr>
      <w:r>
        <w:rPr>
          <w:rFonts w:cs="Times New Roman" w:ascii="Times New Roman" w:hAnsi="Times New Roman"/>
          <w:sz w:val="28"/>
          <w:szCs w:val="28"/>
        </w:rPr>
        <w:t>Với mục tiêu nâng cao nhận thức của cán bộ, hội viên, người cao tuổi về chủ trương, chính sách của Đảng, pháp luật của Nhà nước về bảo vệ, chăm sóc, phát huy vai trò người cao tuổi trong giai đoạn mới. Nâng cao chất lượng hoạt động của các câu lạc bộ liên thế hệ tự giúp nhau, đảm bảo hoạt động thực chất, hiệu quả, bền vững. Mở rộng độ bao phủ mạng lưới câu lạc bộ liên thế hệ tự giúp nhau góp phần thực hiện Chiến lược quốc gia về người cao tuổi, thích ứng với già hóa dân số. Phát huy tiềm năng, vai trò, kinh nghiệm của người cao tuổi tham gia khởi nghiệp, tạo việc làm, chuyển đổi số, chuyển đổi xanh phù hợp với nguyện vọng, nhu cầu, khả năng, tăng thu nhập cho người cao tuổi, thực hiện khát vọng “người cao tuổi sống vui, sống khoẻ, sống hạnh phúc”, góp phần đưa đất nước bước vào kỷ nguyên mới giàu mạnh, phồn vinh, văn minh, hạnh phúc. Phấn đấu đến năm 2035, cả nước thành lập mới ít nhất 12.000 câu lạc bộ liên thế hệ tự giúp nhau. Duy trì đảm bảo chất lượng hoạt động và quản lý 100% các câu lạc bộ liên thế hệ tự giúp nhau đã thành lập ở giai đoạn trước và các câu lạc bộ liên thế hệ tự giúp nhau mới thành lập.</w:t>
      </w:r>
    </w:p>
    <w:p>
      <w:pPr>
        <w:pStyle w:val="Normal"/>
        <w:spacing w:lineRule="auto" w:line="312" w:before="0" w:after="0"/>
        <w:ind w:firstLine="810"/>
        <w:jc w:val="both"/>
        <w:rPr/>
      </w:pPr>
      <w:r>
        <w:rPr>
          <w:rFonts w:cs="Times New Roman" w:ascii="Times New Roman" w:hAnsi="Times New Roman"/>
          <w:sz w:val="28"/>
          <w:szCs w:val="28"/>
        </w:rPr>
        <w:t>Giai đoạn 2025 - 2030, phấn đấu 100% cán bộ tham gia triển khai Đề án được nâng cao nhận thức, phương pháp hỗ trợ Ban chủ nhiệm câu lạc bộ liên thế hệ tự giúp nhau thành lập, xây dựng và quản lý câu lạc bộ liên thế hệ tự giúp nhau; 30% hội viên, người cao tuổi và cộng đồng được tuyên truyền nâng cao nhận thức, kiến thức về câu lạc bộ liên thế hệ tự giúp nhau; xây dựng thành lập mới ít nhất 6.000 câu lạc bộ liên thế hệ tự giúp nhau, thu hút ít nhất 300.000 người cao tuổi tham gia, trong đó tỷ lệ nữ người cao tuổi chiếm 50 - 60%; 100% xã, phường khu vực đồng bằng và 70% xã, phường khu vực miền núi, biên giới, hải đảo có ít nhất từ 01 - 03 câu lạc bộ liên thế hệ tự giúp nhau hoạt động đạt chuẩn; 20% số thôn, làng, bản, buôn, ấp, khóm, tổ dân phố, khu dân cư, đặc khu trên cả nước có câu lạc bộ liên thế hệ tự giúp nhau.</w:t>
      </w:r>
    </w:p>
    <w:p>
      <w:pPr>
        <w:pStyle w:val="Normal"/>
        <w:spacing w:lineRule="auto" w:line="312" w:before="0" w:after="0"/>
        <w:ind w:firstLine="810"/>
        <w:jc w:val="both"/>
        <w:rPr/>
      </w:pPr>
      <w:r>
        <w:rPr>
          <w:rFonts w:cs="Times New Roman" w:ascii="Times New Roman" w:hAnsi="Times New Roman"/>
          <w:sz w:val="28"/>
          <w:szCs w:val="28"/>
        </w:rPr>
        <w:t>8 nội dung hoạt động của các câu lạc bộ liên thế hệ tự giúp nhau có lồng ghép với nhiệm vụ của Đề án người cao tuổi tham gia đẩy mạnh chuyển đổi số, chuyển đổi xanh, khởi nghiệp và tạo việc làm; từng bước xây dựng mạng lưới chăm sóc, phát huy vai trò người cao tuổi tại cộng đồng; 50% câu lạc bộ đảm bảo sinh hoạt đủ 8 nội dung hoạt động theo quy định, duy trì sinh hoạt định kỳ hằng tháng; 50% câu lạc bộ thực hiện nhiệm vụ người cao tuổi tham gia chuyển đổi số, chuyển đổi xanh, khởi nghiệp, tạo việc làm; 100% Ban Chủ nhiệm câu lạc bộ được tập huấn ban đầu và tập huấn nhắc lại hằng năm về nâng cao năng lực quản lý, vận hành theo quy chế chuẩn; 50% - 70% câu lạc bộ có quỹ tăng thu nhập đạt từ 50 triệu đồng trở lên; 50% thành viên của câu lạc bộ liên thế hệ tự giúp nhau có nhu cầu được hỗ trợ vay vốn hoặc tham gia hoạt động tăng thu nhập, cải thiện đời sống.</w:t>
      </w:r>
    </w:p>
    <w:p>
      <w:pPr>
        <w:pStyle w:val="Normal"/>
        <w:spacing w:lineRule="auto" w:line="312" w:before="0" w:after="0"/>
        <w:ind w:firstLine="810"/>
        <w:jc w:val="both"/>
        <w:rPr/>
      </w:pPr>
      <w:r>
        <w:rPr>
          <w:rFonts w:cs="Times New Roman" w:ascii="Times New Roman" w:hAnsi="Times New Roman"/>
          <w:sz w:val="28"/>
          <w:szCs w:val="28"/>
        </w:rPr>
        <w:t>Giai đoạn 2030 - 2035, phấn đấu 100% cán bộ tham gia triển khai đề án được nâng cao nhận thức, phương pháp hỗ trợ Ban chủ nhiệm câu lạc bộ liên thế hệ tự giúp nhau thành lập, xây dựng và quản lý câu lạc bộ; 50% hội viên, người cao tuổi và cộng đồng được tuyên truyền nâng cao nhận thức, kiến thức về câu lạc bộ liên thế hệ tự giúp nhau; tiếp tục xây dựng thành lập mới ít nhất 6.000 câu lạc bộ liên thế hệ tự giúp nhau, thu hút ít nhất 360.000 người cao tuổi tham gia, trong đó tỷ lệ nữ người cao tuổi chiếm 50 - 60%; 100% xã, phường khu vực đồng bằng và 85% xã, phường khu vực miền núi, dân tộc thiểu số, biên giới, hải đảo có ít nhất từ 04 - 06 câu lạc bộ liên thế hệ tự giúp nhau hoạt động đạt chuẩn; 30% số thôn, bản, buôn, ấp, khóm, tổ dân phố trên cả nước có câu lạc bộ liên thế hệ tự giúp nhau, 8 nội dung hoạt động của các câu lạc bộ được lồng ghép với nhiệm vụ của Đề án người cao tuổi tham gia đẩy mạnh chuyển đổi số, chuyển đổi xanh, khởi nghiệp tạo việc làm; từng bước xây dựng mạng lưới chăm sóc, phát huy vai trò người cao tuổi tại cộng đồng.</w:t>
      </w:r>
    </w:p>
    <w:p>
      <w:pPr>
        <w:pStyle w:val="Normal"/>
        <w:spacing w:lineRule="auto" w:line="312" w:before="0" w:after="0"/>
        <w:ind w:firstLine="810"/>
        <w:jc w:val="both"/>
        <w:rPr/>
      </w:pPr>
      <w:r>
        <w:rPr>
          <w:rFonts w:cs="Times New Roman" w:ascii="Times New Roman" w:hAnsi="Times New Roman"/>
          <w:sz w:val="28"/>
          <w:szCs w:val="28"/>
        </w:rPr>
        <w:t>Đề án nhân rộng câu lạc bộ liên thế hệ tự giúp nhau đến năm 2035 được Thủ tướng phê duyệt bởi Quyết định số 1648/QĐ-TTg ngày 01/8/2025 đề ra các nhóm nhiệm vụ, giải pháp sau: Nhân rộng câu lạc bộ liên thế hệ tự giúp nhau trên toàn quốc; nâng cao chất lượng hoạt động của các câu lạc bộ liên thế hệ tự giúp nhau hiện có; tăng cường, phát huy sự chủ động của chính quyền địa phương trong huy động và hỗ trợ nguồn lực (cơ sở vật chất, tài chính, nhân lực); phối hợp với các cơ quan báo chí trung ương và địa phương để xây dựng chuyên mục, phóng sự về hiệu quả của câu lạc bộ liên thế hệ tự giúp nhau; thiết lập cơ chế báo cáo định kỳ từ cấp cơ sở lên tỉnh và trung ương để theo dõi tiến độ, chất lượng và nắm bắt thông tin, điều chỉnh kịp thời trong quá trình triển khai thực hiện. Ứng dụng công nghệ thông tin phù hợp để hỗ trợ người cao tuổi trong quản lý hoạt động câu lạc bộ liên thế hệ tự giúp nhau và lưu trữ dữ liệu. Khen thưởng kịp thời các địa phương, đơn vị, câu lạc bộ, cá nhân có thành tích xuất sắc trong phong trào câu lạc bộ liên thế hệ tự giúp nhau.</w:t>
      </w:r>
    </w:p>
    <w:p>
      <w:pPr>
        <w:pStyle w:val="Normal"/>
        <w:spacing w:lineRule="auto" w:line="312" w:before="0" w:after="0"/>
        <w:ind w:firstLine="810"/>
        <w:jc w:val="both"/>
        <w:rPr>
          <w:rFonts w:ascii="Times New Roman" w:hAnsi="Times New Roman" w:cs="Times New Roman"/>
          <w:b/>
          <w:b/>
          <w:bCs/>
          <w:iCs/>
          <w:sz w:val="28"/>
          <w:szCs w:val="28"/>
        </w:rPr>
      </w:pPr>
      <w:r>
        <w:rPr>
          <w:rFonts w:cs="Times New Roman" w:ascii="Times New Roman" w:hAnsi="Times New Roman"/>
          <w:b/>
          <w:bCs/>
          <w:iCs/>
          <w:sz w:val="28"/>
          <w:szCs w:val="28"/>
        </w:rPr>
        <w:t>4. Một số nhiệm vụ trọng tâm của năm học mới 2025 - 2026</w:t>
      </w:r>
    </w:p>
    <w:p>
      <w:pPr>
        <w:pStyle w:val="Normal"/>
        <w:widowControl w:val="false"/>
        <w:spacing w:lineRule="auto" w:line="312" w:before="0" w:after="0"/>
        <w:ind w:firstLine="810"/>
        <w:jc w:val="both"/>
        <w:rPr/>
      </w:pPr>
      <w:r>
        <w:rPr>
          <w:rFonts w:cs="Times New Roman" w:ascii="Times New Roman" w:hAnsi="Times New Roman"/>
          <w:iCs/>
          <w:sz w:val="28"/>
          <w:szCs w:val="28"/>
        </w:rPr>
        <w:t xml:space="preserve">Năm học 2024 - 2025, ngành Giáo dục đã đạt được một số kết quả nổi bật, như: Đã có sự đột phá trong hoàn thiện thể chế, chính sách phát triển giáo dục - đào tạo (GDĐT); tích cực, chủ động triển khai hiệu quả công tác sắp xếp tổ chức bộ máy và thực hiện chính quyền địa phương 2 cấp; tiếp tục duy trì và nâng cao chất lượng GDĐT, kết quả năm học này cao hơn năm học trước ở tất cả các chỉ tiêu của tất cả các cấp/bậc học; các điều kiện bảo đảm chất lượng như đội ngũ nhà giáo, cơ sở vật chất tiếp tục được tăng cường; đẩy mạnh chuyển đổi số, ứng dụng trí tuệ nhân tạo trong GDĐT; chất lượng giáo dục nghề nghiệp, giáo dục đại học chuyển biến tích cực. </w:t>
      </w:r>
    </w:p>
    <w:p>
      <w:pPr>
        <w:pStyle w:val="Normal"/>
        <w:widowControl w:val="false"/>
        <w:spacing w:lineRule="auto" w:line="312" w:before="0" w:after="0"/>
        <w:ind w:firstLine="720"/>
        <w:jc w:val="both"/>
        <w:rPr/>
      </w:pPr>
      <w:r>
        <w:rPr>
          <w:rFonts w:cs="Times New Roman" w:ascii="Times New Roman" w:hAnsi="Times New Roman"/>
          <w:iCs/>
          <w:sz w:val="28"/>
          <w:szCs w:val="28"/>
        </w:rPr>
        <w:t xml:space="preserve">Năm học 2025 - 2026 là năm học cả nước triển khai thực hiện Nghị quyết số 71-NQ/TW ngày 22/8/2025 của Bộ Chính trị về đột phá phát triển GDĐT và các luật sửa đổi trong lĩnh vực GDĐT. Tại  Lễ kỷ niệm 80 năm truyền thống </w:t>
      </w:r>
      <w:r>
        <w:rPr>
          <w:rFonts w:cs="Times New Roman" w:ascii="Times New Roman" w:hAnsi="Times New Roman"/>
          <w:iCs/>
          <w:spacing w:val="4"/>
          <w:sz w:val="28"/>
          <w:szCs w:val="28"/>
        </w:rPr>
        <w:t xml:space="preserve">ngành </w:t>
      </w:r>
      <w:r>
        <w:rPr>
          <w:rFonts w:cs="Times New Roman" w:ascii="Times New Roman" w:hAnsi="Times New Roman"/>
          <w:iCs/>
          <w:spacing w:val="-4"/>
          <w:sz w:val="28"/>
          <w:szCs w:val="28"/>
        </w:rPr>
        <w:t>Giáo dục và khai giảng năm học 2025 - 2026 (ngày 05/9/2025), Tổng Bí thư Tô Lâm nhấn mạnh một số nhiệm vụ quan trọng của năm học 2025 - 2026 và trong</w:t>
      </w:r>
      <w:r>
        <w:rPr>
          <w:rFonts w:cs="Times New Roman" w:ascii="Times New Roman" w:hAnsi="Times New Roman"/>
          <w:iCs/>
          <w:spacing w:val="4"/>
          <w:sz w:val="28"/>
          <w:szCs w:val="28"/>
        </w:rPr>
        <w:t xml:space="preserve"> giai</w:t>
      </w:r>
      <w:r>
        <w:rPr>
          <w:rFonts w:cs="Times New Roman" w:ascii="Times New Roman" w:hAnsi="Times New Roman"/>
          <w:iCs/>
          <w:sz w:val="28"/>
          <w:szCs w:val="28"/>
        </w:rPr>
        <w:t xml:space="preserve"> đoạn mới như sau: </w:t>
      </w:r>
    </w:p>
    <w:p>
      <w:pPr>
        <w:pStyle w:val="NormalWeb"/>
        <w:widowControl w:val="false"/>
        <w:shd w:fill="FFFFFF" w:val="clear"/>
        <w:spacing w:lineRule="auto" w:line="312" w:before="0" w:after="0"/>
        <w:ind w:firstLine="720"/>
        <w:jc w:val="both"/>
        <w:rPr/>
      </w:pPr>
      <w:r>
        <w:rPr>
          <w:i/>
          <w:iCs/>
          <w:sz w:val="28"/>
          <w:szCs w:val="28"/>
        </w:rPr>
        <w:t>Thứ nhất, đổi mới mạnh mẽ tư duy và hành động. </w:t>
      </w:r>
      <w:r>
        <w:rPr>
          <w:sz w:val="28"/>
          <w:szCs w:val="28"/>
        </w:rPr>
        <w:t>Chuyển từ cải cách "chỉnh sửa" sang tư duy kiến tạo - dẫn dắt phát triển quốc gia bằng giáo dục; lấy chất lượng - công bằng - hội nhập - hiệu quả làm thước đo; siết chặt kỷ luật thực thi.</w:t>
      </w:r>
    </w:p>
    <w:p>
      <w:pPr>
        <w:pStyle w:val="NormalWeb"/>
        <w:widowControl w:val="false"/>
        <w:shd w:fill="FFFFFF" w:val="clear"/>
        <w:spacing w:lineRule="auto" w:line="312" w:before="0" w:after="0"/>
        <w:ind w:firstLine="720"/>
        <w:jc w:val="both"/>
        <w:rPr/>
      </w:pPr>
      <w:r>
        <w:rPr>
          <w:i/>
          <w:iCs/>
          <w:sz w:val="28"/>
          <w:szCs w:val="28"/>
        </w:rPr>
        <w:t>Thứ hai, bảo đảm tiếp cận bình đẳng trong giáo dục, nâng cao mặt bằng dân trí.</w:t>
      </w:r>
      <w:r>
        <w:rPr>
          <w:sz w:val="28"/>
          <w:szCs w:val="28"/>
        </w:rPr>
        <w:t> Không để bất kỳ trẻ em nào bị bỏ lại phía sau; ưu tiên vùng sâu, vùng xa, biên giới, hải đảo, vùng khó khăn; tăng đầu tư trường lớp - dinh dưỡng học đường - đội ngũ thầy cô - hạ tầng số. Trước mắt, thí điểm đầu tư hoàn thành xây mới hoặc cải tạo 100 trường trong năm 2025, hoàn thành chậm nhất là đến thời điểm khai giảng năm học sau.</w:t>
      </w:r>
    </w:p>
    <w:p>
      <w:pPr>
        <w:pStyle w:val="NormalWeb"/>
        <w:shd w:fill="FFFFFF" w:val="clear"/>
        <w:spacing w:lineRule="auto" w:line="312" w:before="0" w:after="0"/>
        <w:ind w:firstLine="720"/>
        <w:jc w:val="both"/>
        <w:rPr/>
      </w:pPr>
      <w:r>
        <w:rPr>
          <w:i/>
          <w:iCs/>
          <w:spacing w:val="-2"/>
          <w:sz w:val="28"/>
          <w:szCs w:val="28"/>
        </w:rPr>
        <w:t>Thứ ba, đổi mới giáo dục phổ thông theo hướng toàn diện.</w:t>
      </w:r>
      <w:r>
        <w:rPr>
          <w:spacing w:val="-2"/>
          <w:sz w:val="28"/>
          <w:szCs w:val="28"/>
        </w:rPr>
        <w:t> Không chỉ truyền thụ tri thức, mà còn nuôi dưỡng nhân cách - rèn luyện thể chất - bồi dưỡng tâm hồn, khơi dậy tinh thần công dân, ý thức kỷ luật và trách nhiệm xã hội; hình thành lớp người "vừa giỏi giang, vừa nhân ái, vừa kiên cường"; phấn đấu sớm phổ cập giáo dục phổ thông.</w:t>
      </w:r>
    </w:p>
    <w:p>
      <w:pPr>
        <w:pStyle w:val="NormalWeb"/>
        <w:shd w:fill="FFFFFF" w:val="clear"/>
        <w:spacing w:lineRule="auto" w:line="312" w:before="0" w:after="0"/>
        <w:ind w:firstLine="720"/>
        <w:jc w:val="both"/>
        <w:rPr/>
      </w:pPr>
      <w:r>
        <w:rPr>
          <w:i/>
          <w:iCs/>
          <w:spacing w:val="2"/>
          <w:sz w:val="28"/>
          <w:szCs w:val="28"/>
        </w:rPr>
        <w:t>Thứ tư, tạo đột phá trong giáo dục đại học và giáo dục nghề nghiệp.</w:t>
      </w:r>
      <w:r>
        <w:rPr>
          <w:spacing w:val="2"/>
          <w:sz w:val="28"/>
          <w:szCs w:val="28"/>
        </w:rPr>
        <w:t> Đại học phải trở thành trung tâm sản sinh tri thức, công nghệ, là hạt nhân đổi mới sáng tạo - khởi nghiệp; gắn chặt đào tạo - nghiên cứu - chuyển giao với nhu cầu phát triển đất nước. Cần hình thành những đại học lớn có tầm vóc khu vực và quốc tế, những cơ sở đào tạo nghề hiện đại, để đào tạo ra đội ngũ nhân lực chất lượng cao, góp phần đưa đất nước bứt phá trong khoa học - công nghệ, công nghiệp hóa và chuyển đổi số.</w:t>
      </w:r>
    </w:p>
    <w:p>
      <w:pPr>
        <w:pStyle w:val="NormalWeb"/>
        <w:shd w:fill="FFFFFF" w:val="clear"/>
        <w:spacing w:lineRule="auto" w:line="312" w:before="0" w:after="0"/>
        <w:ind w:firstLine="720"/>
        <w:jc w:val="both"/>
        <w:rPr/>
      </w:pPr>
      <w:r>
        <w:rPr>
          <w:i/>
          <w:iCs/>
          <w:sz w:val="28"/>
          <w:szCs w:val="28"/>
        </w:rPr>
        <w:t>Thứ năm, đẩy mạnh hội nhập quốc tế trong giáo dục.</w:t>
      </w:r>
      <w:r>
        <w:rPr>
          <w:sz w:val="28"/>
          <w:szCs w:val="28"/>
        </w:rPr>
        <w:t> Hội nhập để học hỏi tinh hoa, thu hẹp khoảng cách, lan tỏa chuẩn mực; khuyến khích đồng đào tạo, liên kết chương trình, công nhận tín chỉ, trao đổi giảng viên - sinh viên, thu hút học giả quốc tế; qua đó nâng cao vị thế giáo dục Việt Nam.</w:t>
      </w:r>
    </w:p>
    <w:p>
      <w:pPr>
        <w:pStyle w:val="NormalWeb"/>
        <w:shd w:fill="FFFFFF" w:val="clear"/>
        <w:spacing w:lineRule="auto" w:line="312" w:before="0" w:after="0"/>
        <w:ind w:firstLine="720"/>
        <w:jc w:val="both"/>
        <w:rPr/>
      </w:pPr>
      <w:r>
        <w:rPr>
          <w:i/>
          <w:iCs/>
          <w:sz w:val="28"/>
          <w:szCs w:val="28"/>
        </w:rPr>
        <w:t>Thứ sáu, chăm lo xây dựng đội ngũ nhà giáo và cán bộ quản lý giáo dục.</w:t>
      </w:r>
      <w:r>
        <w:rPr>
          <w:sz w:val="28"/>
          <w:szCs w:val="28"/>
        </w:rPr>
        <w:t> Thầy cô là linh hồn của giáo dục, là nhân tố quyết định sự thành bại của đổi mới. Thầy cô không chỉ truyền đạt kiến thức, mà còn gieo mầm khát vọng, hun đúc nhân cách, thắp sáng niềm tin cho học trò. Bởi vậy, bản thân các thầy cô cũng phải không ngừng học tập, sáng tạo, nêu gương mẫu mực. Luật Nhà giáo đã được Quốc hội thông qua là nền tảng để bảo đảm nâng cao đời sống vật chất, quyền, lợi ích hợp pháp, đồng thời nâng cao chuẩn nghề nghiệp, đạo đức, trách nhiệm và vị thế xã hội của nhà giáo.</w:t>
      </w:r>
    </w:p>
    <w:p>
      <w:pPr>
        <w:pStyle w:val="NormalWeb"/>
        <w:shd w:fill="FFFFFF" w:val="clear"/>
        <w:spacing w:lineRule="auto" w:line="312" w:before="0" w:after="0"/>
        <w:ind w:firstLine="720"/>
        <w:jc w:val="both"/>
        <w:rPr/>
      </w:pPr>
      <w:r>
        <w:rPr>
          <w:i/>
          <w:iCs/>
          <w:sz w:val="28"/>
          <w:szCs w:val="28"/>
        </w:rPr>
        <w:t>Thứ bảy, thúc đẩy chuyển đổi số và trí tuệ nhân tạo (AI) trong giáo dục.</w:t>
      </w:r>
      <w:r>
        <w:rPr>
          <w:sz w:val="28"/>
          <w:szCs w:val="28"/>
        </w:rPr>
        <w:t> Biến công nghệ thành cú hích cho đổi mới căn bản, toàn diện: dạy và học linh hoạt, học liệu mở, nền tảng số an toàn, nhân văn; nâng cao năng lực số cho giáo viên - học sinh; bảo đảm an ninh, an toàn dữ liệu.</w:t>
      </w:r>
    </w:p>
    <w:p>
      <w:pPr>
        <w:pStyle w:val="NormalWeb"/>
        <w:shd w:fill="FFFFFF" w:val="clear"/>
        <w:spacing w:lineRule="auto" w:line="312" w:before="0" w:after="0"/>
        <w:ind w:firstLine="720"/>
        <w:jc w:val="both"/>
        <w:rPr/>
      </w:pPr>
      <w:r>
        <w:rPr>
          <w:i/>
          <w:iCs/>
          <w:sz w:val="28"/>
          <w:szCs w:val="28"/>
        </w:rPr>
        <w:t>Thứ tám, ưu tiên đầu tư cho giáo dục.</w:t>
      </w:r>
      <w:r>
        <w:rPr>
          <w:sz w:val="28"/>
          <w:szCs w:val="28"/>
        </w:rPr>
        <w:t> Đầu tư cho giáo dục chính là đầu tư cho tương lai dân tộc. Quy hoạch tổng thể, sắp xếp hệ thống (nhất là đại học công lập) để hình thành những trung tâm đào tạo - nghiên cứu - đổi mới sáng tạo ngang tầm khu vực, vươn tầm quốc tế; sử dụng chi tiêu công hiệu quả, không dàn trải; tăng cường hợp tác công - tư, huy động mạnh mẽ các nguồn lực xã hội cùng chung tay cho sự nghiệp trồng người.</w:t>
      </w:r>
    </w:p>
    <w:p>
      <w:pPr>
        <w:pStyle w:val="NormalWeb"/>
        <w:shd w:fill="FFFFFF" w:val="clear"/>
        <w:spacing w:lineRule="auto" w:line="312" w:before="0" w:after="0"/>
        <w:ind w:firstLine="720"/>
        <w:jc w:val="both"/>
        <w:rPr/>
      </w:pPr>
      <w:r>
        <w:rPr>
          <w:i/>
          <w:iCs/>
          <w:sz w:val="28"/>
          <w:szCs w:val="28"/>
        </w:rPr>
        <w:t>Thứ chín,</w:t>
      </w:r>
      <w:r>
        <w:rPr>
          <w:b/>
          <w:bCs/>
          <w:sz w:val="28"/>
          <w:szCs w:val="28"/>
        </w:rPr>
        <w:t xml:space="preserve"> </w:t>
      </w:r>
      <w:r>
        <w:rPr>
          <w:i/>
          <w:iCs/>
          <w:sz w:val="28"/>
          <w:szCs w:val="28"/>
        </w:rPr>
        <w:t>xây dựng xã hội học tập, học tập suốt đời.</w:t>
      </w:r>
      <w:r>
        <w:rPr>
          <w:sz w:val="28"/>
          <w:szCs w:val="28"/>
        </w:rPr>
        <w:t> Trong thời đại Cách mạng công nghiệp lần thứ tư, tri thức thay đổi từng ngày, từng giờ; điều hôm nay tiên tiến, ngày mai có thể đã lạc hậu. Vì vậy, học tập không chỉ là nhu cầu cá nhân, mà trước hết phải được nhìn nhận như một trách nhiệm chính trị, một hành động cách mạng thường trực của mỗi người dân.</w:t>
      </w:r>
    </w:p>
    <w:p>
      <w:pPr>
        <w:pStyle w:val="NormalWeb"/>
        <w:shd w:fill="FFFFFF" w:val="clear"/>
        <w:spacing w:lineRule="auto" w:line="312" w:before="0" w:after="0"/>
        <w:ind w:firstLine="720"/>
        <w:jc w:val="both"/>
        <w:rPr/>
      </w:pPr>
      <w:r>
        <w:rPr>
          <w:sz w:val="28"/>
          <w:szCs w:val="28"/>
        </w:rPr>
        <w:t>Xây dựng xã hội học tập, khuyến khích học tập suốt đời chính là nền tảng vững chắc nhất cho một dân tộc tự cường. Đó không chỉ là hành trang của mỗi cá nhân, mà còn là giá trị cốt lõi của quốc gia, bảo đảm cho dân tộc ta tiến cùng thời đại, khẳng định bản lĩnh và trí tuệ Việt Nam trên trường quốc tế.</w:t>
      </w:r>
    </w:p>
    <w:p>
      <w:pPr>
        <w:pStyle w:val="Normal"/>
        <w:spacing w:lineRule="auto" w:line="312" w:before="0" w:after="0"/>
        <w:ind w:firstLine="81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0" w:name="_Hlk206510813"/>
      <w:r>
        <w:rPr>
          <w:rFonts w:cs="Times New Roman" w:ascii="Times New Roman" w:hAnsi="Times New Roman"/>
          <w:b/>
          <w:bCs/>
          <w:sz w:val="28"/>
          <w:szCs w:val="28"/>
        </w:rPr>
        <w:t>Một số nhiệm vụ trọng tâm nhằm hoàn thành mục tiêu xóa nhà tạm, nhà dột nát trên phạm vi cả nước trong thời gian tới</w:t>
      </w:r>
    </w:p>
    <w:p>
      <w:pPr>
        <w:pStyle w:val="Normal"/>
        <w:spacing w:lineRule="auto" w:line="312" w:before="0" w:after="0"/>
        <w:ind w:firstLine="810"/>
        <w:jc w:val="both"/>
        <w:rPr/>
      </w:pPr>
      <w:bookmarkEnd w:id="0"/>
      <w:r>
        <w:rPr>
          <w:rFonts w:cs="Times New Roman" w:ascii="Times New Roman" w:hAnsi="Times New Roman"/>
          <w:sz w:val="28"/>
          <w:szCs w:val="28"/>
        </w:rPr>
        <w:t xml:space="preserve">Để phát huy những kết quả, thành tích đã đạt được về xóa nhà tạm, nhà dột nát, đồng thời tiếp tục làm tốt hơn nữa công tác an sinh xã hội trong thời gian tới, tại Hội nghị trực tuyến toàn quốc Tổng kết Chương trình và Phong trào thi đua Cả nước chung tay xóa nhà tạm, nhà dột nát trong năm 2025 (ngày 26/8/2025), Thủ tướng Chính phủ đã chỉ đạo một số nhiệm vụ sau: </w:t>
      </w:r>
    </w:p>
    <w:p>
      <w:pPr>
        <w:pStyle w:val="Normal"/>
        <w:spacing w:lineRule="auto" w:line="312" w:before="0" w:after="0"/>
        <w:ind w:firstLine="810"/>
        <w:jc w:val="both"/>
        <w:rPr/>
      </w:pPr>
      <w:r>
        <w:rPr>
          <w:rFonts w:cs="Times New Roman" w:ascii="Times New Roman" w:hAnsi="Times New Roman"/>
          <w:spacing w:val="10"/>
          <w:sz w:val="28"/>
          <w:szCs w:val="28"/>
        </w:rPr>
        <w:t>Quán triệt sâu sắc và triển khai thực hiện hiệu quả Nghị quyết số 42-NQ/TW của Trung ương về tiếp tục đổi mới, nâng cao chất lượng chính sách</w:t>
      </w:r>
      <w:r>
        <w:rPr>
          <w:rFonts w:cs="Times New Roman" w:ascii="Times New Roman" w:hAnsi="Times New Roman"/>
          <w:spacing w:val="6"/>
          <w:sz w:val="28"/>
          <w:szCs w:val="28"/>
        </w:rPr>
        <w:t xml:space="preserve"> xã</w:t>
      </w:r>
      <w:r>
        <w:rPr>
          <w:rFonts w:cs="Times New Roman" w:ascii="Times New Roman" w:hAnsi="Times New Roman"/>
          <w:sz w:val="28"/>
          <w:szCs w:val="28"/>
        </w:rPr>
        <w:t xml:space="preserve"> hội. Xác định việc chăm lo, hỗ trợ nhà ở đối với người có công, hộ nghèo, hộ cận nghèo, cho người dân sinh sống tại khu vực thường xuyên bị thiên tai, ảnh hưởng bởi biến đổi khí hậu là nhiệm vụ thường xuyên, liên tục, lâu dài. Các bộ, ngành, địa phương cần tiếp tục rà soát, sớm hoàn thiện chính sách hỗ trợ về nhà ở. </w:t>
      </w:r>
    </w:p>
    <w:p>
      <w:pPr>
        <w:pStyle w:val="Normal"/>
        <w:spacing w:lineRule="auto" w:line="312" w:before="0" w:after="0"/>
        <w:ind w:firstLine="810"/>
        <w:jc w:val="both"/>
        <w:rPr/>
      </w:pPr>
      <w:r>
        <w:rPr>
          <w:rFonts w:cs="Times New Roman" w:ascii="Times New Roman" w:hAnsi="Times New Roman"/>
          <w:sz w:val="28"/>
          <w:szCs w:val="28"/>
        </w:rPr>
        <w:t>Đối với 334.234 hộ đã được hỗ trợ xóa nhà tạm, nhà dột nát – đây mới chỉ là nền tảng bước đầu để an cư, thời gian tới cần tiếp tục hỗ trợ để các hộ này để lạc nghiệp, phấn đấu đến năm 2030 Việt Nam cơ bản không còn hộ nghèo theo tinh thần Chỉ thị số 05-CT/TW ngày 23/6/2021 của Ban Bí thư về tăng cường sự lãnh đạo của Đảng đối với công tác giảm nghèo bền vững đến năm 2030.</w:t>
      </w:r>
    </w:p>
    <w:p>
      <w:pPr>
        <w:pStyle w:val="Normal"/>
        <w:spacing w:lineRule="auto" w:line="312" w:before="0" w:after="0"/>
        <w:ind w:firstLine="810"/>
        <w:jc w:val="both"/>
        <w:rPr/>
      </w:pPr>
      <w:r>
        <w:rPr>
          <w:rFonts w:cs="Times New Roman" w:ascii="Times New Roman" w:hAnsi="Times New Roman"/>
          <w:sz w:val="28"/>
          <w:szCs w:val="28"/>
        </w:rPr>
        <w:t>Bộ Tài chính chủ trì, phối hợp với các bộ, ngành, địa phương quán triệt chủ trương của Đảng về sử dụng ngân sách nhà nước là nguồn lực chủ yếu, nền tảng trong bảo đảm an sinh xã hội đi cùng với huy động nguồn lực xã hội, nhất là trong đào tạo nghề, giải quyết sinh kế, việc làm cho người nghèo, đồng bào dân tộc thiểu số; gắn trách nhiệm của cấp ủy, chính quyền địa phương trong việc huy động, quản lý, sử dụng nguồn lực thực hiện chính sách hỗ trợ đào tạo nghề, giải quyết sinh kế, việc làm, y tế, giáo dục, nhà ở..., trước hết là đối với những hộ được hỗ trợ xóa nhà tạm, nhà dột nát. Ban Thi đua Khen thưởng Trung ương cần tiếp tục cải tiến, nâng cao hơn nữa chất lượng các phong trào thực hiện các chương trình an sinh xã hội và các phong trào khác, bảo đảm lay động được tâm can của toàn dân, toàn quân và cả hệ thống chính trị chung tay thực hiện, vì quyền lợi, nguyện vọng chính đáng của đồng bào ta.</w:t>
      </w:r>
    </w:p>
    <w:p>
      <w:pPr>
        <w:pStyle w:val="Normal"/>
        <w:spacing w:lineRule="auto" w:line="312" w:before="0" w:after="0"/>
        <w:ind w:firstLine="810"/>
        <w:jc w:val="both"/>
        <w:rPr>
          <w:rFonts w:ascii="Times New Roman" w:hAnsi="Times New Roman" w:cs="Times New Roman"/>
          <w:sz w:val="28"/>
          <w:szCs w:val="28"/>
        </w:rPr>
      </w:pPr>
      <w:r>
        <w:rPr>
          <w:rFonts w:cs="Times New Roman" w:ascii="Times New Roman" w:hAnsi="Times New Roman"/>
          <w:sz w:val="28"/>
          <w:szCs w:val="28"/>
        </w:rPr>
        <w:t>Mặt trận Tổ quốc Việt Nam và các tổ chức chính trị - xã hội tích cực phối hợp hơn nữa với Chính phủ, các bộ, ngành, địa phương trong công tác bảo đảm an sinh xã hội; thực hiện tốt việc giám sát, phản biện quá trình xây dựng và thực hiện chính sách an sinh xã hội; thường xuyên quan tâm, nắm bắt tâm tư, nguyện vọng của người dân, kiến nghị với các cấp ủy đảng, chính quyền và các cơ quan nhà nước các cấp kịp thời giải quyết các vấn đề liên quan, bảo đảm quyền lợi người của người dân. Bộ Quốc phòng, Bộ Công an chỉ đạo các lực lượng vũ trang nhân dân tiếp tục phát huy truyền thống cách mạng, gắn bó máu thịt với nhân dân, vừa là lực lượng nòng cốt bảo vệ chủ quyền, an ninh quốc gia, vừa là chỗ dựa vững chắc trong phát triển kinh tế - xã hội, bảo đảm an sinh cho đồng bào, nhất là ở vùng biên giới, hải đảo, vùng sâu, vùng xa.</w:t>
      </w:r>
    </w:p>
    <w:p>
      <w:pPr>
        <w:pStyle w:val="Normal"/>
        <w:spacing w:lineRule="auto" w:line="312" w:before="0" w:after="0"/>
        <w:ind w:firstLine="81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6. Tăng cường các giải pháp bảo đảm trật tự, an toàn giao thông đường sắt </w:t>
      </w:r>
    </w:p>
    <w:p>
      <w:pPr>
        <w:pStyle w:val="Normal"/>
        <w:spacing w:lineRule="auto" w:line="312" w:before="0" w:after="0"/>
        <w:ind w:firstLine="810"/>
        <w:jc w:val="both"/>
        <w:rPr/>
      </w:pPr>
      <w:r>
        <w:rPr>
          <w:rFonts w:cs="Times New Roman" w:ascii="Times New Roman" w:hAnsi="Times New Roman"/>
          <w:sz w:val="28"/>
          <w:szCs w:val="28"/>
        </w:rPr>
        <w:t xml:space="preserve">Thời gian qua, dưới sự lãnh đạo, chỉ đạo của Đảng, Chính phủ, Thủ tướng Chính phủ cùng sự vào cuộc của các bộ, ngành, địa phương, công tác bảo đảm trật tự, an toàn giao thông đường sắt đã có nhiều chuyển biến tích cực, tai nạn giao thông liên quan đến đường sắt được kiềm chế, góp phần nâng cao hiệu quả khai thác đường sắt phục vụ phát triển kinh tế - xã hội của đất nước. Tuy nhiên, tình hình trật tự an toàn giao thông đường sắt vẫn diễn biến phức tạp, tiềm ẩn nhiều nguy cơ gây tai nạn giao thông, </w:t>
      </w:r>
    </w:p>
    <w:p>
      <w:pPr>
        <w:pStyle w:val="Normal"/>
        <w:spacing w:lineRule="auto" w:line="312" w:before="0" w:after="0"/>
        <w:ind w:firstLine="810"/>
        <w:jc w:val="both"/>
        <w:rPr/>
      </w:pPr>
      <w:r>
        <w:rPr>
          <w:rFonts w:cs="Times New Roman" w:ascii="Times New Roman" w:hAnsi="Times New Roman"/>
          <w:sz w:val="28"/>
          <w:szCs w:val="28"/>
        </w:rPr>
        <w:t xml:space="preserve">Để tiếp tục thực hiện có hiệu quả công tác bảo đảm an toàn giao thông đường sắt, cần thực hiện quyết liệt, đồng bộ các giải pháp từ Trung ương tới địa phương để chủ động phòng ngừa, ngăn chặn, giảm tai nạn giao thông đường sắt, tại Chỉ thị số 22/CT-TTg ngày 18/8/2025, Thủ tướng Chính phủ yêu cầu: </w:t>
      </w:r>
    </w:p>
    <w:p>
      <w:pPr>
        <w:pStyle w:val="Normal"/>
        <w:spacing w:lineRule="auto" w:line="312" w:before="0" w:after="0"/>
        <w:ind w:firstLine="810"/>
        <w:jc w:val="both"/>
        <w:rPr/>
      </w:pPr>
      <w:r>
        <w:rPr>
          <w:rFonts w:cs="Times New Roman" w:ascii="Times New Roman" w:hAnsi="Times New Roman"/>
          <w:sz w:val="28"/>
          <w:szCs w:val="28"/>
        </w:rPr>
        <w:t>Từng bộ, ngành, địa phương theo chức năng, nhiệm vụ được giao rà soát các chương trình, kế hoạch, nhiệm vụ được phân công để thực hiện hiệu quả các chủ trương chỉ đạo của Đảng, Nhà nước về bảo đảm trật tự, an toàn giao thông đường sắt, triển khai các giải pháp bảo đảm an toàn cho hoạt động của đường sắt và hoạt động của Nhân dân các khu vực có đường sắt đi qua; phân công rõ nhiệm vụ chủ trì, phối hợp, có cơ chế kiểm soát tiến độ, chất lượng các nhiệm vụ; xem xét, xử lý trách nhiệm người đứng đầu cơ quan, đơn vị, chính quyền địa phương thiếu quan tâm, chỉ đạo, thanh tra, kiểm tra, giám sát hoặc thực hiện không đầy đủ chức trách, nhiệm vụ trong phạm vi quản lý để xảy ra mất an toàn giao thông, tai nạn giao thông đường sắt.</w:t>
      </w:r>
    </w:p>
    <w:p>
      <w:pPr>
        <w:pStyle w:val="Normal"/>
        <w:spacing w:lineRule="auto" w:line="312" w:before="0" w:after="0"/>
        <w:ind w:firstLine="810"/>
        <w:jc w:val="both"/>
        <w:rPr/>
      </w:pPr>
      <w:r>
        <w:rPr>
          <w:rFonts w:cs="Times New Roman" w:ascii="Times New Roman" w:hAnsi="Times New Roman"/>
          <w:sz w:val="28"/>
          <w:szCs w:val="28"/>
        </w:rPr>
        <w:t>Tăng cường công tác quản lý nhà nước trong hoạt động vận tải đường sắt, tổ chức thực hiện nghiêm các quy định về điều kiện kinh doanh đường sắt; rà soát các vị trí xung yếu trên các tuyến đường sắt, các cầu, hầm đường sắt, đường ngang, phát hiện các điểm tiềm ẩn tai nạn giao thông đường sắt, các bất cập về tổ chức giao thông tại vị trí đường ngang, đề ra biện pháp khắc phục về kết cấu hạ tầng giao thông đường sắt; tăng cường kiểm tra việc thực hiện các quy định của pháp luật, các quy chuẩn, tiêu chuẩn kỹ thuật về bảo đảm trật tự, an toàn giao thông đường sắt đối với nhân viên đường sắt trực tiếp phục vụ chạy tàu, chất lượng sửa chữa, bảo trì kết cấu hạ tầng đường sắt; kiểm soát, xử phạt nghiêm các hành vi vi phạm hành lang an toàn giao thông đường sắt, vi phạm tại đường ngang, lối đi tự mở qua đường sắt theo quy định.</w:t>
      </w:r>
    </w:p>
    <w:p>
      <w:pPr>
        <w:pStyle w:val="Normal"/>
        <w:spacing w:lineRule="auto" w:line="312" w:before="0" w:after="0"/>
        <w:ind w:firstLine="810"/>
        <w:jc w:val="both"/>
        <w:rPr/>
      </w:pPr>
      <w:r>
        <w:rPr>
          <w:rFonts w:cs="Times New Roman" w:ascii="Times New Roman" w:hAnsi="Times New Roman"/>
          <w:spacing w:val="-2"/>
          <w:sz w:val="28"/>
          <w:szCs w:val="28"/>
        </w:rPr>
        <w:t>Đẩy nhanh tiến độ các dự án hạ tầng giao thông đường sắt, các dự án trọng điểm; có giải pháp bảo đảm an toàn cho người tham gia giao thông trong quá trình thi công, cải tạo, sửa chữa hạ tầng giao thông đường sắt; tăng cường kiểm tra, xử lý các hành vi xâm phạm kết cấu hạ tầng giao thông đường sắt; rà soát, bổ sung đầy đủ các biển báo hiệu, vạch dừng, gờ, gồ giảm tốc tại các điểm giao cắt giữa đường bộ và đường sắt trong phạm vi quản lý và kết nối tín hiệu đường bộ, đường sắt tại các đường ngang trên quốc lộ để cảnh báo, hướng dẫn người dân qua, lại an toàn; xử lý dứt điểm lối đi tự mở qua đường sắt để đánh giá kết quả đã làm được, các tồn tại vướng mắc trong quá trình thực hiện và đề xuất lộ trình thực hiện tiếp theo.</w:t>
      </w:r>
    </w:p>
    <w:p>
      <w:pPr>
        <w:pStyle w:val="Normal"/>
        <w:spacing w:lineRule="auto" w:line="312" w:before="0" w:after="0"/>
        <w:ind w:firstLine="810"/>
        <w:jc w:val="both"/>
        <w:rPr/>
      </w:pPr>
      <w:r>
        <w:rPr>
          <w:rFonts w:cs="Times New Roman" w:ascii="Times New Roman" w:hAnsi="Times New Roman"/>
          <w:sz w:val="28"/>
          <w:szCs w:val="28"/>
        </w:rPr>
        <w:t>Tăng cường kiểm tra người điều khiển phương tiện đường bộ tham gia giao thông tại đường ngang, lối đi tự mở; kiểm tra việc chấp hành các quy định về an toàn đối với phương tiện đường sắt, về tiêu chuẩn, điều kiện và việc chấp hành quy trình tác nghiệp của các chức danh nhân viên đường sắt trực tiếp phục vụ chạy tàu,... để kịp thời phát hiện và xử lý nghiêm các trường hợp vi phạm theo quy định; điều tra xử lý nghiêm các vụ tai nạn giao thông đường sắt đúng quy định của pháp luật; tuyên truyền, phổ biến pháp luật về đường sắt thường xuyên, rộng rãi đến người dân; cảnh báo các nguy cơ, hậu quả tai nạn giao thông tại lối đi tự mở, đường ngang, hậu quả, tác hại của việc ném đất, đá lên tàu; chỉ đạo các tổ chức cung cấp dịch vụ thông tin dẫn đường tích hợp các vị trí đường ngang, giao cắt với đường sắt vào cơ sở dữ liệu để cảnh báo người sử dụng trước khi đi qua giao cắt với đường sắt.</w:t>
      </w:r>
    </w:p>
    <w:p>
      <w:pPr>
        <w:pStyle w:val="Normal"/>
        <w:widowControl w:val="false"/>
        <w:spacing w:lineRule="auto" w:line="312" w:before="0" w:after="0"/>
        <w:ind w:firstLine="811"/>
        <w:jc w:val="both"/>
        <w:rPr/>
      </w:pPr>
      <w:r>
        <w:rPr>
          <w:rFonts w:cs="Times New Roman" w:ascii="Times New Roman" w:hAnsi="Times New Roman"/>
          <w:sz w:val="28"/>
          <w:szCs w:val="28"/>
        </w:rPr>
        <w:t>Bố trí nguồn vốn để thực hiện việc xây dựng mới, sửa chữa khắc phục các điểm xung yếu trên các tuyến đường sắt, các công trình cầu, hầm, đường ngang, nhất là ưu tiên bố trí vốn để triển khai thực hiện các hạng mục công việc theo kế hoạch, lộ trình xóa bỏ các lối đi tự mở đã được phê duyệt; xây dựng kế hoạch chi tiết, cụ thể, ưu tiên kinh phí đầu tư để xử lý triệt để điểm đen, điểm tiềm ẩn tai nạn giao thông đường sắt, lối đi tự mở; kiên quyết thu hồi diện tích đất đã cấp giấy chứng nhận quyền sử dụng đất cho tổ chức, cá nhân trong phạm vi hành lang an toàn giao thông đường sắt tại các vị trí điểm đen, điểm tiềm ẩn tai nạn giao thông theo quy định pháp luật; hoàn thành việc lập hồ sơ quản lý đất dành cho đường sắt theo quy định của Luật Đường sắt và quy định pháp luật về đất đai; xử lý, giải tỏa các công trình vi phạm lấn chiếm, sử dụng trái phép hành lang an toàn giao thông đường sắt và kết cấu hạ tầng giao thông đường sắt.</w:t>
      </w:r>
    </w:p>
    <w:p>
      <w:pPr>
        <w:pStyle w:val="Normal"/>
        <w:widowControl w:val="false"/>
        <w:spacing w:lineRule="auto" w:line="312" w:before="0" w:after="0"/>
        <w:ind w:firstLine="811"/>
        <w:jc w:val="both"/>
        <w:rPr/>
      </w:pPr>
      <w:r>
        <w:rPr>
          <w:rFonts w:cs="Times New Roman" w:ascii="Times New Roman" w:hAnsi="Times New Roman"/>
          <w:b/>
          <w:bCs/>
          <w:sz w:val="28"/>
          <w:szCs w:val="28"/>
        </w:rPr>
        <w:t>7.  Một số kết quả Chương trình mục tiêu quốc gia phát triển kinh tế - xã hội vùng đồng bào dân tộc thiểu số và miền núi giai đoạn 2021 -  2025, định hướng nội dung giai đoạn 2026 - 2030</w:t>
      </w:r>
    </w:p>
    <w:p>
      <w:pPr>
        <w:pStyle w:val="Normal"/>
        <w:widowControl w:val="false"/>
        <w:spacing w:lineRule="auto" w:line="312" w:before="0" w:after="0"/>
        <w:ind w:firstLine="811"/>
        <w:jc w:val="both"/>
        <w:rPr/>
      </w:pPr>
      <w:r>
        <w:rPr>
          <w:rFonts w:cs="Times New Roman" w:ascii="Times New Roman" w:hAnsi="Times New Roman"/>
          <w:sz w:val="28"/>
          <w:szCs w:val="28"/>
        </w:rPr>
        <w:t>Chương trình mục tiêu quốc gia phát triển kinh tế - xã hội vùng đồng bào dân tộc thiểu số và miền núi giai đoạn 2021- 2025 đã hoàn thành và vượt mức 06/09 nhóm mục tiêu đề ra, trong đó đáng chú ý là chỉ tiêu giảm nghèo vùng đồng bào dân tộc thiểu số, chỉ tiêu thu nhập bình quân đầu người đã tăng khá và vượt kế hoạch, chất lượng tiếp cận các dịch vụ chất lượng như giáo dục, y tế, các nguồn lực phát triển đã đảm bảo tốt hơn, bình đẳng hơn, đời sống vật chất và tinh thần của người dân vùng đồng bào dân tộc thiểu số và miền núi được nâng lên đáng kể so với trước. Đây là kết quả quan trọng, cơ bản, rất đáng biểu dương trong điều kiện giai đoạn 2021 - 2025 có nhiều khó khăn, thách thức như dịch bệnh Covid-19; tình hình chính trị thế giới có nhiều biến động; chiến tranh thương mại, thị trường thế giới có nhiều bất ổn; thiên tai, lũ lụt gây thiệt hại nghiêm trọng về người và tài sản, nhất là vùng đồng bào dân tộc thiểu số và miền núi. </w:t>
      </w:r>
    </w:p>
    <w:p>
      <w:pPr>
        <w:pStyle w:val="Normal"/>
        <w:spacing w:lineRule="auto" w:line="312" w:before="0" w:after="0"/>
        <w:ind w:firstLine="810"/>
        <w:jc w:val="both"/>
        <w:rPr/>
      </w:pPr>
      <w:r>
        <w:rPr>
          <w:rFonts w:cs="Times New Roman" w:ascii="Times New Roman" w:hAnsi="Times New Roman"/>
          <w:sz w:val="28"/>
          <w:szCs w:val="28"/>
        </w:rPr>
        <w:t>Tại Hội nghị toàn quốc tổng kết Chương trình mục tiêu quốc gia phát triển kinh tế - xã hội vùng đồng bào dân tộc thiểu số và miền núi giai đoạn 2021 - 2025, định hướng nội dung giai đoạn 2026 - 2030, Thủ tướng Chính phủ yêu cầu:</w:t>
      </w:r>
    </w:p>
    <w:p>
      <w:pPr>
        <w:pStyle w:val="Normal"/>
        <w:spacing w:lineRule="auto" w:line="312" w:before="0" w:after="0"/>
        <w:ind w:firstLine="810"/>
        <w:jc w:val="both"/>
        <w:rPr/>
      </w:pPr>
      <w:r>
        <w:rPr>
          <w:rFonts w:cs="Times New Roman" w:ascii="Times New Roman" w:hAnsi="Times New Roman"/>
          <w:sz w:val="28"/>
          <w:szCs w:val="28"/>
        </w:rPr>
        <w:t>Các bộ, ngành, địa phương tiếp tục nâng cao về nhận thức đầu tư cho vùng đồng bào dân tộc thiểu số và miền núi là đầu tư cho phát triển, không những là trách nhiệm, nghĩa vụ cao cả của mình mà còn là tình cảm, mệnh lệnh của trái tim, bằng tình dân tộc, nghĩa đồng bào, sự chia sẻ, tính nhân văn cao đẹp để làm tất cả vì đồng bào, nói thật, làm thật và hiệu quả thật, để không ai bị bỏ lại phía sau. Tiếp tục hoàn thiện về thể chế, cơ chế, chính sách theo chủ trương của Đảng, pháp luật của Nhà nước, tổ chức thực hiện của các cấp ủy đảng, chính quyền, Mặt trận tổ quốc, các đoàn thể chính trị - xã hội. Duy trì độc lập Chương trình mục tiêu quốc gia phát triển kinh tế - xã hội vùng đồng bào dân tộc thiểu số và miền núi; bảo đảm bình đẳng nhưng cần đặc biệt chú ý đến các dân tộc thiểu số dễ bị tổn thương. Cân đối ưu tiên bố trí nguồn lực cho Chương trình trong giai đoạn 2026 - 2030 tăng khoảng 10 - 15% so với giai đoạn 2021 - 2025. Huy động các nguồn vốn Trung ương, địa phương và các nguồn vốn hợp pháp khác để thực hiện Chương trình.</w:t>
      </w:r>
    </w:p>
    <w:p>
      <w:pPr>
        <w:pStyle w:val="Normal"/>
        <w:spacing w:lineRule="auto" w:line="312" w:before="0" w:after="0"/>
        <w:ind w:firstLine="810"/>
        <w:jc w:val="both"/>
        <w:rPr/>
      </w:pPr>
      <w:r>
        <w:rPr>
          <w:rFonts w:cs="Times New Roman" w:ascii="Times New Roman" w:hAnsi="Times New Roman"/>
          <w:sz w:val="28"/>
          <w:szCs w:val="28"/>
        </w:rPr>
        <w:t>Thiết kế triển khai thực hiện Chương trình theo tinh thần giao cho các địa phương quyết, địa phương làm, địa phương chịu trách nhiệm; Trung ương chủ yếu thực hiện nhiệm vụ kiểm tra, giám sát, bố trí nguồn lực hợp pháp và tập trung xây dựng cơ chế, chính sách về tạo công ăn, việc làm, sinh kế cho người dân; thực hiện mục tiêu tiếp cận bình đẳng y tế, giáo dục, văn hóa - xã hội, nhất là y tế cơ sở, y tế dự phòng; giáo dục tập trung xây dựng, hoàn thiện đồng bộ các trường học, trong đó xây dựng bổ sung hoàn thiện hệ thống trường dân tộc nội trú ở các xã vùng đồng bào dân tộc thiểu số, đồng bộ với việc xây dựng 248 trường ở khu vực các xã biên giới đang triển khai; lưu ý đến nguồn lực con người, ưu tiên đầu tư đào tạo đội ngũ y, bác sỹ, giáo viên; giành nguồn lực để phát triển hạ tầng giao thông, thủy lợi, điện, nước, viễn thông, đảm bảo tính bền vững trong phát triển của địa bàn các xã, thôn bản vùng đồng bào dân tộc thiểu số và miền núi.</w:t>
      </w:r>
    </w:p>
    <w:p>
      <w:pPr>
        <w:pStyle w:val="Normal"/>
        <w:spacing w:lineRule="auto" w:line="312" w:before="0" w:after="0"/>
        <w:ind w:firstLine="810"/>
        <w:jc w:val="both"/>
        <w:rPr/>
      </w:pPr>
      <w:r>
        <w:rPr>
          <w:rFonts w:cs="Times New Roman" w:ascii="Times New Roman" w:hAnsi="Times New Roman"/>
          <w:spacing w:val="-2"/>
          <w:sz w:val="28"/>
          <w:szCs w:val="28"/>
        </w:rPr>
        <w:t>Xây dựng cơ chế chính sách phát triển liên kết cộng đồng, liên kết giữa cộng đồng dân tộc thiểu số với cộng đồng dân tộc người Kinh, hình thành các hợp tác xã, các doanh nghiệp, phát triển từ hộ kinh doanh lên doanh nghiệp, doanh nghiệp nhỏ lên doanh nghiệp lớn. Chú trọng phát triển, ứng dụng khoa học công nghệ, đổi mới sáng tạo và chuyển đổi số. Thiết kế chương trình trong đó đầu tư các dự án xây dựng cơ sở hạ tầng gắn với thích ứng với biến đổi khí hậu, phòng chống thiên tai cho vùng đồng bào dân tộc thiểu số và miền núi. Xây dựng các chính sách an sinh thiết thực, cụ thể, bám sát tình hình thực tế. Tiếp tục triển khai có hiệu quả Chương trình 1 triệu héc ta lúa chất lượng cao, phát thải thấp tại vùng đồng bằng sông Cửu Long. Gắn kết giữa phát triển kinh tế - xã hội và đảm bảo an ninh - quốc phòng, xây dựng thế trận quốc phòng toàn dân, thế trận an ninh nhân dân, thế trận lòng dân vững chắc. Phát huy hiệu quả, tính tiên phong, tính gương mẫu, uy tín của già làng, trưởng bản, người có uy tín, chức sắc tôn giáo trong vùng đồng bào dân tộc và miền núi. Đầu tư cho ngân sách thực hiện các nhiệm vụ Đảng và Nhà nước giao.</w:t>
      </w:r>
    </w:p>
    <w:p>
      <w:pPr>
        <w:pStyle w:val="Normal"/>
        <w:spacing w:lineRule="auto" w:line="312" w:before="0" w:after="0"/>
        <w:ind w:firstLine="810"/>
        <w:jc w:val="both"/>
        <w:rPr/>
      </w:pPr>
      <w:r>
        <w:rPr>
          <w:rFonts w:cs="Times New Roman" w:ascii="Times New Roman" w:hAnsi="Times New Roman"/>
          <w:spacing w:val="-2"/>
          <w:sz w:val="28"/>
          <w:szCs w:val="28"/>
        </w:rPr>
        <w:t>Có chính sách</w:t>
      </w:r>
      <w:r>
        <w:rPr>
          <w:rFonts w:cs="Times New Roman" w:ascii="Times New Roman" w:hAnsi="Times New Roman"/>
          <w:sz w:val="28"/>
          <w:szCs w:val="28"/>
        </w:rPr>
        <w:t xml:space="preserve"> ưu tiên đầu tư thực hiện các nghị quyết “bộ tứ trụ cột” của Bộ Chính trị </w:t>
      </w:r>
      <w:r>
        <w:rPr>
          <w:rFonts w:cs="Times New Roman" w:ascii="Times New Roman" w:hAnsi="Times New Roman"/>
          <w:i/>
          <w:iCs/>
          <w:sz w:val="28"/>
          <w:szCs w:val="28"/>
        </w:rPr>
        <w:t>(</w:t>
      </w:r>
      <w:r>
        <w:rPr>
          <w:rFonts w:cs="Times New Roman" w:ascii="Times New Roman" w:hAnsi="Times New Roman"/>
          <w:i/>
          <w:iCs/>
          <w:spacing w:val="-2"/>
          <w:sz w:val="28"/>
          <w:szCs w:val="28"/>
          <w:lang w:val="nl-NL"/>
        </w:rPr>
        <w:t>Nghị quyết số 57-NQ/TW ngày 22/12/2024 về đột phá phát triển khoa học, công nghệ, đổi mới sáng tạo và chuyển đổi số quốc gia; Nghị quyết số 59-NQ/TW ngày 24/01/2025 về hội nhập quốc tế trong tình hình mới; Nghị quyết số 66-NQ/TW ngày 30/4/2025 về đổi mới công tác xây dựng và thi hành pháp luật đáp ứng yêu cầu phát triển đất nước trong kỷ nguyên mới; Nghị quyết số 68-NQ/TW ngày 04/5/2025 về phát triển kinh tế tư nhân</w:t>
      </w:r>
      <w:r>
        <w:rPr>
          <w:rFonts w:cs="Times New Roman" w:ascii="Times New Roman" w:hAnsi="Times New Roman"/>
          <w:i/>
          <w:iCs/>
          <w:sz w:val="28"/>
          <w:szCs w:val="28"/>
        </w:rPr>
        <w:t>)</w:t>
      </w:r>
      <w:r>
        <w:rPr>
          <w:rFonts w:cs="Times New Roman" w:ascii="Times New Roman" w:hAnsi="Times New Roman"/>
          <w:sz w:val="28"/>
          <w:szCs w:val="28"/>
        </w:rPr>
        <w:t>. Xác định đây là cơ sở, tiền đề để vùng đồng bào dân tộc thiểu số và miền núi cùng chung tay, đồng lòng, vượt qua mọi khó khăn, biến khát vọng thành hành động, biến tiềm năng thành sức mạnh thực tế, để cùng đất nước bước vào kỷ nguyên phát triển mới của dân tộc. Phát huy, bảo tồn, phát triển văn hóa đậm đà bản sắc của các dân tộc, trong đó giữ gìn chữ viết, tiếng nói, văn hóa dân tộc là vấn đề quan trọng, góp phần vào phát triển công nghiệp văn hóa, công nghiệp giải trí; biến văn hóa thành nguồn lực, biến di sản thành tài sản, thành sức mạnh nội sinh để đồng bào, Nhân dân được hưởng thụ từ chính nền văn hóa của mình. Xây dựng gói tín dụng ưu tiên (Ngân hàng Nhà nước chủ trì), đồng thời có chính sách về tài khóa, tiếp cận đất đai, giảm thuế, phí, lệ phí. Kết hợp cả chính sách tiền tệ và chính sách tài khóa, để đồng bào các dân tộc thiểu số và miền núi thoát nghèo bền vững và làm giàu chính đáng.</w:t>
      </w:r>
    </w:p>
    <w:p>
      <w:pPr>
        <w:pStyle w:val="Normal"/>
        <w:spacing w:lineRule="auto" w:line="312" w:before="0" w:after="0"/>
        <w:ind w:firstLine="810"/>
        <w:jc w:val="both"/>
        <w:rPr/>
      </w:pPr>
      <w:r>
        <w:rPr>
          <w:rFonts w:cs="Times New Roman" w:ascii="Times New Roman" w:hAnsi="Times New Roman"/>
          <w:sz w:val="28"/>
          <w:szCs w:val="28"/>
        </w:rPr>
        <w:t>Bộ Dân tộc và Tôn giáo chủ trì, phối hợp với các bộ, cơ quan trung ương khẩn trương tham mưu kết cấu lại nội dung Chương trình mục tiêu quốc gia phát triển kinh tế - xã hội vùng đồng bào dân tộc thiểu số giai đoạn 2026 - 2030 theo hướng tập trung nội dung đầu tư có trọng tâm, trọng điểm, xác định quy định cụ thể, rõ ràng, dễ hiểu, dễ áp dụng thực hiện, hiệu quả cao; khẩn trương trình Chính phủ hồ sơ Nghị định quy định tiêu chí phân định vùng đồng bào dân tộc thiểu số và miền núi giai đoạn 2026 - 2030 để ban hành trong tháng 8/2025. </w:t>
      </w:r>
    </w:p>
    <w:p>
      <w:pPr>
        <w:pStyle w:val="Normal"/>
        <w:spacing w:lineRule="auto" w:line="312" w:before="0" w:after="0"/>
        <w:ind w:firstLine="810"/>
        <w:jc w:val="both"/>
        <w:rPr/>
      </w:pPr>
      <w:r>
        <w:rPr>
          <w:rFonts w:cs="Times New Roman" w:ascii="Times New Roman" w:hAnsi="Times New Roman"/>
          <w:sz w:val="28"/>
          <w:szCs w:val="28"/>
        </w:rPr>
        <w:t>Bộ Tài chính tham mưu, bố trí đủ nguồn lực thực hiện Chương trình giai đoạn II, đảm bảo các mục tiêu đề ra của Chương trình. Các bộ, cơ quan chủ các dự án, tiểu dự án thành phần của Chương trình: căn cứ nội dung Kết luận số 177-KL/TW ngày 11/7/2025 của Bộ Chính trị, Ban Bí thư về tiếp tục xây dựng tổ chức, hoạt động của đơn vị hành chính 02 cấp bảo đảm thông suốt, hiệu quả; Công điện số 110/CĐ-TTg ngày 17/7/2025 của Thủ tướng Chính phủ về tiếp tục tập trung triển khai các nghị quyết của Trung ương, kết luận của Bộ Chính trị, Ban Bí thư về sắp xếp tổ chức bộ máy và đơn vị hành chính; để tiếp tục triển khai đồng bộ, hiệu quả, phấn đấu hoàn thành các nhiệm vụ, mục tiêu của Chương trình. Hướng dẫn các địa phương hiểu đúng, đầy đủ và tổ chức triển khai thực hiện hiệu quả các nội dung của Chương trình.</w:t>
      </w:r>
    </w:p>
    <w:p>
      <w:pPr>
        <w:pStyle w:val="Normal"/>
        <w:spacing w:lineRule="auto" w:line="312" w:before="0" w:after="0"/>
        <w:ind w:firstLine="810"/>
        <w:jc w:val="both"/>
        <w:rPr/>
      </w:pPr>
      <w:r>
        <w:rPr>
          <w:rFonts w:cs="Times New Roman" w:ascii="Times New Roman" w:hAnsi="Times New Roman"/>
          <w:sz w:val="28"/>
          <w:szCs w:val="28"/>
        </w:rPr>
        <w:t>Ủy ban nhân dân các tỉnh, thành phố trực thuộc Trung ương chỉ đạo các xã tích cực rà soát và khẩn trương tổ chức triển khai thực hiện các dự án, tiểu dự án của Chương trình trên địa bàn các xã sau khi sáp nhập; đẩy nhanh tiến độ giải ngân thực hiện các dự án, tiểu dự án đã và đang triển khai thực hiện để phấn đấu hoàn thành toàn bộ các mục tiêu của giai đoạn I Chương trình; đôn đốc các xã, thôn, bản đánh giá, đề xuất nhu cầu đầu tư các nội dung của Chương trình giai đoạn II từ năm 2026 - 2030.</w:t>
      </w:r>
    </w:p>
    <w:p>
      <w:pPr>
        <w:pStyle w:val="Normal"/>
        <w:spacing w:lineRule="auto" w:line="312" w:before="0" w:after="0"/>
        <w:ind w:firstLine="81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8. </w:t>
      </w:r>
      <w:bookmarkStart w:id="1" w:name="_Hlk208067867"/>
      <w:r>
        <w:rPr>
          <w:rFonts w:cs="Times New Roman" w:ascii="Times New Roman" w:hAnsi="Times New Roman"/>
          <w:b/>
          <w:bCs/>
          <w:spacing w:val="-4"/>
          <w:sz w:val="28"/>
          <w:szCs w:val="28"/>
        </w:rPr>
        <w:t xml:space="preserve">Quy định về đối tượng, tiêu chuẩn và phân cấp đào tạo lý luận chính trị </w:t>
      </w:r>
    </w:p>
    <w:p>
      <w:pPr>
        <w:pStyle w:val="Normal"/>
        <w:spacing w:lineRule="auto" w:line="312" w:before="0" w:after="0"/>
        <w:ind w:firstLine="810"/>
        <w:jc w:val="both"/>
        <w:rPr>
          <w:rFonts w:ascii="Times New Roman" w:hAnsi="Times New Roman" w:cs="Times New Roman"/>
          <w:sz w:val="28"/>
          <w:szCs w:val="28"/>
        </w:rPr>
      </w:pPr>
      <w:bookmarkEnd w:id="1"/>
      <w:r>
        <w:rPr>
          <w:rFonts w:cs="Times New Roman" w:ascii="Times New Roman" w:hAnsi="Times New Roman"/>
          <w:sz w:val="28"/>
          <w:szCs w:val="28"/>
        </w:rPr>
        <w:t>Quy định số 350-QĐ/TW ngày 29/8/2025 của Ban Bí thư về đối tượng, tiêu chuẩn và phân cấp đào tạo lý luận chính trị nêu rõ:</w:t>
      </w:r>
    </w:p>
    <w:p>
      <w:pPr>
        <w:pStyle w:val="Normal"/>
        <w:spacing w:lineRule="auto" w:line="312" w:before="0" w:after="0"/>
        <w:ind w:firstLine="810"/>
        <w:jc w:val="both"/>
        <w:rPr/>
      </w:pPr>
      <w:r>
        <w:rPr>
          <w:rFonts w:cs="Times New Roman" w:ascii="Times New Roman" w:hAnsi="Times New Roman"/>
          <w:sz w:val="28"/>
          <w:szCs w:val="28"/>
        </w:rPr>
        <w:t>Về trung cấp lý luận chính trị, đối tượng là cán bộ đương chức hoặc quy hoạch. Đối với cấp ủy đảng, là cấp ủy viên của chi bộ cơ sở, đảng bộ cơ sở trở lên; đối với cán bộ, công chức, viên chức, là phó trưởng phòng (tương đương) trở lên của các cơ quan, đơn vị sự nghiệp công lập trực thuộc cấp xã, cấp tỉnh và thuộc ban, bộ, ngành, cơ quan, đơn vị ở Trung ương; đối với cán bộ quân đội, là chỉ huy cấp tiểu đoàn; phó tham mưu trưởng, phó chủ nhiệm chính trị trung đoàn (tương đương); chỉ huy phòng (ban) cấp lữ đoàn, sư đoàn, bộ chỉ huy quân sự cấp tỉnh (tương đương) trở lên; đối với cán bộ công an, là phó trưởng công an cấp xã, phó đội trưởng (tương đương) trở lên; đối với cán bộ doanh nghiệp, là trưởng ban, trưởng phòng (tương đương) trở lên của công ty (tổng công ty) nhà nước trực thuộc ủy ban nhân dân cấp tỉnh; trưởng ban, trưởng phòng (tương đương) trở lên trực thuộc các tập đoàn, công ty (tổng công ty), ngân hàng thương mại nhà nước. Giảng viên trực tiếp giảng dạy chương trình đào tạo trung cấp lý luận chính trị ở các học viện, trường có nhiệm vụ đào tạo trung cấp lý luận chính trị.</w:t>
      </w:r>
    </w:p>
    <w:p>
      <w:pPr>
        <w:pStyle w:val="Normal"/>
        <w:spacing w:lineRule="auto" w:line="312" w:before="0" w:after="0"/>
        <w:ind w:firstLine="810"/>
        <w:jc w:val="both"/>
        <w:rPr/>
      </w:pPr>
      <w:r>
        <w:rPr>
          <w:rFonts w:cs="Times New Roman" w:ascii="Times New Roman" w:hAnsi="Times New Roman"/>
          <w:sz w:val="28"/>
          <w:szCs w:val="28"/>
        </w:rPr>
        <w:t>Tiêu chuẩn là đảng viên dự bị hoặc chính thức; tốt nghiệp cao đẳng trở lên (tốt nghiệp trung học phổ thông trở lên đối với cán bộ là người dân tộc thiểu số và công tác tại các xã, đặc khu ở khu vực miền núi, biên giới, hải đảo, vùng sâu, vùng xa, vùng dân tộc thiểu số, vùng có điều kiện kinh tế - xã hội đặc biệt khó khăn); hai năm liên tục liền kề thời điểm cử đi học được xếp loại hoàn thành tốt nhiệm vụ trở lên; cán bộ học hệ không tập trung: Nữ từ 28 tuổi, nam từ 30 tuổi trở lên. Trường hợp đặc biệt, cấp có thẩm quyền xem xét, quyết định.</w:t>
      </w:r>
    </w:p>
    <w:p>
      <w:pPr>
        <w:pStyle w:val="Normal"/>
        <w:spacing w:lineRule="auto" w:line="312" w:before="0" w:after="0"/>
        <w:ind w:firstLine="810"/>
        <w:jc w:val="both"/>
        <w:rPr/>
      </w:pPr>
      <w:r>
        <w:rPr>
          <w:rFonts w:cs="Times New Roman" w:ascii="Times New Roman" w:hAnsi="Times New Roman"/>
          <w:spacing w:val="2"/>
          <w:sz w:val="28"/>
          <w:szCs w:val="28"/>
        </w:rPr>
        <w:t>Về cao cấp lý luận chính trị, đối tượng là cán bộ đương chức: Ủy viên ban chấp hành đảng bộ cấp trên trực tiếp của tổ chức cơ sở đảng trở lên (trưởng phòng (tương đương) cấp xã trở lên); cán bộ đương chức hoặc quy hoạch: Cấp ủy đảng (Ủy viên ban thường vụ đảng ủy cấp trên trực tiếp của tổ chức cơ sở đảng trở lên); cán bộ, công chức, viên chức: Chỉ huy trưởng ban chỉ huy quân sự, chủ tịch hội đồng nhân dân, ủy ban nhân dân, Ủy ban Mặt trận Tổ quốc Việt Nam cấp xã (tương đương) trở lên; trưởng phòng (tương đương) cấp tỉnh trở lên; trưởng phòng (tương đương) trở lên thuộc ban, bộ, ngành, cơ quan, đơn vị ở Trung ương; cán bộ quân đội: Trung đoàn trưởng, chính ủy trung đoàn (tương đương); chỉ huy cấp lữ đoàn, sư đoàn, bộ chỉ huy quân sự cấp tỉnh (tương đương); chỉ huy các cơ quan cấp chiến dịch, chiến lược; ban giám đốc bệnh viện, viện nghiên cứu, chủ tịch, ban giám đốc công ty (tổng công ty) doanh nghiệp trực thuộc Bộ Quốc phòng trở lên; cán bộ công an: Trưởng công an cấp xã, phó trưởng phòng (tương đương) trở lên; cán bộ doanh nghiệp: Hội đồng thành viên (quản trị), ban giám đốc (tương đương) trở lên ở các công ty (tổng công ty) nhà nước trực thuộc ủy ban nhân dân cấp tỉnh; hội đồng thành viên (quản trị), ban giám đốc (tương đương) trở lên ở các tập đoàn, công ty (tổng công ty), ngân hàng thương mại nhà nước. Giảng viên có đủ 3 năm công tác và sẽ trực tiếp giảng dạy chương trình đào tạo cao cấp lý luận chính trị ở các học viện có nhiệm vụ đào tạo cao cấp lý luận chính trị.</w:t>
      </w:r>
    </w:p>
    <w:p>
      <w:pPr>
        <w:pStyle w:val="Normal"/>
        <w:spacing w:lineRule="auto" w:line="312" w:before="0" w:after="0"/>
        <w:ind w:firstLine="810"/>
        <w:jc w:val="both"/>
        <w:rPr/>
      </w:pPr>
      <w:r>
        <w:rPr>
          <w:rFonts w:cs="Times New Roman" w:ascii="Times New Roman" w:hAnsi="Times New Roman"/>
          <w:sz w:val="28"/>
          <w:szCs w:val="28"/>
        </w:rPr>
        <w:t>Tiêu chuẩn là đảng viên chính thức; tốt nghiệp đại học trở lên; hai năm liên tục liền kề thời điểm cử đi học được xếp loại hoàn thành tốt nhiệm vụ trở lên; cán bộ học hệ không tập trung: Nữ từ 33 tuổi, nam từ 35 tuổi trở lên. Trường hợp đặc biệt, cấp có thẩm quyền xem xét, quyết định.</w:t>
      </w:r>
    </w:p>
    <w:p>
      <w:pPr>
        <w:pStyle w:val="Normal"/>
        <w:spacing w:lineRule="auto" w:line="312" w:before="0" w:after="0"/>
        <w:ind w:firstLine="810"/>
        <w:jc w:val="both"/>
        <w:rPr/>
      </w:pPr>
      <w:r>
        <w:rPr>
          <w:rFonts w:cs="Times New Roman" w:ascii="Times New Roman" w:hAnsi="Times New Roman"/>
          <w:sz w:val="28"/>
          <w:szCs w:val="28"/>
        </w:rPr>
        <w:t>Trường chính trị cấp tỉnh đào tạo trung cấp lý luận chính trị cho cán bộ của địa phương; các ban, bộ, ngành, cơ quan, đơn vị ở Trung ương; các tập đoàn, công ty (tổng công ty), ngân hàng thương mại nhà nước. Một số học viện, trường của Bộ Quốc phòng, Bộ Công an đào tạo trung cấp lý luận chính trị cho cán bộ lực lượng vũ trang. Học viện Chính trị quốc gia Hồ Chí Minh và một số học viện của Bộ Quốc phòng, Bộ Công an đào tạo cao cấp lý luận chính trị.</w:t>
      </w:r>
    </w:p>
    <w:p>
      <w:pPr>
        <w:pStyle w:val="Normal"/>
        <w:spacing w:lineRule="auto" w:line="312" w:before="0" w:after="0"/>
        <w:ind w:firstLine="810"/>
        <w:jc w:val="both"/>
        <w:rPr/>
      </w:pPr>
      <w:r>
        <w:rPr>
          <w:rFonts w:cs="Times New Roman" w:ascii="Times New Roman" w:hAnsi="Times New Roman"/>
          <w:sz w:val="28"/>
          <w:szCs w:val="28"/>
        </w:rPr>
        <w:t xml:space="preserve">Thẩm quyền, trách nhiệm của các cơ quan đào tạo trung cấp: Tỉnh ủy, thành ủy, đảng ủy trực thuộc Trung ương (gọi chung là cấp ủy cấp tỉnh) lãnh đạo, chỉ đạo thực hiện đầy đủ, nghiêm túc các quy định của Trung ương; xây dựng, ban hành các quy định, quy chế đào tạo cán bộ theo thẩm quyền; xây dựng kế hoạch toàn khóa và hằng năm về đào tạo cán bộ và kiểm tra, giám sát việc thực hiện công tác đào tạo lý luận chính trị theo thẩm quyền phân cấp. Ban tổ chức cấp ủy cấp tỉnh, đơn vị chức năng thuộc Bộ Quốc phòng, Bộ Công an rà soát đội ngũ cán bộ, xác định nhu cầu đào tạo, tham mưu ban thường vụ cấp ủy cấp tỉnh xây dựng kế hoạch đào tạo toàn khóa và hằng năm; thực hiện việc kiểm tra, giám sát công tác đào tạo; định kỳ sơ kết, tổng kết việc thực hiện và báo cáo ban thường vụ cấp ủy cấp tỉnh. Ban tuyên giáo và dân vận cấp ủy cấp tỉnh định hướng về chính trị, tư tưởng trong nội dung đào tạo; hướng dẫn, kiểm tra việc thực hiện và báo cáo ban thường vụ cấp ủy cấp tỉnh. </w:t>
      </w:r>
    </w:p>
    <w:p>
      <w:pPr>
        <w:pStyle w:val="Normal"/>
        <w:widowControl w:val="false"/>
        <w:spacing w:lineRule="auto" w:line="312" w:before="0" w:after="0"/>
        <w:ind w:firstLine="811"/>
        <w:jc w:val="both"/>
        <w:rPr/>
      </w:pPr>
      <w:r>
        <w:rPr>
          <w:rFonts w:cs="Times New Roman" w:ascii="Times New Roman" w:hAnsi="Times New Roman"/>
          <w:spacing w:val="-2"/>
          <w:sz w:val="28"/>
          <w:szCs w:val="28"/>
        </w:rPr>
        <w:t>Học viện Chính trị quốc gia Hồ Chí Minh đào tạo, bồi dưỡng, tập huấn phương pháp giảng dạy, chuyên môn, nghiệp vụ cho giảng viên trường chính trị cấp tỉnh và một số học viện, trường của Bộ Quốc phòng, Bộ Công an. Trường chính trị cấp tỉnh và các cơ sở đào tạo của Bộ Quốc phòng, Bộ Công an được giao nhiệm vụ thực hiện kế hoạch, tổ chức và quản lý đào tạo; định kỳ báo cáo công tác đào tạo với ban thường vụ cấp ủy cấp tỉnh và các cơ quan có thẩm quyền liên quan. Ban thường vụ cấp ủy cấp trên trực tiếp của tổ chức cơ sở đảng và các cơ quan có thẩm quyền quản lý cán bộ theo quy định, cử cán bộ học trung cấp lý luận chính trị bảo đảm đúng đối tượng, tiêu chuẩn.</w:t>
      </w:r>
    </w:p>
    <w:p>
      <w:pPr>
        <w:pStyle w:val="Normal"/>
        <w:widowControl w:val="false"/>
        <w:spacing w:lineRule="auto" w:line="312" w:before="0" w:after="0"/>
        <w:ind w:firstLine="811"/>
        <w:jc w:val="both"/>
        <w:rPr/>
      </w:pPr>
      <w:r>
        <w:rPr>
          <w:rFonts w:cs="Times New Roman" w:ascii="Times New Roman" w:hAnsi="Times New Roman"/>
          <w:sz w:val="28"/>
          <w:szCs w:val="28"/>
        </w:rPr>
        <w:t xml:space="preserve">Thẩm quyền, trách nhiệm của các cơ quan đào tạo cao cấp: Ban Tổ chức Trung ương xây dựng kế hoạch toàn khóa và hằng năm về đào tạo cán bộ, hướng dẫn thực hiện, kiểm tra, giám sát và định kỳ sơ kết, tổng kết việc thực hiện. Ban Tuyên giáo và Dân vận Trung ương định hướng về chính trị, tư tưởng trong nội dung đào tạo; hướng dẫn và kiểm tra, giám sát việc thực hiện. Học viện Chính trị quốc gia Hồ Chí Minh thực hiện kế hoạch được giao, tổ chức và quản lý đào tạo cao cấp lý luận chính trị; bồi dưỡng, tập huấn giảng viên trực tiếp đào tạo lý luận chính trị; báo cáo công tác đào tạo về Ban Tổ chức Trung ương. </w:t>
      </w:r>
    </w:p>
    <w:p>
      <w:pPr>
        <w:pStyle w:val="Normal"/>
        <w:spacing w:lineRule="auto" w:line="312" w:before="0" w:after="0"/>
        <w:ind w:firstLine="810"/>
        <w:jc w:val="both"/>
        <w:rPr/>
      </w:pPr>
      <w:r>
        <w:rPr>
          <w:rFonts w:cs="Times New Roman" w:ascii="Times New Roman" w:hAnsi="Times New Roman"/>
          <w:spacing w:val="-4"/>
          <w:sz w:val="28"/>
          <w:szCs w:val="28"/>
        </w:rPr>
        <w:t>Học viện của Bộ Quốc phòng, Bộ Công an được giao nhiệm vụ đào tạo cao cấp lý luận chính trị thực hiện kế hoạch, tổ chức và quản lý đào tạo theo quy định; định kỳ báo cáo công tác đào tạo với cơ quan chủ quản và các cơ quan có thẩm quyền liên quan. Ban thường vụ cấp ủy cấp tỉnh; đảng ủy ban, bộ, ngành, cơ quan, đơn vị ở Trung ương; đảng ủy tập đoàn, công ty (tổng công ty), ngân hàng thương mại nhà nước cử cán bộ học cao cấp lý luận chính trị bảo đảm đúng đối tượng, tiêu chuẩn.</w:t>
      </w:r>
    </w:p>
    <w:p>
      <w:pPr>
        <w:pStyle w:val="Normal"/>
        <w:spacing w:lineRule="auto" w:line="312" w:before="0" w:after="0"/>
        <w:ind w:firstLine="720"/>
        <w:jc w:val="center"/>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r>
    </w:p>
    <w:p>
      <w:pPr>
        <w:pStyle w:val="Normal"/>
        <w:spacing w:lineRule="auto" w:line="312"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ĐỐI NGOẠI VÀ</w:t>
      </w:r>
    </w:p>
    <w:p>
      <w:pPr>
        <w:pStyle w:val="Normal"/>
        <w:spacing w:lineRule="auto" w:line="312"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ỘT SỐ TÌNH HÌNH THẾ GIỚI ĐÁNG CHÚ Ý</w:t>
      </w:r>
    </w:p>
    <w:p>
      <w:pPr>
        <w:pStyle w:val="Normal"/>
        <w:spacing w:lineRule="auto" w:line="312"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12" w:before="0" w:after="0"/>
        <w:ind w:firstLine="720"/>
        <w:jc w:val="both"/>
        <w:rPr>
          <w:rFonts w:ascii="Times New Roman" w:hAnsi="Times New Roman" w:cs="Times New Roman"/>
          <w:b/>
          <w:b/>
          <w:bCs/>
          <w:kern w:val="2"/>
          <w:sz w:val="28"/>
        </w:rPr>
      </w:pPr>
      <w:r>
        <w:rPr>
          <w:rFonts w:cs="Times New Roman" w:ascii="Times New Roman" w:hAnsi="Times New Roman"/>
          <w:b/>
          <w:bCs/>
          <w:kern w:val="2"/>
          <w:sz w:val="28"/>
        </w:rPr>
        <w:t>1. Một số kết quả nổi bật của chuyến tham dự Lễ kỷ niệm 80 năm chiến thắng phát xít của nhân dân thế giới và làm việc tại Trung Quốc của Chủ tịch nước Lương Cường</w:t>
      </w:r>
    </w:p>
    <w:p>
      <w:pPr>
        <w:pStyle w:val="Normal"/>
        <w:spacing w:lineRule="auto" w:line="312" w:before="0" w:after="0"/>
        <w:ind w:firstLine="720"/>
        <w:jc w:val="both"/>
        <w:rPr>
          <w:rFonts w:ascii="Segoe UI" w:hAnsi="Segoe UI" w:cs="Segoe UI"/>
          <w:kern w:val="2"/>
          <w:sz w:val="23"/>
          <w:szCs w:val="23"/>
          <w:shd w:fill="FFFFFF" w:val="clear"/>
        </w:rPr>
      </w:pPr>
      <w:r>
        <w:rPr>
          <w:rFonts w:cs="Times New Roman" w:ascii="Times New Roman" w:hAnsi="Times New Roman"/>
          <w:i/>
          <w:iCs/>
          <w:kern w:val="2"/>
          <w:sz w:val="28"/>
        </w:rPr>
        <w:t>Từ ngày 02 - 04/9/2025, nhận lời mời của Tổng Bí thư Ban Chấp hành Trung ương Đảng Cộng sản Trung Quốc, Chủ tịch nước Cộng hòa nhân dân Trung Hoa Tập Cận Bình, Chủ tịch nước Lương Cường và đoàn đại biểu cấp cao Việt Nam đã tham dự Lễ kỷ niệm 80 năm chiến thắng phát xít của nhân dân thế giới và làm việc tại Trung Quốc.</w:t>
      </w:r>
      <w:r>
        <w:rPr>
          <w:rFonts w:cs="Segoe UI" w:ascii="Segoe UI" w:hAnsi="Segoe UI"/>
          <w:kern w:val="2"/>
          <w:sz w:val="23"/>
          <w:szCs w:val="23"/>
          <w:shd w:fill="FFFFFF" w:val="clear"/>
        </w:rPr>
        <w:t xml:space="preserve"> </w:t>
      </w:r>
      <w:r>
        <w:rPr>
          <w:rFonts w:cs="Times New Roman" w:ascii="Times New Roman" w:hAnsi="Times New Roman"/>
          <w:i/>
          <w:iCs/>
          <w:kern w:val="2"/>
          <w:sz w:val="28"/>
          <w:szCs w:val="28"/>
          <w:shd w:fill="FFFFFF" w:val="clear"/>
        </w:rPr>
        <w:t>Đây là chuyến công tác đầu tiên đến Trung Quốc của đồng chí Lương Cường trên cương vị Chủ tịch nước.</w:t>
      </w:r>
    </w:p>
    <w:p>
      <w:pPr>
        <w:pStyle w:val="Normal"/>
        <w:spacing w:lineRule="auto" w:line="312" w:before="0" w:after="0"/>
        <w:ind w:firstLine="720"/>
        <w:jc w:val="both"/>
        <w:rPr/>
      </w:pPr>
      <w:r>
        <w:rPr>
          <w:rFonts w:cs="Times New Roman" w:ascii="Times New Roman" w:hAnsi="Times New Roman"/>
          <w:kern w:val="2"/>
          <w:sz w:val="28"/>
          <w:szCs w:val="28"/>
          <w:shd w:fill="FFFFFF" w:val="clear"/>
        </w:rPr>
        <w:t>C</w:t>
      </w:r>
      <w:r>
        <w:rPr>
          <w:rFonts w:cs="Times New Roman" w:ascii="Times New Roman" w:hAnsi="Times New Roman"/>
          <w:kern w:val="2"/>
          <w:sz w:val="28"/>
        </w:rPr>
        <w:t>huyến công tác của Chủ tịch nước đã thành công tốt đẹp, thể hiện trên một số kết quả nổi bật sau:</w:t>
      </w:r>
    </w:p>
    <w:p>
      <w:pPr>
        <w:pStyle w:val="Normal"/>
        <w:spacing w:lineRule="auto" w:line="312" w:before="0" w:after="0"/>
        <w:ind w:firstLine="720"/>
        <w:jc w:val="both"/>
        <w:rPr/>
      </w:pPr>
      <w:r>
        <w:rPr>
          <w:rFonts w:cs="Times New Roman" w:ascii="Times New Roman" w:hAnsi="Times New Roman"/>
          <w:i/>
          <w:iCs/>
          <w:kern w:val="2"/>
          <w:sz w:val="28"/>
        </w:rPr>
        <w:t>Thứ nhất,</w:t>
      </w:r>
      <w:r>
        <w:rPr>
          <w:rFonts w:cs="Times New Roman" w:ascii="Times New Roman" w:hAnsi="Times New Roman"/>
          <w:kern w:val="2"/>
          <w:sz w:val="28"/>
        </w:rPr>
        <w:t xml:space="preserve"> kỷ niệm 80 năm chiến thắng phát-xít của nhân dân thế giới là sự tôn vinh chiến thắng có ý nghĩa thời đại, thể hiện sự đoàn kết quốc tế vì hòa bình, công lý, dẫn đến chấm dứt các cuộc chiến tranh phi lý, tạo thuận lợi cho phong trào đấu tranh giải phóng dân tộc của các nước, trong đó có Việt Nam, mở ra kỷ nguyên mới hòa bình và phát triển  trên thế giới. Sự hiện diện của Chủ tịch nước và Đoàn Việt Nam tại Lễ kỷ niệm đã khẳng định tinh thần yêu chuộng hòa bình, ý chí đấu tranh cho hòa bình và công lý của dân tộc Việt Nam trong lịch sử, cũng như quan điểm, đường lối nhất quán của Đảng, Nhà nước ta ngày nay về việc tiếp tục hợp tác chặt chẽ với cộng đồng quốc tế, cùng đóng góp trách nhiệm của Việt Nam đối với hòa bình, ổn định và hợp tác ở khu vực và thế giới, không để những bi kịch trong quá khứ tái diễn. Tại Lễ kỷ niệm, Chủ tịch nước Lương Cường đã gặp gỡ nhiều bạn bè truyền thống, đối tác quan trọng của Việt Nam, đề xuất nhiều ý tưởng hợp tác cũng như bày tỏ cảm ơn sự giúp đỡ, đồng hành của cộng đồng quốc tế đối với Việt Nam trong bối cảnh đất nước ta vừa kỷ niệm trọng thể 80 năm Cách mạng Tháng Tám và Quốc khánh 2/9.</w:t>
      </w:r>
    </w:p>
    <w:p>
      <w:pPr>
        <w:pStyle w:val="Normal"/>
        <w:spacing w:lineRule="auto" w:line="312" w:before="0" w:after="0"/>
        <w:ind w:firstLine="720"/>
        <w:jc w:val="both"/>
        <w:rPr/>
      </w:pPr>
      <w:r>
        <w:rPr>
          <w:rFonts w:cs="Times New Roman" w:ascii="Times New Roman" w:hAnsi="Times New Roman"/>
          <w:i/>
          <w:iCs/>
          <w:kern w:val="2"/>
          <w:sz w:val="28"/>
        </w:rPr>
        <w:t>Thứ hai,</w:t>
      </w:r>
      <w:r>
        <w:rPr>
          <w:rFonts w:cs="Times New Roman" w:ascii="Times New Roman" w:hAnsi="Times New Roman"/>
          <w:kern w:val="2"/>
          <w:sz w:val="28"/>
        </w:rPr>
        <w:t xml:space="preserve"> chuyến công tác tiếp tục làm sâu sắc hơn nữa quan hệ Đối tác hợp tác chiến lược toàn diện, Cộng đồng chia sẻ tương lai Việt Nam - Trung Quốc. Chủ tịch nước Lương Cường đã có cuộc hội đàm với Tổng Bí thư, Chủ tịch nước Tập Cận Bình, hội kiến và dự chiêu đãi của Ủy viên trưởng Nhân đại Triệu Lạc Tế. Lãnh đạo hai Đảng, hai nước có các cuộc trao đổi hữu nghị, chân thành và hiệu quả, xác định nhiều biện pháp quan trọng nhằm tiếp tục hiện thực hóa nhận thức chung cấp cao, trọng tâm là tăng cường hơn nữa tin cậy chính trị, thúc đẩy hợp tác thực chất, phối hợp đa phương chặt chẽ, xử lý ổn thỏa bất đồng, tăng cường giao lưu nhân văn, cùng hướng tới sự phát triển ổn định, lành mạnh, bền vững của quan hệ song phương. Chủ tịch nước cũng đã gặp gỡ thân nhân gia đình một số cố vấn, tướng lĩnh, nhân sỹ hữu nghị Trung Quốc và Việt Nam từng đóng góp trong công cuộc đấu tranh chống thực dân giành độc lập dân tộc trước đây như Lưỡng quốc tướng quân Nguyễn Sơn, tướng Vi Quốc Thanh, tướng Trần Canh, viện sỹ Nguyễn Khánh Toàn, bày tỏ trân trọng mối tình hữu nghị truyền thống, tương trợ lẫn nhau giữa hai Đảng, hai nước, khuyến khích thân nhân các gia đình nhân sỹ hữu nghị tiếp tục “truyền lửa” cho thế hệ mai sau, củng cố tình cảm hữu nghị ngày càng bền chặt giữa hai nước.</w:t>
      </w:r>
    </w:p>
    <w:p>
      <w:pPr>
        <w:pStyle w:val="Normal"/>
        <w:spacing w:lineRule="auto" w:line="312" w:before="0" w:after="0"/>
        <w:ind w:firstLine="720"/>
        <w:jc w:val="both"/>
        <w:rPr>
          <w:rFonts w:ascii="Times New Roman" w:hAnsi="Times New Roman" w:cs="Times New Roman"/>
          <w:b/>
          <w:b/>
          <w:sz w:val="28"/>
          <w:szCs w:val="28"/>
          <w:shd w:fill="FFFFFF" w:val="clear"/>
        </w:rPr>
      </w:pPr>
      <w:r>
        <w:rPr>
          <w:rFonts w:cs="Times New Roman" w:ascii="Times New Roman" w:hAnsi="Times New Roman"/>
          <w:kern w:val="2"/>
          <w:sz w:val="28"/>
        </w:rPr>
        <w:t>Chuyến công tác của Chủ tịch nước Lương Cường tới Trung Quốc tiếp tục khẳng định đường lối đối ngoại của Việt Nam độc lập, tự chủ, đa phương hóa, đa dạng hóa quan hệ đối ngoại; chủ động, tích cực hội nhập quốc tế toàn diện, sâu rộng; đồng thời, truyền tải thông điệp mạnh mẽ của Việt Nam về trách nhiệm, đóng góp cho hòa bình, ổn định, hợp tác và phát triển của khu vực và thế giới.</w:t>
      </w:r>
    </w:p>
    <w:p>
      <w:pPr>
        <w:pStyle w:val="Normal"/>
        <w:spacing w:lineRule="auto" w:line="312" w:before="0" w:after="0"/>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t>2. Dư luận quốc tế về Lễ kỷ niệm 80 năm Cách mạng Tháng Tám thành công và Quốc khánh nước Cộng hòa xã hội chủ nghĩa Việt Nam (02/9/1945 - 02/9/2025)</w:t>
      </w:r>
    </w:p>
    <w:p>
      <w:pPr>
        <w:pStyle w:val="Normal"/>
        <w:spacing w:lineRule="auto" w:line="312" w:before="0" w:after="0"/>
        <w:ind w:firstLine="720"/>
        <w:jc w:val="both"/>
        <w:rPr/>
      </w:pPr>
      <w:r>
        <w:rPr>
          <w:rFonts w:cs="Times New Roman" w:ascii="Times New Roman" w:hAnsi="Times New Roman"/>
          <w:kern w:val="2"/>
          <w:sz w:val="28"/>
          <w:szCs w:val="28"/>
        </w:rPr>
        <w:t>Lễ Kỷ niệm 80 năm Cách mạng Tháng Tám thành công và Quốc khánh 2/9 đã diễn ra thành công, trang trọng, an toàn, để lại nhiều ấn tượng sâu sắc trong Nhân dân và bạn bè quốc tế, thu hút sự quan tâm rộng rãi của truyền thông quốc tế. Nhiều tờ báo, hãng tin lớn đã phản ánh đậm nét về lễ diễu binh, diễu hành tại Quảng trường Ba Đình, đồng thời nhấn mạnh những thành tựu Việt Nam đã đạt được sau 8 thập kỷ độc lập. Cụ thể:</w:t>
      </w:r>
    </w:p>
    <w:p>
      <w:pPr>
        <w:pStyle w:val="Normal"/>
        <w:spacing w:lineRule="auto" w:line="312" w:before="0" w:after="0"/>
        <w:ind w:firstLine="720"/>
        <w:jc w:val="both"/>
        <w:rPr/>
      </w:pPr>
      <w:r>
        <w:rPr>
          <w:rFonts w:cs="Times New Roman" w:ascii="Times New Roman" w:hAnsi="Times New Roman"/>
          <w:kern w:val="2"/>
          <w:sz w:val="28"/>
          <w:szCs w:val="28"/>
        </w:rPr>
        <w:t>Các hãng tin: Reuters (Anh); AP (Mỹ); Yahoo.com; SFGate ngày 02/9/2025 đã đồng loạt đưa tin: Việt Nam kỷ niệm 80 năm ngày tuyên bố độc lập khỏi ách thống trị của thực dân, với cuộc duyệt binh lớn nhất trong nhiều thập kỷ. Lễ diễu binh trình diễn nhiều trang thiết bị quân sự tiên tiến nhất của Việt Nam, bao gồm trực thăng Mi-171 do Nga sản xuất, máy bay chiến đấu Sukhoi Su-30 và máy bay không người lái sản xuất trong nước. Lần đầu tiên, Việt Nam tổ chức một cuộc diễu hành hải quân ngoài khơi thành phố cảng Cam Ranh, với sự tham gia của tàu chiến, tàu ngầm, trực thăng và thủy phi cơ</w:t>
      </w:r>
      <w:r>
        <w:rPr>
          <w:rStyle w:val="FootnoteAnchor"/>
          <w:rFonts w:cs="Times New Roman" w:ascii="Times New Roman" w:hAnsi="Times New Roman"/>
          <w:kern w:val="2"/>
          <w:sz w:val="28"/>
          <w:szCs w:val="28"/>
          <w:vertAlign w:val="superscript"/>
        </w:rPr>
        <w:footnoteReference w:id="2"/>
      </w:r>
      <w:r>
        <w:rPr>
          <w:rFonts w:cs="Times New Roman" w:ascii="Times New Roman" w:hAnsi="Times New Roman"/>
          <w:kern w:val="2"/>
          <w:sz w:val="28"/>
          <w:szCs w:val="28"/>
        </w:rPr>
        <w:t>. Khoảng 40.000 người tham gia lễ diễu binh, trong đó gần 16.000 chiến sĩ đã tham gia cuộc diễu binh</w:t>
      </w:r>
      <w:r>
        <w:rPr>
          <w:rStyle w:val="FootnoteAnchor"/>
          <w:rFonts w:cs="Times New Roman" w:ascii="Times New Roman" w:hAnsi="Times New Roman"/>
          <w:kern w:val="2"/>
          <w:sz w:val="28"/>
          <w:szCs w:val="28"/>
          <w:vertAlign w:val="superscript"/>
        </w:rPr>
        <w:footnoteReference w:id="3"/>
      </w:r>
      <w:r>
        <w:rPr>
          <w:rFonts w:cs="Times New Roman" w:ascii="Times New Roman" w:hAnsi="Times New Roman"/>
          <w:kern w:val="2"/>
          <w:sz w:val="28"/>
          <w:szCs w:val="28"/>
        </w:rPr>
        <w:t>, trong đó có đội quân danh dự từ Trung Quốc, Nga, Lào và Campuchia</w:t>
      </w:r>
      <w:r>
        <w:rPr>
          <w:rStyle w:val="FootnoteAnchor"/>
          <w:rFonts w:cs="Times New Roman" w:ascii="Times New Roman" w:hAnsi="Times New Roman"/>
          <w:kern w:val="2"/>
          <w:sz w:val="28"/>
          <w:szCs w:val="28"/>
          <w:vertAlign w:val="superscript"/>
        </w:rPr>
        <w:footnoteReference w:id="4"/>
      </w:r>
      <w:r>
        <w:rPr>
          <w:rFonts w:cs="Times New Roman" w:ascii="Times New Roman" w:hAnsi="Times New Roman"/>
          <w:kern w:val="2"/>
          <w:sz w:val="28"/>
          <w:szCs w:val="28"/>
        </w:rPr>
        <w:t>. Lễ diễu binh có sự tham dự của các nhà lãnh đạo quốc gia, các chức sắc nước ngoài, bao gồm các nhà lãnh đạo Trung Quốc, Nga, Cuba, Lào, Campuchia và 01 thành viên của đại sứ quán. Lãnh đạo các nước gửi lời chúc mừng kỷ niệm 80 năm thành lập nước Việt Nam, trong đó có Tổng Bí thư Ban Chấp hành Trung ương Đảng Cộng sản Trung Quốc, Chủ tích Trung Quốc Tập Cận Bình</w:t>
      </w:r>
      <w:r>
        <w:rPr>
          <w:rStyle w:val="FootnoteAnchor"/>
          <w:rFonts w:cs="Times New Roman" w:ascii="Times New Roman" w:hAnsi="Times New Roman"/>
          <w:kern w:val="2"/>
          <w:sz w:val="28"/>
          <w:szCs w:val="28"/>
          <w:vertAlign w:val="superscript"/>
        </w:rPr>
        <w:footnoteReference w:id="5"/>
      </w:r>
      <w:r>
        <w:rPr>
          <w:rFonts w:cs="Times New Roman" w:ascii="Times New Roman" w:hAnsi="Times New Roman"/>
          <w:kern w:val="2"/>
          <w:sz w:val="28"/>
          <w:szCs w:val="28"/>
        </w:rPr>
        <w:t>, Tổng thống Nga Putin</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các lãnh đạo Lào, Campuchia</w:t>
      </w:r>
      <w:r>
        <w:rPr>
          <w:rStyle w:val="FootnoteAnchor"/>
          <w:rFonts w:cs="Times New Roman" w:ascii="Times New Roman" w:hAnsi="Times New Roman"/>
          <w:kern w:val="2"/>
          <w:sz w:val="28"/>
          <w:szCs w:val="28"/>
          <w:vertAlign w:val="superscript"/>
        </w:rPr>
        <w:footnoteReference w:id="7"/>
      </w:r>
      <w:r>
        <w:rPr>
          <w:rFonts w:cs="Times New Roman" w:ascii="Times New Roman" w:hAnsi="Times New Roman"/>
          <w:kern w:val="2"/>
          <w:sz w:val="28"/>
          <w:szCs w:val="28"/>
        </w:rPr>
        <w:t>; Chủ tịch nước Cuba</w:t>
      </w:r>
      <w:r>
        <w:rPr>
          <w:rStyle w:val="FootnoteAnchor"/>
          <w:rFonts w:cs="Times New Roman" w:ascii="Times New Roman" w:hAnsi="Times New Roman"/>
          <w:kern w:val="2"/>
          <w:sz w:val="28"/>
          <w:szCs w:val="28"/>
          <w:vertAlign w:val="superscript"/>
        </w:rPr>
        <w:footnoteReference w:id="8"/>
      </w:r>
      <w:r>
        <w:rPr>
          <w:rFonts w:cs="Times New Roman" w:ascii="Times New Roman" w:hAnsi="Times New Roman"/>
          <w:kern w:val="2"/>
          <w:sz w:val="28"/>
          <w:szCs w:val="28"/>
        </w:rPr>
        <w:t>; Ngoại trưởng Mỹ</w:t>
      </w:r>
      <w:r>
        <w:rPr>
          <w:rStyle w:val="FootnoteAnchor"/>
          <w:rFonts w:cs="Times New Roman" w:ascii="Times New Roman" w:hAnsi="Times New Roman"/>
          <w:kern w:val="2"/>
          <w:sz w:val="28"/>
          <w:szCs w:val="28"/>
          <w:vertAlign w:val="superscript"/>
        </w:rPr>
        <w:footnoteReference w:id="9"/>
      </w:r>
      <w:r>
        <w:rPr>
          <w:rFonts w:cs="Times New Roman" w:ascii="Times New Roman" w:hAnsi="Times New Roman"/>
          <w:kern w:val="2"/>
          <w:sz w:val="28"/>
          <w:szCs w:val="28"/>
        </w:rPr>
        <w:t>,…</w:t>
      </w:r>
    </w:p>
    <w:p>
      <w:pPr>
        <w:pStyle w:val="Normal"/>
        <w:spacing w:lineRule="auto" w:line="312" w:before="0" w:after="0"/>
        <w:ind w:firstLine="720"/>
        <w:jc w:val="both"/>
        <w:rPr/>
      </w:pPr>
      <w:r>
        <w:rPr>
          <w:rFonts w:cs="Times New Roman" w:ascii="Times New Roman" w:hAnsi="Times New Roman"/>
          <w:spacing w:val="-2"/>
          <w:kern w:val="2"/>
          <w:sz w:val="28"/>
          <w:szCs w:val="28"/>
        </w:rPr>
        <w:t>Nhiều báo lớn của Pháp như: </w:t>
      </w:r>
      <w:r>
        <w:rPr>
          <w:rFonts w:cs="Times New Roman" w:ascii="Times New Roman" w:hAnsi="Times New Roman"/>
          <w:i/>
          <w:iCs/>
          <w:spacing w:val="-2"/>
          <w:kern w:val="2"/>
          <w:sz w:val="28"/>
          <w:szCs w:val="28"/>
        </w:rPr>
        <w:t>Le Figaro, La Provence, L'Union</w:t>
      </w:r>
      <w:r>
        <w:rPr>
          <w:rFonts w:cs="Times New Roman" w:ascii="Times New Roman" w:hAnsi="Times New Roman"/>
          <w:spacing w:val="-2"/>
          <w:kern w:val="2"/>
          <w:sz w:val="28"/>
          <w:szCs w:val="28"/>
        </w:rPr>
        <w:t>… đăng tải bài viết, hình ảnh và clip về buổi lễ. </w:t>
      </w:r>
      <w:r>
        <w:rPr>
          <w:rFonts w:cs="Times New Roman" w:ascii="Times New Roman" w:hAnsi="Times New Roman"/>
          <w:i/>
          <w:iCs/>
          <w:spacing w:val="-2"/>
          <w:kern w:val="2"/>
          <w:sz w:val="28"/>
          <w:szCs w:val="28"/>
        </w:rPr>
        <w:t>Le Figaro </w:t>
      </w:r>
      <w:r>
        <w:rPr>
          <w:rFonts w:cs="Times New Roman" w:ascii="Times New Roman" w:hAnsi="Times New Roman"/>
          <w:spacing w:val="-2"/>
          <w:kern w:val="2"/>
          <w:sz w:val="28"/>
          <w:szCs w:val="28"/>
        </w:rPr>
        <w:t>mô tả lễ diễu binh "mãn nhãn", đánh dấu "cuộc diễu binh lớn nhất trong lịch sử, ca ngợi sức sống kiên cường trước thử thách". Trang </w:t>
      </w:r>
      <w:r>
        <w:rPr>
          <w:rFonts w:cs="Times New Roman" w:ascii="Times New Roman" w:hAnsi="Times New Roman"/>
          <w:i/>
          <w:iCs/>
          <w:spacing w:val="-2"/>
          <w:kern w:val="2"/>
          <w:sz w:val="28"/>
          <w:szCs w:val="28"/>
        </w:rPr>
        <w:t>Entrevue.fr </w:t>
      </w:r>
      <w:r>
        <w:rPr>
          <w:rFonts w:cs="Times New Roman" w:ascii="Times New Roman" w:hAnsi="Times New Roman"/>
          <w:spacing w:val="-2"/>
          <w:kern w:val="2"/>
          <w:sz w:val="28"/>
          <w:szCs w:val="28"/>
        </w:rPr>
        <w:t>của Pháp đánh giá đây không chỉ là dịp tôn vinh lịch sử mà còn là cơ hội khẳng định sức mạnh và quyền tự chủ quốc gia. Chính phủ Việt Nam đã quyết định hỗ trợ toàn dân dịp Quốc khánh và ân xá gần 14.000 phạm nhân, gắn lễ kỷ niệm độc lập với thông điệp thịnh vượng xã hội và đoàn kết dân tộc.</w:t>
      </w:r>
    </w:p>
    <w:p>
      <w:pPr>
        <w:pStyle w:val="Normal"/>
        <w:spacing w:lineRule="auto" w:line="312" w:before="0" w:after="0"/>
        <w:ind w:firstLine="720"/>
        <w:jc w:val="both"/>
        <w:rPr/>
      </w:pPr>
      <w:r>
        <w:rPr>
          <w:rFonts w:cs="Times New Roman" w:ascii="Times New Roman" w:hAnsi="Times New Roman"/>
          <w:kern w:val="2"/>
          <w:sz w:val="28"/>
          <w:szCs w:val="28"/>
        </w:rPr>
        <w:t>Truyền thông Campuchia đồng loạt đưa tin về lễ kỷ niệm. Trang </w:t>
      </w:r>
      <w:r>
        <w:rPr>
          <w:rFonts w:cs="Times New Roman" w:ascii="Times New Roman" w:hAnsi="Times New Roman"/>
          <w:i/>
          <w:iCs/>
          <w:kern w:val="2"/>
          <w:sz w:val="28"/>
          <w:szCs w:val="28"/>
        </w:rPr>
        <w:t>FRESH News</w:t>
      </w:r>
      <w:r>
        <w:rPr>
          <w:rFonts w:cs="Times New Roman" w:ascii="Times New Roman" w:hAnsi="Times New Roman"/>
          <w:kern w:val="2"/>
          <w:sz w:val="28"/>
          <w:szCs w:val="28"/>
        </w:rPr>
        <w:t> nhấn mạnh quy mô "lớn nhất trong nhiều thập kỷ qua" và quyết định đặc xá gần 14.000 phạm nhân. Hàng vạn người dân mặc áo cờ đỏ sao vàng đã tập trung trên các tuyến phố của thủ đô Hà Nội, tạo nên bầu không khí hân hoan. Đáng chú ý, trang tin điện tử của Đài truyền hình CNC thuộc Royal Group đề cập sự tham dự của Chủ tịch Thượng viện, Chủ tịch Đảng Nhân dân Campuchia (CPP) Samdech Techo Hun Sen cùng đoàn đại biểu cấp cao Campuchia. Trong thông điệp đăng tải trên Facebook, ông Hun Sen khẳng định Ngày Quốc khánh của Việt Nam cách đây 80 năm không chỉ của riêng nhân dân Việt Nam, mà còn là nguồn động lực để các quốc gia Đông Nam Á, trong đó có Campuchia, đứng lên đấu tranh giành độc lập.</w:t>
      </w:r>
    </w:p>
    <w:p>
      <w:pPr>
        <w:pStyle w:val="Normal"/>
        <w:spacing w:lineRule="auto" w:line="312" w:before="0" w:after="0"/>
        <w:ind w:firstLine="720"/>
        <w:jc w:val="both"/>
        <w:rPr/>
      </w:pPr>
      <w:r>
        <w:rPr>
          <w:rFonts w:cs="Times New Roman" w:ascii="Times New Roman" w:hAnsi="Times New Roman"/>
          <w:spacing w:val="-2"/>
          <w:kern w:val="2"/>
          <w:sz w:val="28"/>
          <w:szCs w:val="28"/>
        </w:rPr>
        <w:t>Hãng thông tấn: </w:t>
      </w:r>
      <w:r>
        <w:rPr>
          <w:rFonts w:cs="Times New Roman" w:ascii="Times New Roman" w:hAnsi="Times New Roman"/>
          <w:i/>
          <w:iCs/>
          <w:spacing w:val="-2"/>
          <w:kern w:val="2"/>
          <w:sz w:val="28"/>
          <w:szCs w:val="28"/>
        </w:rPr>
        <w:t>APS</w:t>
      </w:r>
      <w:r>
        <w:rPr>
          <w:rFonts w:cs="Times New Roman" w:ascii="Times New Roman" w:hAnsi="Times New Roman"/>
          <w:spacing w:val="-2"/>
          <w:kern w:val="2"/>
          <w:sz w:val="28"/>
          <w:szCs w:val="28"/>
        </w:rPr>
        <w:t> </w:t>
      </w:r>
      <w:r>
        <w:rPr>
          <w:rFonts w:cs="Times New Roman" w:ascii="Times New Roman" w:hAnsi="Times New Roman"/>
          <w:kern w:val="2"/>
          <w:sz w:val="28"/>
          <w:szCs w:val="28"/>
        </w:rPr>
        <w:t>, tờ </w:t>
      </w:r>
      <w:r>
        <w:rPr>
          <w:rFonts w:cs="Times New Roman" w:ascii="Times New Roman" w:hAnsi="Times New Roman"/>
          <w:i/>
          <w:iCs/>
          <w:kern w:val="2"/>
          <w:sz w:val="28"/>
          <w:szCs w:val="28"/>
        </w:rPr>
        <w:t xml:space="preserve">Resumen Latinoamericano, </w:t>
      </w:r>
      <w:r>
        <w:rPr>
          <w:rFonts w:cs="Times New Roman" w:ascii="Times New Roman" w:hAnsi="Times New Roman"/>
          <w:kern w:val="2"/>
          <w:sz w:val="28"/>
          <w:szCs w:val="28"/>
        </w:rPr>
        <w:t xml:space="preserve">nhật báo </w:t>
      </w:r>
      <w:r>
        <w:rPr>
          <w:rFonts w:cs="Times New Roman" w:ascii="Times New Roman" w:hAnsi="Times New Roman"/>
          <w:i/>
          <w:iCs/>
          <w:kern w:val="2"/>
          <w:sz w:val="28"/>
          <w:szCs w:val="28"/>
        </w:rPr>
        <w:t>La Nacion</w:t>
      </w:r>
      <w:r>
        <w:rPr>
          <w:rFonts w:cs="Times New Roman" w:ascii="Times New Roman" w:hAnsi="Times New Roman"/>
          <w:kern w:val="2"/>
          <w:sz w:val="28"/>
          <w:szCs w:val="28"/>
        </w:rPr>
        <w:t> </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của Argentina</w:t>
      </w:r>
      <w:r>
        <w:rPr>
          <w:rFonts w:cs="Times New Roman" w:ascii="Times New Roman" w:hAnsi="Times New Roman"/>
          <w:i/>
          <w:iCs/>
          <w:kern w:val="2"/>
          <w:sz w:val="28"/>
          <w:szCs w:val="28"/>
        </w:rPr>
        <w:t> </w:t>
      </w:r>
      <w:r>
        <w:rPr>
          <w:rFonts w:cs="Times New Roman" w:ascii="Times New Roman" w:hAnsi="Times New Roman"/>
          <w:kern w:val="2"/>
          <w:sz w:val="28"/>
          <w:szCs w:val="28"/>
        </w:rPr>
        <w:t>phản ánh không khí thủ đô Hà Nội rực rỡ cờ hoa dịp lễ kỷ niệm; đồng thời cho rằng lễ diễu binh kết hợp hài hòa giữa truyền thống và hiện đại, phản ánh năng lực tác chiến, trình độ kỹ thuật cũng như quyết tâm bảo vệ Tổ quốc của dân tộc Việt Nam,…</w:t>
      </w:r>
    </w:p>
    <w:p>
      <w:pPr>
        <w:pStyle w:val="Normal"/>
        <w:spacing w:lineRule="auto" w:line="312" w:before="0" w:after="0"/>
        <w:ind w:firstLine="720"/>
        <w:jc w:val="both"/>
        <w:rPr/>
      </w:pPr>
      <w:r>
        <w:rPr>
          <w:rFonts w:cs="Times New Roman" w:ascii="Times New Roman" w:hAnsi="Times New Roman"/>
          <w:spacing w:val="2"/>
          <w:kern w:val="2"/>
          <w:sz w:val="28"/>
          <w:szCs w:val="28"/>
        </w:rPr>
        <w:t>Nhiều tờ báo lớn của Đức như: </w:t>
      </w:r>
      <w:r>
        <w:rPr>
          <w:rFonts w:cs="Times New Roman" w:ascii="Times New Roman" w:hAnsi="Times New Roman"/>
          <w:i/>
          <w:iCs/>
          <w:spacing w:val="2"/>
          <w:kern w:val="2"/>
          <w:sz w:val="28"/>
          <w:szCs w:val="28"/>
        </w:rPr>
        <w:t>DPA, Heidenheimer-Zeitung</w:t>
      </w:r>
      <w:r>
        <w:rPr>
          <w:rFonts w:cs="Times New Roman" w:ascii="Times New Roman" w:hAnsi="Times New Roman"/>
          <w:spacing w:val="2"/>
          <w:kern w:val="2"/>
          <w:sz w:val="28"/>
          <w:szCs w:val="28"/>
        </w:rPr>
        <w:t>… đưa tin về lễ kỷ niệm 80 năm Quốc khánh Việt Nam, nhấn mạnh Quảng trường Ba Đình lịch sử tràn ngập sắc đỏ cờ Tổ quốc, với sự tham gia của hàng trăm nghìn người dân từ khắp nơi đổ về thủ đô. Báo chí Đức cũng đánh giá cao sự phát triển ấn tượng của Việt Nam từ một quốc gia nghèo khó trở thành nền kinh tế tăng trưởng nhanh hàng đầu thế giới. Năm 2024, Việt Nam đạt mức tăng trưởng 7,09%, đón 17,5 triệu lượt khách quốc tế và trở thành điểm đến đầu tư hấp dẫn đối với nhiều doanh nghiệp Đức.</w:t>
      </w:r>
    </w:p>
    <w:p>
      <w:pPr>
        <w:pStyle w:val="Normal"/>
        <w:spacing w:lineRule="auto" w:line="312" w:before="0" w:after="0"/>
        <w:ind w:firstLine="720"/>
        <w:jc w:val="both"/>
        <w:rPr/>
      </w:pPr>
      <w:r>
        <w:rPr>
          <w:rFonts w:cs="Times New Roman" w:ascii="Times New Roman" w:hAnsi="Times New Roman"/>
          <w:kern w:val="2"/>
          <w:sz w:val="28"/>
          <w:szCs w:val="28"/>
        </w:rPr>
        <w:t xml:space="preserve">Truyền thông Trung Quốc đã thông tin và bình luận về Lễ kỷ niệm, diễu binh, diễu hành 80 năm Cách mạng Tháng Tám và Quốc khánh 2/9 của Việt Nam. Trong bản tin sáng ngày 02/9, CCTV News - nền tảng tin tức của Đài Truyền hình Trung ương Trung Quốc cho biết: "Thủ đô Hà Nội của Việt Nam đã tổ chức diễu binh kỷ niệm 80 năm Cách mạng Tháng Tám và Quốc khánh. Hơn 16.000 người thuộc các lực lượng quân đội, công an, dân quân tự vệ đã tham gia buổi lễ. Hơn 30 đội hình máy bay chiến đấu và trực thăng của Không quân Việt Nam cũng tham dự diễu binh". Hãng thông tấn quốc gia Tân Hoa của Trung Quốc đăng tải bản tin của phóng viên thường trú tại Hà Nội, dẫn lời của Tổng Bí thư Tô Lâm nhấn mạnh, 80 năm trước, Chủ tịch Hồ Chí Minh đã đọc Tuyên ngôn Độc lập tại Quảng trường Ba Đình, khai sinh ra nước Việt Nam Dân chủ Cộng hòa, mở ra một kỷ nguyên mới, độc lập, tự do cho Việt Nam. </w:t>
      </w:r>
    </w:p>
    <w:p>
      <w:pPr>
        <w:pStyle w:val="Normal"/>
        <w:spacing w:lineRule="auto" w:line="312" w:before="0" w:after="0"/>
        <w:ind w:firstLine="720"/>
        <w:jc w:val="both"/>
        <w:rPr/>
      </w:pPr>
      <w:r>
        <w:rPr>
          <w:rFonts w:cs="Times New Roman" w:ascii="Times New Roman" w:hAnsi="Times New Roman"/>
          <w:kern w:val="2"/>
          <w:sz w:val="28"/>
          <w:szCs w:val="28"/>
        </w:rPr>
        <w:t>Bên cạnh đó, lãnh đạo các nước Liên hiệp Vương quốc Anh và Bắc Ireland, Cộng hòa Belarus, Cộng hòa Liên bang Đức, Cộng hòa Italy, Vương quốc Tây Ban Nha, Cộng hòa Arab Ai Cập, Các Tiểu vương quốc Arab Thống nhất, Thủ tướng Vương quốc Đan Mạch, Cộng hòa Bolivarian Venezuela và Tổng Thư ký Liên hợp quốc, Chủ tịch Hội đồng châu Âu, Đồng Chủ tịch Ủy ban Thường trực Hội nghị quốc tế các đảng chính trị châu Á,… đã có điện, thư và thông điệp chúc mừng gửi lãnh đạo Đảng, Nhà nước và Nhân dân Việt Nam nhân dịp kỷ niệm 80 năm Quốc khánh nước Cộng hòa xã hội chủ nghĩa Việt Nam (02/9/1945 - 02/9/2025), đồng thời bày tỏ sự ngưỡng mộ đối với bản lĩnh, thành tựu phát triển, vai trò và uy tín quốc tế của Việt Nam.</w:t>
      </w:r>
    </w:p>
    <w:p>
      <w:pPr>
        <w:pStyle w:val="Normal"/>
        <w:spacing w:lineRule="auto" w:line="312" w:before="0" w:after="0"/>
        <w:ind w:firstLine="720"/>
        <w:jc w:val="both"/>
        <w:rPr/>
      </w:pPr>
      <w:r>
        <w:rPr>
          <w:rFonts w:cs="Times New Roman" w:ascii="Times New Roman" w:hAnsi="Times New Roman"/>
          <w:kern w:val="2"/>
          <w:sz w:val="28"/>
          <w:szCs w:val="28"/>
        </w:rPr>
        <w:t>Qua góc nhìn của truyền thông quốc tế có thể thấy, Lễ kỷ niệm 80 năm Quốc khánh Việt Nam không chỉ được nhìn nhận như một sự kiện lịch sử trọng đại của đất nước, mà còn là dịp thể hiện sức mạnh quốc phòng, tinh thần độc lập, sự gắn kết quốc tế và thành tựu phát triển kinh tế - xã hội của Việt Nam sau 8 thập kỷ. Sự kiện trọng đại này đã góp phần khẳng định vị thế, uy tín ngày càng cao của Việt Nam trên trường quốc tế.</w:t>
      </w:r>
    </w:p>
    <w:p>
      <w:pPr>
        <w:pStyle w:val="Normal"/>
        <w:spacing w:lineRule="auto" w:line="312"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Kết quả chuyến thăm cấp Nhà nước tới Việt Nam của </w:t>
      </w:r>
      <w:r>
        <w:rPr>
          <w:rFonts w:cs="Times New Roman" w:ascii="Times New Roman" w:hAnsi="Times New Roman"/>
          <w:b/>
          <w:sz w:val="28"/>
          <w:szCs w:val="28"/>
        </w:rPr>
        <w:t>Bí thư thứ nhất, Chủ tịch nước Cuba Miguel Díaz-Canel Bermúdez</w:t>
      </w:r>
    </w:p>
    <w:p>
      <w:pPr>
        <w:pStyle w:val="Heading2"/>
        <w:shd w:fill="FFFFFF" w:val="clear"/>
        <w:spacing w:lineRule="auto" w:line="312" w:before="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Từ ngày 31/8 - 02/9/2025, nhận lời mời của Tổng Bí thư Ban Chấp hành Trung ương Đảng Cộng sản Việt Nam Tô Lâm và Phu nhân, Bí thư thứ nhất, Chủ tịch nước Cuba Miguel Díaz-Canel Bermúdez thăm cấp Nhà nước tới Việt Nam, dự Lễ kỷ niệm 80 năm Cách mạng tháng Tám thành công và Quốc khánh nước Cộng hòa xã hội chủ nghĩa Việt Nam.</w:t>
      </w:r>
    </w:p>
    <w:p>
      <w:pPr>
        <w:pStyle w:val="NormalWeb"/>
        <w:shd w:fill="FFFFFF" w:val="clear"/>
        <w:spacing w:lineRule="auto" w:line="312" w:before="0" w:after="0"/>
        <w:ind w:firstLine="720"/>
        <w:jc w:val="both"/>
        <w:rPr/>
      </w:pPr>
      <w:r>
        <w:rPr>
          <w:spacing w:val="-2"/>
          <w:sz w:val="28"/>
          <w:szCs w:val="28"/>
        </w:rPr>
        <w:t>Trong không khí chân tình, tin cậy đặc biệt và tinh thần đoàn kết, hữu nghị, các nhà lãnh đạo Việt Nam và Cuba đã trao đổi nhiều nội dung quan trọng, thực chất mang tính định hướng lớn, qua đó làm sâu sắc hơn nữa mối quan hệ hữu nghị đặc biệt giữa hai nước Việt Nam và Cuba. Chuyến thăm cấp Nhà nước tới Việt Nam của Bí thư thứ nhất, Chủ tịch nước Cuba đã thành công tốt đẹp, đạt được nhiều kết quả thực chất và tạo dấu mốc quan trọng, thúc đẩy mạnh mẽ quan hệ hữu nghị đặc biệt và hợp tác toàn diện Việt Nam - Cuba, thể hiện ở một số nội dung sau:</w:t>
      </w:r>
    </w:p>
    <w:p>
      <w:pPr>
        <w:pStyle w:val="NormalWeb"/>
        <w:shd w:fill="FFFFFF" w:val="clear"/>
        <w:spacing w:lineRule="auto" w:line="312" w:before="0" w:after="0"/>
        <w:ind w:firstLine="720"/>
        <w:jc w:val="both"/>
        <w:rPr/>
      </w:pPr>
      <w:r>
        <w:rPr>
          <w:b/>
          <w:bCs/>
          <w:i/>
          <w:iCs/>
          <w:sz w:val="28"/>
          <w:szCs w:val="28"/>
        </w:rPr>
        <w:t>Thứ nhất</w:t>
      </w:r>
      <w:r>
        <w:rPr>
          <w:sz w:val="28"/>
          <w:szCs w:val="28"/>
        </w:rPr>
        <w:t>, lãnh đạo cấp cao hai nước thể hiện sự coi trọng và ưu tiên cao của hai bên đối với mối quan hệ đoàn kết truyền thống, hữu nghị đặc biệt và hợp tác toàn diện Việt Nam - Cuba do Chủ tịch Hồ Chí Minh và Lãnh tụ Fidel Castro cùng các thế hệ lãnh đạo hai nước đã dày công gây dựng và vun đắp. Tổng Bí thư Tô Lâm và lãnh đạo cấp cao của Việt Nam đã khẳng định Việt Nam luôn trân trọng di sản quan hệ quý báu này và sẵn sàng làm tất cả những gì trong khả năng để ủng hộ, giúp đỡ và hợp tác toàn diện với Cuba.</w:t>
      </w:r>
    </w:p>
    <w:p>
      <w:pPr>
        <w:pStyle w:val="NormalWeb"/>
        <w:shd w:fill="FFFFFF" w:val="clear"/>
        <w:spacing w:lineRule="auto" w:line="312" w:before="0" w:after="0"/>
        <w:ind w:firstLine="720"/>
        <w:jc w:val="both"/>
        <w:rPr/>
      </w:pPr>
      <w:r>
        <w:rPr>
          <w:b/>
          <w:bCs/>
          <w:i/>
          <w:iCs/>
          <w:sz w:val="28"/>
          <w:szCs w:val="28"/>
        </w:rPr>
        <w:t>Thứ hai,</w:t>
      </w:r>
      <w:r>
        <w:rPr>
          <w:sz w:val="28"/>
          <w:szCs w:val="28"/>
        </w:rPr>
        <w:t> trên cương vị là người đứng đầu hai đảng, Tổng Bí thư Tô Lâm và Bí thư thứ nhất, Chủ tịch nước Cuba đã tái khẳng định quan hệ giữa Đảng Cộng sản Việt Nam và Đảng Cộng sản Cuba là nền tảng và định hướng chiến lược cho quan hệ hợp tác song phương; đồng thời, tăng cường hợp tác toàn diện giữa các Quốc hội và các cơ quan chuyên môn của Quốc hội, các ban, bộ, ngành, địa phương hai nước, các tổ chức chính trị xã hội và thúc đẩy giao lưu nhân dân.</w:t>
      </w:r>
    </w:p>
    <w:p>
      <w:pPr>
        <w:pStyle w:val="NormalWeb"/>
        <w:shd w:fill="FFFFFF" w:val="clear"/>
        <w:spacing w:lineRule="auto" w:line="312" w:before="0" w:after="0"/>
        <w:ind w:firstLine="720"/>
        <w:jc w:val="both"/>
        <w:rPr/>
      </w:pPr>
      <w:r>
        <w:rPr>
          <w:b/>
          <w:bCs/>
          <w:i/>
          <w:iCs/>
          <w:sz w:val="28"/>
          <w:szCs w:val="28"/>
        </w:rPr>
        <w:t>Thứ ba,</w:t>
      </w:r>
      <w:r>
        <w:rPr>
          <w:sz w:val="28"/>
          <w:szCs w:val="28"/>
        </w:rPr>
        <w:t> về kinh tế, thương mại và đầu tư, hai bên đặc biệt quan tâm trao đổi các biện pháp thiết thực, quan trọng nhằm đưa hợp tác song phương tương xứng với mối quan hệ chính trị tốt đẹp giữa hai nước, nhất là trong ba lĩnh vực hợp tác trọng điểm là nông nghiệp, năng lượng và công nghệ sinh học. Lãnh đạo cấp cao hai nước nhất trí tiếp tục có các chính sách thuận lợi cho doanh nghiệp hai nước, xây dựng các liên doanh, liên kết để cùng nghiên cứu, sản xuất các sản phẩm thế mạnh của mỗi nước.</w:t>
      </w:r>
    </w:p>
    <w:p>
      <w:pPr>
        <w:pStyle w:val="NormalWeb"/>
        <w:shd w:fill="FFFFFF" w:val="clear"/>
        <w:spacing w:lineRule="auto" w:line="312" w:before="0" w:after="0"/>
        <w:ind w:firstLine="720"/>
        <w:jc w:val="both"/>
        <w:rPr/>
      </w:pPr>
      <w:r>
        <w:rPr>
          <w:b/>
          <w:bCs/>
          <w:i/>
          <w:iCs/>
          <w:sz w:val="28"/>
          <w:szCs w:val="28"/>
        </w:rPr>
        <w:t>Thứ tư, </w:t>
      </w:r>
      <w:r>
        <w:rPr>
          <w:sz w:val="28"/>
          <w:szCs w:val="28"/>
        </w:rPr>
        <w:t>hai bên đạt được nhận thức chung về giá trị quý báu của di sản quan hệ trường tồn giữa hai nước, cũng như tầm quan trọng của việc không ngừng thắt chặt và làm sâu sắc hơn quan hệ giữa nhân dân hai nước nhân dịp kỷ niệm Năm Hữu nghị Việt Nam - Cuba 2025. Sự ủng hộ rộng lớn của các tầng lớp nhân dân Việt Nam trong Chương trình vận động "65 năm nghĩa tình Việt Nam - Cuba" do Hội Chữ thập đỏ Việt Nam chủ trì triển khai và rất nhiều hoạt động giao lưu, hợp tác khác trong năm 2025 là bằng chứng sinh động, phản ánh cả chiều rộng và chiều sâu của mối quan hệ bền chặt giữa hai nước.</w:t>
      </w:r>
    </w:p>
    <w:p>
      <w:pPr>
        <w:pStyle w:val="NormalWeb"/>
        <w:shd w:fill="FFFFFF" w:val="clear"/>
        <w:spacing w:lineRule="auto" w:line="312" w:before="0" w:after="0"/>
        <w:ind w:firstLine="720"/>
        <w:jc w:val="both"/>
        <w:rPr/>
      </w:pPr>
      <w:r>
        <w:rPr>
          <w:b/>
          <w:bCs/>
          <w:i/>
          <w:iCs/>
          <w:sz w:val="28"/>
          <w:szCs w:val="28"/>
        </w:rPr>
        <w:t>Thứ năm,</w:t>
      </w:r>
      <w:r>
        <w:rPr>
          <w:sz w:val="28"/>
          <w:szCs w:val="28"/>
        </w:rPr>
        <w:t> trên bình diện đa phương, hai bên khẳng định sẽ tiếp tục hợp tác, phối hợp chặt chẽ tại các diễn đàn mà mỗi nước là thành viên, nhất là Liên hợp quốc. Phía Cuba đánh giá cao uy tín quốc tế ngày càng tăng và ủng hộ Việt Nam tổ chức thành công Lễ ký công ước của Liên hợp quốc về chống tội phạm mạng tại Hà Nội vào tháng 10/2025, đồng thời thông báo cử đoàn tham dự Lễ ký.</w:t>
      </w:r>
    </w:p>
    <w:p>
      <w:pPr>
        <w:pStyle w:val="NormalWeb"/>
        <w:shd w:fill="FFFFFF" w:val="clear"/>
        <w:spacing w:lineRule="auto" w:line="312" w:before="0" w:after="0"/>
        <w:ind w:firstLine="720"/>
        <w:jc w:val="both"/>
        <w:rPr/>
      </w:pPr>
      <w:r>
        <w:rPr>
          <w:sz w:val="28"/>
          <w:szCs w:val="28"/>
        </w:rPr>
        <w:t>Nhân dịp này, hai bên đã thông qua Tuyên bố chung Việt Nam - Cuba cấp cao, đánh dấu một cột mốc quan trọng trong quan hệ hai nước. Tuyên bố thể hiện sự gắn bó giữa hai quốc gia, khẳng định quyết tâm thúc đẩy hợp tác toàn diện trong nhiều lĩnh vực, trong đó nhấn mạnh quan hệ giữa Đảng Cộng sản Việt Nam và Đảng Cộng sản Cuba là nền tảng và định hướng chiến lược cho quan hệ hợp tác song phương. Hai bên đã ký kết 5 văn kiện hợp tác quan trọng trong các lĩnh vực đảm bảo an ninh lương thực và sản xuất lúa gạo, kinh tế và khoa học - kỹ thuật; y tế, lưu trữ và quản lý tài liệu,… Đây là những cơ sở quan trọng để hai bên tiếp tục cụ thể hóa hợp tác song phương thời gian tới, qua đó góp phần củng cố, thắt chặt mối quan hệ đoàn kết truyền thống, hữu nghị đặc biệt, hợp tác toàn diện Việt Nam - Cuba phát triển thực chất và bền vững trong giai đoạn mới, vì lợi ích của nhân dân hai nước, vì chủ nghĩa xã hội, vì hòa bình, hợp tác và phát triển ở mỗi khu vực và trên thế giới.</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 Kết quả chuyến thăm cấp Nhà nước tới Việt Nam của Toàn quyền Australia Sam Mostyn</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Từ ngày 09 - 12/9/2025, nhận lời mời của Chủ tịch nước Lương Cường và Phu nhân, Toàn quyền Australia Sam Mostyn và Phu quân thăm cấp Nhà nước tới Việt Nam.</w:t>
      </w:r>
    </w:p>
    <w:p>
      <w:pPr>
        <w:pStyle w:val="Normal"/>
        <w:spacing w:lineRule="auto" w:line="312" w:before="0" w:after="0"/>
        <w:ind w:firstLine="720"/>
        <w:jc w:val="both"/>
        <w:rPr/>
      </w:pPr>
      <w:r>
        <w:rPr>
          <w:rFonts w:cs="Times New Roman" w:ascii="Times New Roman" w:hAnsi="Times New Roman"/>
          <w:sz w:val="28"/>
          <w:szCs w:val="28"/>
          <w:shd w:fill="FFFFFF" w:val="clear"/>
        </w:rPr>
        <w:t>Tại các cuộc tiếp, hội đàm, hội kiến</w:t>
      </w:r>
      <w:r>
        <w:rPr>
          <w:rFonts w:cs="Times New Roman" w:ascii="Times New Roman" w:hAnsi="Times New Roman"/>
          <w:kern w:val="2"/>
          <w:sz w:val="28"/>
          <w:szCs w:val="28"/>
        </w:rPr>
        <w:t xml:space="preserve"> với Toàn quyền Australia, lãnh đạo </w:t>
      </w:r>
      <w:r>
        <w:rPr>
          <w:rFonts w:cs="Times New Roman" w:ascii="Times New Roman" w:hAnsi="Times New Roman"/>
          <w:spacing w:val="4"/>
          <w:kern w:val="2"/>
          <w:sz w:val="28"/>
          <w:szCs w:val="28"/>
        </w:rPr>
        <w:t>Đảng và Nhà nước Việt Nam nhấn mạnh, chuyến thăm góp phần đưa quan hệ Việt Nam - Australia đi vào chiều sâu, thực chất, hiệu quả trên nhiều lĩnh vực, tiếp tục</w:t>
      </w:r>
      <w:r>
        <w:rPr>
          <w:rFonts w:cs="Times New Roman" w:ascii="Times New Roman" w:hAnsi="Times New Roman"/>
          <w:kern w:val="2"/>
          <w:sz w:val="28"/>
          <w:szCs w:val="28"/>
        </w:rPr>
        <w:t xml:space="preserve"> khẳng định cam kết mạnh mẽ của hai nước cùng nhau kiến tạo một khu vực hòa bình, ổn định, bao trùm và thịnh vượng. Hai bên nhất trí tăng cường chính trị thông qua đẩy mạnh trao đổi và tiếp xúc cấp cao và các cấp, trên tất cả các kênh Đảng, Nhà nước, Quốc hội và giao lưu Nhân dân; tiếp tục triển khai hiệu quả Chương trình hành động triển khai quan hệ Đối tác Chiến lược Toàn diện giai đoạn 2024 - 2027; tiếp tục tăng cường trụ cột hợp tác quốc phòng - an ninh ngày càng tin cậy và mang tầm chiến lược, tăng cường hơn nữa hợp tác kinh tế, thương mại và đầu tư, hợp tác phát triển, giáo dục - đào tạo, khoa học - công nghệ; hợp tác văn hóa và giao lưu Nhân dân.</w:t>
      </w:r>
    </w:p>
    <w:p>
      <w:pPr>
        <w:pStyle w:val="Normal"/>
        <w:spacing w:lineRule="auto" w:line="312" w:before="0" w:after="0"/>
        <w:ind w:firstLine="720"/>
        <w:jc w:val="both"/>
        <w:rPr/>
      </w:pPr>
      <w:r>
        <w:rPr>
          <w:rFonts w:cs="Times New Roman" w:ascii="Times New Roman" w:hAnsi="Times New Roman"/>
          <w:kern w:val="2"/>
          <w:sz w:val="28"/>
          <w:szCs w:val="28"/>
        </w:rPr>
        <w:t xml:space="preserve">Lãnh đạo Đảng và Nhà nước Việt Nam đề nghị Australia hỗ trợ Việt Nam </w:t>
      </w:r>
      <w:r>
        <w:rPr>
          <w:rFonts w:cs="Times New Roman" w:ascii="Times New Roman" w:hAnsi="Times New Roman"/>
          <w:spacing w:val="8"/>
          <w:kern w:val="2"/>
          <w:sz w:val="28"/>
          <w:szCs w:val="28"/>
        </w:rPr>
        <w:t>xây dựng Cơ sở dữ liệu quốc gia về dân cư và Trung tâm dữ liệu quốc gia Việt Nam; hỗ trợ đào tạo nâng cao năng lực cho cán bộ, công chức của Việt Nam, tiếp</w:t>
      </w:r>
      <w:r>
        <w:rPr>
          <w:rFonts w:cs="Times New Roman" w:ascii="Times New Roman" w:hAnsi="Times New Roman"/>
          <w:kern w:val="2"/>
          <w:sz w:val="28"/>
          <w:szCs w:val="28"/>
        </w:rPr>
        <w:t xml:space="preserve"> tục khuyến khích các trường đại học như RMIT mở rộng phân hiệu tại Việt Nam; đề nghị Australia tiếp tục tạo điều kiện cho cộng đồng người Việt tại Australia.</w:t>
      </w:r>
    </w:p>
    <w:p>
      <w:pPr>
        <w:pStyle w:val="Normal"/>
        <w:spacing w:lineRule="auto" w:line="312" w:before="0" w:after="0"/>
        <w:ind w:firstLine="720"/>
        <w:jc w:val="both"/>
        <w:rPr/>
      </w:pPr>
      <w:r>
        <w:rPr>
          <w:rFonts w:cs="Times New Roman" w:ascii="Times New Roman" w:hAnsi="Times New Roman"/>
          <w:kern w:val="2"/>
          <w:sz w:val="28"/>
          <w:szCs w:val="28"/>
          <w:shd w:fill="FFFFFF" w:val="clear"/>
        </w:rPr>
        <w:t>Toàn quyền Australia khẳng định cam kết của Australia trong việc tiếp tục hợp tác đưa quan hệ hai nước phát triển mạnh mẽ hơn nữa; chia sẻ mong muốn tăng cường các cơ hội đầu tư vào Việt Nam thông qua Văn phòng xúc tiến đầu tư đã thiết lập tại Hà Nội và Thành phố Hồ Chí Minh; nhất trí tăng cường hợp tác về an ninh mạng; ủng hộ Việt Nam trong vai trò chủ nhà đăng cai Lễ mở ký của Liên hợp quốc về chống tội phạm mạng (tháng 10/2025).</w:t>
      </w:r>
    </w:p>
    <w:p>
      <w:pPr>
        <w:pStyle w:val="Normal"/>
        <w:spacing w:lineRule="auto" w:line="312" w:before="0" w:after="0"/>
        <w:ind w:firstLine="720"/>
        <w:jc w:val="both"/>
        <w:rPr/>
      </w:pPr>
      <w:r>
        <w:rPr>
          <w:rFonts w:cs="Times New Roman" w:ascii="Times New Roman" w:hAnsi="Times New Roman"/>
          <w:kern w:val="2"/>
          <w:sz w:val="28"/>
          <w:szCs w:val="28"/>
          <w:shd w:fill="FFFFFF" w:val="clear"/>
        </w:rPr>
        <w:t>Toàn quyền Australia nhấn mạnh, Việt Nam là một trong những đối tác quan trọng nhất của Australia trong gìn giữ hòa bình và ổn định ở khu vực; mong muốn tiếp tục hợp tác, phát huy vai trò trung tâm của ASEAN, triển khai Tầm nhìn của ASEAN về Ấn Độ Dương - Thái Bình Dương; cam kết hỗ trợ Việt Nam tổ chức Diễn đàn Tương lai ASEAN cũng như thúc đẩy hợp tác nhằm ứng phó với các thách thức xuyên biên giới, hợp tác Tiểu vùng Mê Công, chống biến đổi khí hậu ở vùng đồng bằng sông Cửu Long của Việt Nam.</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 xml:space="preserve">Chuyến thăm Việt Nam của Toàn quyền Australia </w:t>
      </w:r>
      <w:r>
        <w:rPr>
          <w:rFonts w:cs="Times New Roman" w:ascii="Times New Roman" w:hAnsi="Times New Roman"/>
          <w:sz w:val="28"/>
          <w:szCs w:val="28"/>
          <w:shd w:fill="FFFFFF" w:val="clear"/>
        </w:rPr>
        <w:t>Sam Mostyn và Phu</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quân</w:t>
      </w:r>
      <w:r>
        <w:rPr>
          <w:rFonts w:eastAsia="Times New Roman" w:cs="Times New Roman" w:ascii="Times New Roman" w:hAnsi="Times New Roman"/>
          <w:sz w:val="28"/>
          <w:szCs w:val="28"/>
        </w:rPr>
        <w:t xml:space="preserve"> góp phần triển khai chính sách đối ngoại của Đảng và Nhà nước coi trọng quan hệ với các nước khu vực nam Thái Bình Dương, góp phần không ngừng củng cố và tăng cường tin cậy chiến lược giữa hai nước, đóng góp vào hòa bình, ổn định và phát triển ở khu vực. </w:t>
      </w:r>
    </w:p>
    <w:p>
      <w:pPr>
        <w:pStyle w:val="NormalWeb"/>
        <w:widowControl w:val="false"/>
        <w:shd w:fill="FFFFFF" w:val="clear"/>
        <w:spacing w:lineRule="auto" w:line="312" w:before="0" w:after="0"/>
        <w:ind w:firstLine="720"/>
        <w:jc w:val="both"/>
        <w:rPr>
          <w:b/>
          <w:b/>
          <w:sz w:val="28"/>
          <w:szCs w:val="28"/>
        </w:rPr>
      </w:pPr>
      <w:r>
        <w:rPr>
          <w:b/>
          <w:sz w:val="28"/>
          <w:szCs w:val="28"/>
        </w:rPr>
        <w:t xml:space="preserve">5. Hàn Quốc và Mỹ củng cố, thúc đẩy quan hệ </w:t>
      </w:r>
    </w:p>
    <w:p>
      <w:pPr>
        <w:pStyle w:val="NormalWeb"/>
        <w:widowControl w:val="false"/>
        <w:shd w:fill="FFFFFF" w:val="clear"/>
        <w:spacing w:lineRule="auto" w:line="312" w:before="0" w:after="0"/>
        <w:ind w:firstLine="720"/>
        <w:jc w:val="both"/>
        <w:rPr>
          <w:sz w:val="28"/>
          <w:szCs w:val="28"/>
        </w:rPr>
      </w:pPr>
      <w:r>
        <w:rPr>
          <w:i/>
          <w:sz w:val="28"/>
          <w:szCs w:val="28"/>
        </w:rPr>
        <w:t>Từ ngày 24 - 26/8/2025, Tổng thống Hàn Quốc Lee Jae Myung thăm Mỹ và hội đàm với Tổng thống Mỹ Donald Trump. Đây là chuyến thăm Mỹ đầu tiên của Tổng thống Lee Jae Myung kể từ khi ông nhậm chức vào tháng 6/2025 và là cuộc tiếp xúc trực tiếp đầu tiên giữa hai nhà lãnh đạo.</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rPr>
        <w:t>Hàn Quốc và Mỹ thiết lập quan hệ đồng minh từ tháng 10/1953 thông qua Hiệp ước Phòng thủ chung. Trong hơn 70 năm qua, liên minh Hàn - Mỹ đã trở thành trụ cột quan trọng của an ninh và thịnh vượng trên Bán đảo Triều Tiên, khu vực Ấn Độ Dương - Thái Bình Dương, cũng như trên toàn cầu. Tuy nhiên, kể từ khi Tổng thống Donald Trump trở lại cầm quyền vào tháng 01/2025, quan hệ giữa hai nước bị ảnh hưởng do các chính sách thuế quan mà Mỹ áp đặt cho nhiều nước, trong đó có Hàn Quốc.</w:t>
      </w:r>
    </w:p>
    <w:p>
      <w:pPr>
        <w:pStyle w:val="NormalWeb"/>
        <w:shd w:fill="FFFFFF" w:val="clear"/>
        <w:spacing w:lineRule="auto" w:line="312" w:before="0" w:after="0"/>
        <w:ind w:firstLine="720"/>
        <w:jc w:val="both"/>
        <w:rPr/>
      </w:pPr>
      <w:r>
        <w:rPr>
          <w:sz w:val="28"/>
          <w:szCs w:val="28"/>
        </w:rPr>
        <w:t>Sau nhiều tháng đàm phán, hai nước đã đạt được thỏa thuận thương mại sơ bộ vào tháng 7/2025, theo đó, Mỹ giảm thuế quan đối ứng từ 25% xuống 15% đối với hàng hóa xuất khẩu từ Hàn Quốc; đổi lại Hàn Quốc cam kết đầu tư 350 tỷ USD và mua 100 tỷ USD năng lượng từ Mỹ. Thỏa thuận này khẳng định tầm quan trọng chiến lược của liên minh Hàn - Mỹ trong chính sách đối ngoại của Tổng thống Lee Jae Myung, hướng tới một “liên minh chiến lược toàn diện định hướng tương lai”.</w:t>
      </w:r>
    </w:p>
    <w:p>
      <w:pPr>
        <w:pStyle w:val="NormalWeb"/>
        <w:shd w:fill="FFFFFF" w:val="clear"/>
        <w:spacing w:lineRule="auto" w:line="312" w:before="0" w:after="0"/>
        <w:ind w:firstLine="720"/>
        <w:jc w:val="both"/>
        <w:rPr/>
      </w:pPr>
      <w:r>
        <w:rPr>
          <w:spacing w:val="-2"/>
          <w:sz w:val="28"/>
          <w:szCs w:val="28"/>
        </w:rPr>
        <w:t>Trên phương diện an ninh, Hàn Quốc và Mỹ tiếp tục tăng cường hợp tác trong chia sẻ tình báo và phòng thủ tên lửa. Hai nước cũng đẩy mạnh hoạt động của Nhóm Tham vấn Hạt nhân nhằm răn đe trước các hành động từ phía Triều Tiên.</w:t>
      </w:r>
    </w:p>
    <w:p>
      <w:pPr>
        <w:pStyle w:val="NormalWeb"/>
        <w:shd w:fill="FFFFFF" w:val="clear"/>
        <w:spacing w:lineRule="auto" w:line="312" w:before="0" w:after="0"/>
        <w:ind w:firstLine="720"/>
        <w:jc w:val="both"/>
        <w:rPr/>
      </w:pPr>
      <w:r>
        <w:rPr>
          <w:sz w:val="28"/>
          <w:szCs w:val="28"/>
        </w:rPr>
        <w:t>Trong chuyến thăm, Tổng thống Hàn Quốc Lee Jae Myung đã hội đàm với Tổng thống Mỹ Donald Trump tại Nhà Trắng, đánh dấu chương mới trong quan hệ Mỹ - Hàn Quốc. Tại hội đàm, Tổng thống Lee Jae Myung nhấn mạnh, Hàn Quốc không chỉ là đồng minh an ninh, mà còn là đối tác kinh tế chiến lược của Mỹ. Hai nhà lãnh đạo nhất trí thúc đẩy thương mại công bằng, bảo vệ chuỗi cung ứng công nghệ cao, đồng thời mở rộng hợp tác về năng lượng và trí tuệ nhân tạo (AI), đặc biệt trong lĩnh vực đóng tàu vốn là thế mạnh của Hàn Quốc. Theo các chuyên gia, điều này phản ánh bước chuyển trong quan hệ đồng minh Mỹ - Hàn từ chỗ chỉ dựa trên an ninh sang hướng đa tầng, đa lĩnh vực.</w:t>
      </w:r>
    </w:p>
    <w:p>
      <w:pPr>
        <w:pStyle w:val="NormalWeb"/>
        <w:shd w:fill="FFFFFF" w:val="clear"/>
        <w:spacing w:lineRule="auto" w:line="312" w:before="0" w:after="0"/>
        <w:ind w:firstLine="720"/>
        <w:jc w:val="both"/>
        <w:rPr/>
      </w:pPr>
      <w:r>
        <w:rPr>
          <w:sz w:val="28"/>
          <w:szCs w:val="28"/>
        </w:rPr>
        <w:t>Phát biểu ý kiến khi tham dự sự kiện “Bàn tròn kinh doanh Hàn - Mỹ: Đối tác phục hưng sản xuất” tại Thủ đô Washington D.C, Tổng thống Hàn Quốc Lee Jae Myung khẳng định Hàn Quốc “đối tác tối ưu và duy nhất” của Mỹ trong các lĩnh vực sản xuất và đóng tàu, đồng thời trình bày 3 hướng hợp tác chiến lược, gồm: tăng cường hợp tác trong các ngành công nghiệp chiến lược, mở rộng hợp tác công nghiệp tiên tiến và bảo đảm ổn định chuỗi cung ứng các mặt hàng cốt lõi.</w:t>
      </w:r>
    </w:p>
    <w:p>
      <w:pPr>
        <w:pStyle w:val="NormalWeb"/>
        <w:shd w:fill="FFFFFF" w:val="clear"/>
        <w:spacing w:lineRule="auto" w:line="312" w:before="0" w:after="0"/>
        <w:ind w:firstLine="720"/>
        <w:jc w:val="both"/>
        <w:rPr/>
      </w:pPr>
      <w:r>
        <w:rPr>
          <w:spacing w:val="-2"/>
          <w:sz w:val="28"/>
          <w:szCs w:val="28"/>
        </w:rPr>
        <w:t>Tổng thống Lee Jae Myung đặc biệt nhấn mạnh “an ninh vững chắc là trụ cột của kinh tế vững chắc”, đồng thời công bố dự án MASGA do Hàn Quốc khởi xướng nhằm hỗ trợ Mỹ phục hồi ngành đóng tàu, tăng cường sức mạnh quân sự, từ đó mang lại lợi ích cả về kinh tế và an ninh của Mỹ. Tổng thống Lee Jae Myung tuyên bố sẽ tập trung vào việc tăng cường hợp tác với Mỹ trong lĩnh vực điện hạt nhân thế hệ mới và phát triển cũng như thương mại hóa lò phản ứng module nhỏ (SMR) để đáp ứng nhu cầu điện trong thời đại AI và tăng cường an ninh năng lượng.</w:t>
      </w:r>
    </w:p>
    <w:p>
      <w:pPr>
        <w:pStyle w:val="NormalWeb"/>
        <w:shd w:fill="FFFFFF" w:val="clear"/>
        <w:spacing w:lineRule="auto" w:line="312" w:before="0" w:after="0"/>
        <w:ind w:firstLine="720"/>
        <w:jc w:val="both"/>
        <w:rPr/>
      </w:pPr>
      <w:r>
        <w:rPr>
          <w:sz w:val="28"/>
          <w:szCs w:val="28"/>
        </w:rPr>
        <w:t>Về lĩnh vực công nghiệp tiên tiến, ông Lee Jae Myung cho rằng, chuỗi cung ứng bán dẫn Hàn - Mỹ có cấu trúc cộng sinh dựa trên thế mạnh của nhau. Trong tương lai, các tập đoàn lớn của Hàn Quốc như SK, Samsung sẽ xây dựng các cơ sở sản xuất bao gồm đóng gói, sản xuất chip bán dẫn tại Mỹ. Theo đó, Mỹ sẽ nổi lên như một căn cứ cốt lõi của chuỗi cung ứng bán dẫn. Tổng thống Lee Jae Myung nhấn mạnh, để ổn định cung ứng các mặt hàng cốt lõi, cần xây dựng mối quan hệ thương mại bền vững.</w:t>
      </w:r>
    </w:p>
    <w:p>
      <w:pPr>
        <w:pStyle w:val="NormalWeb"/>
        <w:shd w:fill="FFFFFF" w:val="clear"/>
        <w:spacing w:lineRule="auto" w:line="312" w:before="0" w:after="0"/>
        <w:ind w:firstLine="720"/>
        <w:jc w:val="both"/>
        <w:rPr/>
      </w:pPr>
      <w:r>
        <w:rPr>
          <w:spacing w:val="-2"/>
          <w:sz w:val="28"/>
          <w:szCs w:val="28"/>
        </w:rPr>
        <w:t>Tổng thống Lee Jae Myung đề xuất Mỹ tăng cường hợp tác trong lĩnh vực công nghệ sinh học - y tế. Ông kêu gọi doanh nghiệp Mỹ tăng cường đầu tư vào Hàn Quốc, đồng thời khẳng định Chính phủ Hàn Quốc sẽ tạo điều kiện thuận lợi cho hoạt động của cộng đồng doanh nghiệp hai nước. Nhân chuyến thăm, 30 tập đoàn hàng đầu của Mỹ đã công bố kế hoạch đầu tư lớn, trị giá 150 tỷ USD vào Hàn Quốc.</w:t>
      </w:r>
    </w:p>
    <w:p>
      <w:pPr>
        <w:pStyle w:val="NormalWeb"/>
        <w:widowControl w:val="false"/>
        <w:shd w:fill="FFFFFF" w:val="clear"/>
        <w:spacing w:lineRule="auto" w:line="312" w:before="0" w:after="0"/>
        <w:ind w:firstLine="720"/>
        <w:jc w:val="both"/>
        <w:rPr/>
      </w:pPr>
      <w:r>
        <w:rPr>
          <w:sz w:val="28"/>
          <w:szCs w:val="28"/>
        </w:rPr>
        <w:t>Trước chuyến thăm Mỹ, Tổng thống Hàn Quốc Lee Jae Myung đã có chuyến thăm tới Nhật Bản, trao đổi về việc củng cố đồng minh, tái định hình quan hệ trong tam giác Hàn - Mỹ - Nhật và xử lý thách thức an ninh trong khu vực. Các chuyên gia cho rằng, chuyến công du của Tổng thống Hàn Quốc Lee Jae Myung vừa khẳng định vị thế ngày càng lớn của Hàn Quốc, định hình quan hệ song phương Hàn Quốc - Mỹ và Hàn Quốc - Nhật Bản, đồng thời mở ra triển vọng mới cho tam giác hợp tác Hàn - Mỹ - Nhật trong bối cảnh cạnh tranh địa - chính trị ngày càng gay gắt.</w:t>
      </w:r>
    </w:p>
    <w:p>
      <w:pPr>
        <w:pStyle w:val="NormalWeb"/>
        <w:widowControl w:val="false"/>
        <w:shd w:fill="FFFFFF" w:val="clear"/>
        <w:spacing w:lineRule="auto" w:line="312" w:before="0" w:after="0"/>
        <w:ind w:firstLine="720"/>
        <w:jc w:val="both"/>
        <w:rPr>
          <w:b/>
          <w:b/>
          <w:sz w:val="28"/>
          <w:szCs w:val="28"/>
        </w:rPr>
      </w:pPr>
      <w:r>
        <w:rPr>
          <w:b/>
          <w:sz w:val="28"/>
          <w:szCs w:val="28"/>
        </w:rPr>
        <w:t>6. Một số sự kiện thế giới đáng chú ý</w:t>
      </w:r>
    </w:p>
    <w:p>
      <w:pPr>
        <w:pStyle w:val="Normal"/>
        <w:widowControl w:val="false"/>
        <w:spacing w:lineRule="auto" w:line="312" w:before="0" w:after="0"/>
        <w:ind w:firstLine="720"/>
        <w:jc w:val="both"/>
        <w:rPr/>
      </w:pPr>
      <w:r>
        <w:rPr>
          <w:rFonts w:cs="Times New Roman" w:ascii="Times New Roman" w:hAnsi="Times New Roman"/>
          <w:i/>
          <w:iCs/>
          <w:sz w:val="28"/>
          <w:szCs w:val="28"/>
        </w:rPr>
        <w:t xml:space="preserve">- Liên hợp quốc đánh giá cao thành tựu, đóng góp của Việt Nam trong phòng, chống dịch bệnh toàn cầu: </w:t>
      </w:r>
      <w:r>
        <w:rPr>
          <w:rFonts w:cs="Times New Roman" w:ascii="Times New Roman" w:hAnsi="Times New Roman"/>
          <w:sz w:val="28"/>
          <w:szCs w:val="28"/>
        </w:rPr>
        <w:t>Ngày 05/9/2025, Đại hội đồng Liên hợp quốc (LHQ) đã thông qua Nghị quyết về việc chuẩn bị cho Hội nghị cấp cao về phòng, chống dịch bệnh do đại sứ Đỗ Hùng Việt, Trưởng Phái đoàn thường trực Việt Nam tại LHQ cùng Đại sứ Paula Narvaez, Trưởng Phái đoàn thường trực Chile tại LHQ đồng chủ trì điều phối.</w:t>
      </w:r>
    </w:p>
    <w:p>
      <w:pPr>
        <w:pStyle w:val="Normal"/>
        <w:spacing w:lineRule="auto" w:line="312" w:before="0" w:after="0"/>
        <w:ind w:firstLine="720"/>
        <w:jc w:val="both"/>
        <w:rPr/>
      </w:pPr>
      <w:r>
        <w:rPr>
          <w:rFonts w:cs="Times New Roman" w:ascii="Times New Roman" w:hAnsi="Times New Roman"/>
          <w:sz w:val="28"/>
          <w:szCs w:val="28"/>
        </w:rPr>
        <w:t>Theo Nghị quyết, Hội nghị cấp cao về phòng, chống dịch bệnh sẽ diễn ra vào tháng 9/2026 tại trụ sở LHQ ở New York trong khuôn khổ Tuần lễ cấp cao Đại hội đồng LHQ khóa 81 với chủ đề “Thúc đẩy cách tiếp cận đa phương và liên thế hệ trong phòng ngừa, chuẩn bị và ứng phó với các đại dịch và tình trạng khẩn cấp y tế, trên nguyên tắc công bằng và đoàn kết”. Nghị quyết khuyến khích sự tham gia rộng rãi, ở cấp cao nhất của các quốc gia thành viên, các tổ chức quốc tế, tổ chức phi chính phủ, giới học giả, khu vực tư nhân và cộng đồng nhằm chia sẻ, trao đổi bài học kinh nghiệm và tăng cường hợp tác toàn cầu trong phòng, chống dịch bệ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hị quyết kêu gọi củng cố cam kết đa phương, thúc đẩy hợp tác chặt chẽ giữa các quốc gia thành viên với các cơ quan LHQ, đặc biệt là Tổ chức Y tế thế giới (WHO), đồng thời khẳng định cần bảo đảm việc phát triển, phân phối và tiếp cận vaccine một cách công bằng, kịp thời nhằm khắc phục những bất cập trong phòng ngừa, chuẩn bị và ứng phó với dịch bệnh.</w:t>
      </w:r>
    </w:p>
    <w:p>
      <w:pPr>
        <w:pStyle w:val="Normal"/>
        <w:spacing w:lineRule="auto" w:line="312" w:before="0" w:after="0"/>
        <w:ind w:firstLine="720"/>
        <w:jc w:val="both"/>
        <w:rPr/>
      </w:pPr>
      <w:r>
        <w:rPr>
          <w:rFonts w:cs="Times New Roman" w:ascii="Times New Roman" w:hAnsi="Times New Roman"/>
          <w:sz w:val="28"/>
          <w:szCs w:val="28"/>
        </w:rPr>
        <w:t>Việc Chủ tịch Đại hội đồng LHQ chỉ định Việt Nam làm đồng điều phối Nghị quyết trên là sự ghi nhận, tin tưởng của cộng đồng quốc tế đối với những thành tựu và đóng góp tích cực của Việt Nam trong công tác phòng, chống dịch bệnh toàn cầu thời gian qua.</w:t>
      </w:r>
    </w:p>
    <w:p>
      <w:pPr>
        <w:pStyle w:val="Heading2"/>
        <w:shd w:fill="FFFFFF" w:val="clear"/>
        <w:spacing w:lineRule="auto" w:line="312"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Việt Nam khẳng định cam kết đối với tương lai hoạt động gìn giữ hòa bình Liên hợp quốc:</w:t>
      </w:r>
      <w:r>
        <w:rPr>
          <w:rFonts w:cs="Times New Roman" w:ascii="Times New Roman" w:hAnsi="Times New Roman"/>
          <w:color w:val="000000"/>
          <w:sz w:val="28"/>
          <w:szCs w:val="28"/>
        </w:rPr>
        <w:t xml:space="preserve"> Ngày 09/9/2025, Hội đồng Bảo an Liên hợp quốc đã tổ chức Phiên thảo luận mở về "Tương lai hoạt động hòa bình của Liên hợp quốc" theo sáng kiến của Hàn Quốc (nước Chủ tịch Hội đồng Bảo an tháng 9/2025), phối hợp với Đan Mạch và Pakist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ãnh đạo Liên hợp quốc cùng đại diện hơn 70 quốc gia đã phát biểu tại phiên thảo luận, trong đó đều khẳng định hoạt động gìn giữ và xây dựng hòa bình Liên hợp quốc là công cụ thiết yếu hỗ trợ giải quyết xung đột, thúc đẩy các tiến trình chính trị và bảo vệ thường dâ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át biểu tại phiên họp, Đại sứ Đỗ Hùng Việt, Trưởng Phái đoàn thường trực Việt Nam tại Liên hợp quốc đã đề xuất 4 nhóm giải pháp cần ưu tiên triển khai trong thời gian tới:</w:t>
      </w:r>
    </w:p>
    <w:p>
      <w:pPr>
        <w:pStyle w:val="Normal"/>
        <w:spacing w:lineRule="auto" w:line="312" w:before="0" w:after="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hoạt động gìn giữ hòa bình cần đặc biệt chú trọng công tác bảo vệ thường dân, đặc biệt là phụ nữ và trẻ em, xác định đó là nhiệm vụ trung tâm, để các phái bộ thực sự trở thành chỗ dựa cho cộng đồng sở tại.</w:t>
      </w:r>
    </w:p>
    <w:p>
      <w:pPr>
        <w:pStyle w:val="Normal"/>
        <w:spacing w:lineRule="auto" w:line="312" w:before="0" w:after="0"/>
        <w:ind w:firstLine="720"/>
        <w:jc w:val="both"/>
        <w:rPr/>
      </w:pPr>
      <w:r>
        <w:rPr>
          <w:rFonts w:cs="Times New Roman" w:ascii="Times New Roman" w:hAnsi="Times New Roman"/>
          <w:i/>
          <w:spacing w:val="-2"/>
          <w:sz w:val="28"/>
          <w:szCs w:val="28"/>
        </w:rPr>
        <w:t>Hai là,</w:t>
      </w:r>
      <w:r>
        <w:rPr>
          <w:rFonts w:cs="Times New Roman" w:ascii="Times New Roman" w:hAnsi="Times New Roman"/>
          <w:spacing w:val="-2"/>
          <w:sz w:val="28"/>
          <w:szCs w:val="28"/>
        </w:rPr>
        <w:t xml:space="preserve"> Liên hợp quốc và các phái bộ cần tăng cường hơn nữa các nỗ lực hòa giải, thúc đẩy ngoại giao phòng ngừa và phát huy các sáng kiến của Tổng thư ký, nhằm giúp giải quyết xung đột từ gốc rễ, thay vì chỉ dừng lại ở quản lý khủng hoảng.</w:t>
      </w:r>
    </w:p>
    <w:p>
      <w:pPr>
        <w:pStyle w:val="Normal"/>
        <w:spacing w:lineRule="auto" w:line="312" w:before="0" w:after="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các quốc gia thành viên cần thực hiện đầy đủ và đúng hạn nghĩa vụ tài chính, gắn cam kết với hành động cụ thể.</w:t>
      </w:r>
    </w:p>
    <w:p>
      <w:pPr>
        <w:pStyle w:val="Normal"/>
        <w:spacing w:lineRule="auto" w:line="312" w:before="0" w:after="0"/>
        <w:ind w:firstLine="720"/>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Liên hợp quốc cần tăng cường tổng kết và rút kinh nghiệm từ các hoạt động trong những thập kỷ qua, bao gồm cả gìn giữ hòa bình và xây dựng hòa bình hậu xung đột, làm cơ sở để áp dụng linh hoạt vào việc triển khai nhiệm vụ trong hoàn cảnh mới.</w:t>
      </w:r>
    </w:p>
    <w:p>
      <w:pPr>
        <w:pStyle w:val="Normal"/>
        <w:spacing w:lineRule="auto" w:line="312" w:before="0" w:after="0"/>
        <w:ind w:firstLine="720"/>
        <w:jc w:val="both"/>
        <w:rPr/>
      </w:pPr>
      <w:r>
        <w:rPr>
          <w:rFonts w:cs="Times New Roman" w:ascii="Times New Roman" w:hAnsi="Times New Roman"/>
          <w:sz w:val="28"/>
          <w:szCs w:val="28"/>
        </w:rPr>
        <w:t>Đại sứ Đỗ Hùng Việt khẳng định, qua hơn một thập kỷ trực tiếp tham gia hoạt động hòa bình Liên hợp quốc, Việt Nam luôn tin tưởng chủ nghĩa đa phương là con đường vững chắc để đạt được và duy trì nền hòa bình quốc tế bền vững. Việt Nam sẽ tiếp tục đồng hành cùng các đối tác vì mục tiêu gìn giữ hòa bình và an ninh toàn cầu.</w:t>
      </w:r>
    </w:p>
    <w:p>
      <w:pPr>
        <w:pStyle w:val="Normal"/>
        <w:spacing w:lineRule="auto" w:line="312" w:before="0" w:after="0"/>
        <w:ind w:firstLine="720"/>
        <w:jc w:val="both"/>
        <w:rPr/>
      </w:pPr>
      <w:r>
        <w:rPr>
          <w:rFonts w:cs="Times New Roman" w:ascii="Times New Roman" w:hAnsi="Times New Roman"/>
          <w:i/>
          <w:iCs/>
          <w:sz w:val="28"/>
          <w:szCs w:val="28"/>
        </w:rPr>
        <w:t xml:space="preserve">- Cuộc họp đặc biệt đầu tiên Ủy ban Biên giới chung (GBC) Campuchia - Thái Lan </w:t>
      </w:r>
      <w:r>
        <w:rPr>
          <w:rFonts w:cs="Times New Roman" w:ascii="Times New Roman" w:hAnsi="Times New Roman"/>
          <w:sz w:val="28"/>
          <w:szCs w:val="28"/>
        </w:rPr>
        <w:t xml:space="preserve">diễn ra sáng 10/9/2025 tại tỉnh Koh Kong đã kết thúc với những kết quả tích cực, vạch ra các bước đi thiết thực cần thiết để thực hiện đầy đủ và hiệu quả thỏa thuận ngừng bắn giữa </w:t>
      </w:r>
      <w:r>
        <w:rPr>
          <w:rFonts w:cs="Times New Roman" w:ascii="Times New Roman" w:hAnsi="Times New Roman"/>
          <w:iCs/>
          <w:sz w:val="28"/>
          <w:szCs w:val="28"/>
        </w:rPr>
        <w:t>Campuchia và Thái Lan</w:t>
      </w:r>
      <w:r>
        <w:rPr>
          <w:rFonts w:cs="Times New Roman" w:ascii="Times New Roman" w:hAnsi="Times New Roman"/>
          <w:sz w:val="28"/>
          <w:szCs w:val="28"/>
        </w:rPr>
        <w:t>.</w:t>
      </w:r>
    </w:p>
    <w:p>
      <w:pPr>
        <w:pStyle w:val="Normal"/>
        <w:spacing w:lineRule="auto" w:line="312" w:before="0" w:after="0"/>
        <w:ind w:firstLine="720"/>
        <w:jc w:val="both"/>
        <w:rPr/>
      </w:pPr>
      <w:r>
        <w:rPr>
          <w:rFonts w:cs="Times New Roman" w:ascii="Times New Roman" w:hAnsi="Times New Roman"/>
          <w:sz w:val="28"/>
          <w:szCs w:val="28"/>
        </w:rPr>
        <w:t xml:space="preserve">Phát biểu họp báo sau cuộc họp, Phó Thủ tướng kiêm Bộ trưởng Quốc phòng Campuchia Tea Seiha cho biết, hai bên đã nhất trí cần cấp thiết giảm leo thang căng thẳng thông qua việc di dời các vũ khí hủy diệt và hạng nặng trở về các cơ sở quân sự thông thường của mỗi bên. </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ể đạt được các mục tiêu trên, hai bên sẽ họp để xây dựng một kế hoạch hành động chi tiết, thiết thực và từng bước, dưới sự giám sát và thẩm tra của Nhóm quan sát viên ASEAN (AOT), với Điều khoản tham chiếu (TOR) về việc thành lập nhóm đã được thống nhất về nguyên tắc và đang chờ chính phủ hai nước phê duyệt. </w:t>
      </w:r>
    </w:p>
    <w:p>
      <w:pPr>
        <w:pStyle w:val="Normal"/>
        <w:spacing w:lineRule="auto" w:line="312" w:before="0" w:after="0"/>
        <w:ind w:firstLine="720"/>
        <w:jc w:val="both"/>
        <w:rPr/>
      </w:pPr>
      <w:r>
        <w:rPr>
          <w:rFonts w:cs="Times New Roman" w:ascii="Times New Roman" w:hAnsi="Times New Roman"/>
          <w:sz w:val="28"/>
          <w:szCs w:val="28"/>
        </w:rPr>
        <w:t>Hai bên cũng nhất trí cần kiềm chế lan truyền thông tin sai lệch, tin giả, cáo buộc và những lời lẽ gây tổn hại để giảm bớt căng thẳng, giảm bớt tâm lý tiêu cực của công chúng và thúc đẩy một môi trường thuận lợi cho đối thoại hòa bì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ề quản lý biên giới, hai bên công nhận Ủy ban Biên giới hỗn hợp (JBC) là cơ chế chủ chốt để giải quyết các vấn đề khảo sát và phân định biên giới chung, đồng thời nhất trí giải quyết mọi vụ việc dọc biên giới nhằm cải thiện đời sống của người dân hai nước.</w:t>
      </w:r>
    </w:p>
    <w:p>
      <w:pPr>
        <w:pStyle w:val="Normal"/>
        <w:spacing w:lineRule="auto" w:line="312" w:before="0" w:after="0"/>
        <w:ind w:firstLine="720"/>
        <w:jc w:val="both"/>
        <w:rPr/>
      </w:pPr>
      <w:r>
        <w:rPr>
          <w:rFonts w:cs="Times New Roman" w:ascii="Times New Roman" w:hAnsi="Times New Roman"/>
          <w:bCs/>
          <w:i/>
          <w:sz w:val="28"/>
          <w:szCs w:val="28"/>
        </w:rPr>
        <w:t xml:space="preserve">- Thủ tướng đắc cử Thái Lan chính thức nhậm chức: </w:t>
      </w:r>
      <w:r>
        <w:rPr>
          <w:rFonts w:cs="Times New Roman" w:ascii="Times New Roman" w:hAnsi="Times New Roman"/>
          <w:sz w:val="28"/>
          <w:szCs w:val="28"/>
        </w:rPr>
        <w:t>Ngày 07/9/2025, ông Anutin Charnvirakul đã chính thức nhậm chức Thủ tướng Thái Lan và nhận được sắc lệnh phê chuẩn từ Nhà Vua Maha Vajiralongkorn. Buổi lễ công bố sắc lệnh diễn ra trang trọng tại trụ sở đảng Tự hào Thái Lan (Bhumjaithai) ở thủ đô Bangkok.</w:t>
      </w:r>
    </w:p>
    <w:p>
      <w:pPr>
        <w:pStyle w:val="NormalWeb"/>
        <w:shd w:fill="FFFFFF" w:val="clear"/>
        <w:spacing w:lineRule="auto" w:line="312" w:before="0" w:after="0"/>
        <w:ind w:firstLine="720"/>
        <w:jc w:val="both"/>
        <w:rPr>
          <w:sz w:val="28"/>
          <w:szCs w:val="28"/>
        </w:rPr>
      </w:pPr>
      <w:r>
        <w:rPr>
          <w:sz w:val="28"/>
          <w:szCs w:val="28"/>
        </w:rPr>
        <w:t>Phát biểu ngay sau khi nhậm chức, ông Anutin cam kết làm việc hết mình “vì lợi ích của nhân dân và đất nước”.</w:t>
      </w:r>
    </w:p>
    <w:p>
      <w:pPr>
        <w:pStyle w:val="NormalWeb"/>
        <w:shd w:fill="FFFFFF" w:val="clear"/>
        <w:spacing w:lineRule="auto" w:line="312" w:before="0" w:after="0"/>
        <w:ind w:firstLine="720"/>
        <w:jc w:val="both"/>
        <w:rPr/>
      </w:pPr>
      <w:r>
        <w:rPr>
          <w:sz w:val="28"/>
          <w:szCs w:val="28"/>
        </w:rPr>
        <w:t>Tân Thủ tướng Anutin từng giữ nhiều vị trí quan trọng trong chính phủ như Phó Thủ tướng, Bộ trưởng Nội vụ và Bộ trưởng Y tế. Ông được biết đến là người đứng đầu chiến dịch ứng phó với đại dịch Covid-19 tại Thái Lan, quốc gia phụ thuộc lớn vào ngành du lịch. Ông Anutin là Thủ tướng thứ ba của Thái Lan chỉ trong vòng 2 năm qua và lên nắm quyền trong bối cảnh nền kinh tế nước này vẫn trì trệ với tốc độ tăng trưởng thấp, chi phí sinh hoạt cao và căng thẳng do thuế quan của chính quyền Tổng thống Mỹ Donald Trump; Thái Lan đang vướng vào xung đột biên giới với Campuchia, dù hai bên đã có lệnh ngừng bắn.</w:t>
      </w:r>
    </w:p>
    <w:p>
      <w:pPr>
        <w:pStyle w:val="Normal"/>
        <w:spacing w:lineRule="auto" w:line="312" w:before="0" w:after="0"/>
        <w:ind w:firstLine="720"/>
        <w:jc w:val="both"/>
        <w:rPr/>
      </w:pPr>
      <w:r>
        <w:rPr>
          <w:rFonts w:cs="Times New Roman" w:ascii="Times New Roman" w:hAnsi="Times New Roman"/>
          <w:sz w:val="28"/>
          <w:szCs w:val="28"/>
        </w:rPr>
        <w:t>Nhân dịp Ngài Anutin Charnvirakul được Nhà Vua Thái Lan phê chuẩn làm Thủ tướng Vương quốc Thái Lan, ngày 08/9/2025, Thủ tướng Chính phủ Phạm Minh Chính đã gửi Thư chúc mừng.</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207361558"/>
      <w:bookmarkStart w:id="3" w:name="_Hlk207361536"/>
      <w:bookmarkStart w:id="4" w:name="_Hlk207361558"/>
      <w:bookmarkStart w:id="5" w:name="_Hlk207361536"/>
      <w:bookmarkEnd w:id="4"/>
      <w:bookmarkEnd w:id="5"/>
    </w:p>
    <w:p>
      <w:pPr>
        <w:pStyle w:val="NormalWeb"/>
        <w:shd w:fill="FFFFFF" w:val="clear"/>
        <w:spacing w:lineRule="atLeast" w:line="234" w:before="0" w:after="0"/>
        <w:jc w:val="center"/>
        <w:rPr>
          <w:b/>
          <w:b/>
          <w:sz w:val="28"/>
          <w:szCs w:val="28"/>
          <w:shd w:fill="FFFFFF" w:val="clear"/>
        </w:rPr>
      </w:pPr>
      <w:bookmarkStart w:id="6" w:name="loai_1"/>
      <w:r>
        <w:rPr>
          <w:b/>
          <w:sz w:val="28"/>
          <w:szCs w:val="28"/>
          <w:shd w:fill="FFFFFF" w:val="clear"/>
        </w:rPr>
        <w:t>VĂN BẢN MỚI</w:t>
      </w:r>
    </w:p>
    <w:p>
      <w:pPr>
        <w:pStyle w:val="NormalWeb"/>
        <w:shd w:fill="FFFFFF" w:val="clear"/>
        <w:spacing w:lineRule="atLeast" w:line="234" w:before="0" w:after="0"/>
        <w:jc w:val="both"/>
        <w:rPr>
          <w:b/>
          <w:b/>
          <w:sz w:val="28"/>
          <w:szCs w:val="28"/>
          <w:shd w:fill="FFFFFF" w:val="clear"/>
        </w:rPr>
      </w:pPr>
      <w:r>
        <w:rPr>
          <w:b/>
          <w:sz w:val="28"/>
          <w:szCs w:val="28"/>
          <w:shd w:fill="FFFFFF" w:val="clear"/>
        </w:rPr>
      </w:r>
    </w:p>
    <w:p>
      <w:pPr>
        <w:pStyle w:val="NormalWeb"/>
        <w:widowControl w:val="false"/>
        <w:shd w:fill="FFFFFF" w:val="clear"/>
        <w:spacing w:lineRule="auto" w:line="312" w:before="0" w:after="0"/>
        <w:ind w:firstLine="720"/>
        <w:jc w:val="both"/>
        <w:rPr>
          <w:sz w:val="28"/>
          <w:szCs w:val="28"/>
        </w:rPr>
      </w:pPr>
      <w:r>
        <w:rPr>
          <w:b/>
          <w:i/>
          <w:sz w:val="28"/>
          <w:szCs w:val="28"/>
          <w:shd w:fill="FFFFFF" w:val="clear"/>
        </w:rPr>
        <w:t xml:space="preserve">Nghị định số 238/2025/NĐ-CP, </w:t>
      </w:r>
      <w:r>
        <w:rPr>
          <w:b/>
          <w:i/>
          <w:iCs/>
          <w:sz w:val="28"/>
          <w:szCs w:val="28"/>
          <w:shd w:fill="FFFFFF" w:val="clear"/>
        </w:rPr>
        <w:t>ngày 03/9/2025</w:t>
      </w:r>
      <w:bookmarkEnd w:id="6"/>
      <w:r>
        <w:rPr>
          <w:b/>
          <w:i/>
          <w:iCs/>
          <w:sz w:val="28"/>
          <w:szCs w:val="28"/>
          <w:shd w:fill="FFFFFF" w:val="clear"/>
        </w:rPr>
        <w:t xml:space="preserve"> của Chính phủ </w:t>
      </w:r>
      <w:bookmarkStart w:id="7" w:name="loai_1_name"/>
      <w:r>
        <w:rPr>
          <w:b/>
          <w:i/>
          <w:iCs/>
          <w:sz w:val="28"/>
          <w:szCs w:val="28"/>
          <w:shd w:fill="FFFFFF" w:val="clear"/>
        </w:rPr>
        <w:t>quy định về chính sách học phí, miễn, giảm, hỗ trợ học phí, hỗ trợ chi phí học tập và giá dịch vụ trong lĩnh vực giáo dục, đào tạo.</w:t>
      </w:r>
      <w:r>
        <w:rPr>
          <w:iCs/>
          <w:sz w:val="28"/>
          <w:szCs w:val="28"/>
          <w:shd w:fill="FFFFFF" w:val="clear"/>
        </w:rPr>
        <w:t xml:space="preserve"> </w:t>
      </w:r>
      <w:bookmarkEnd w:id="7"/>
      <w:r>
        <w:rPr>
          <w:iCs/>
          <w:sz w:val="28"/>
          <w:szCs w:val="28"/>
          <w:shd w:fill="FFFFFF" w:val="clear"/>
        </w:rPr>
        <w:t>Nghị định gồm 29 điều, có hiệu lực thi hành kể từ ngày 03/9/2025. Một số nội dung chủ yếu của Nghị định:</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Tại Nghị định, các quy định về khung học phí (mức sàn - trần) hoặc trần học phí của các cấp học, lộ trình học phí được kế thừa quy định của Nghị định số 81/2021/NĐ-CP và Nghị định số 97/2023/NĐ-CP.</w:t>
      </w:r>
    </w:p>
    <w:p>
      <w:pPr>
        <w:pStyle w:val="Normal"/>
        <w:widowControl w:val="false"/>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là nhằm bảo đảm giữ ổn định chính sách học phí, tạo chủ động, thuận lợi cho người học, cơ sở giáo dục và cơ quan quản lý, đồng thời thực hiện lộ trình từng bước bù đắp chi phí tiền lương, chi phí trực tiếp, chi phí quản lý và khấu hao tài sản cố định, chi phí khác theo quy định của pháp luật về giá.</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Ngoài việc kế thừa các quy định trước đây, Nghị định 238/2025/NĐ-CP bổ sung, hướng dẫn cụ thể theo Nghị quyết số 217/2025/QH15: (1) miễn học phí cho trẻ em mầm non, học sinh phổ thông, người học chương trình giáo dục phổ thông tại cơ sở giáo dục công lập; (2) hỗ trợ học phí cho trẻ em mầm non, học sinh phổ thông, người học chương trình giáo dục phổ thông tại cơ sở giáo dục dân lập, tư thục được hỗ trợ theo mức do Hội đồng nhân dân cấp tỉnh quy định, nhưng không vượt quá mức thu học phí của cơ sở dân lập, tư thục.</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pacing w:val="-2"/>
          <w:sz w:val="28"/>
          <w:szCs w:val="28"/>
        </w:rPr>
        <w:t>Nghị định cũng bổ sung các chính sách nhằm khuyến khích phát triển nguồn nhân lực chất lượng cao, đáp ứng nhu cầu nhân lực cho các ngành nghề mới và đột phá kinh tế như: Điều 14 “Người theo học các ngành chuyên môn đặc thù đáp ứng yêu cầu phát triển kinh tế - xã hội, quốc phòng, an ninh theo quy định của Luật Giáo dục đại học. Danh mục các ngành chuyên môn đặc thù do Chính phủ, Thủ tướng Chính phủ quy định” và khoản 11 Điều 15 “Người học thuộc đối tượng của các chương trình, đề án được miễn học phí theo quy định của Chính phủ, Thủ tướng Chính phủ”.</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Phương thức thực hiện </w:t>
      </w:r>
      <w:hyperlink r:id="rId2" w:tgtFrame="_blank">
        <w:r>
          <w:rPr>
            <w:rStyle w:val="InternetLink"/>
            <w:rFonts w:eastAsia="Times New Roman" w:cs="Times New Roman" w:ascii="Times New Roman" w:hAnsi="Times New Roman"/>
            <w:sz w:val="28"/>
            <w:szCs w:val="28"/>
          </w:rPr>
          <w:t>miễn, hỗ trợ học phí</w:t>
        </w:r>
      </w:hyperlink>
      <w:r>
        <w:rPr>
          <w:rFonts w:eastAsia="Times New Roman" w:cs="Times New Roman" w:ascii="Times New Roman" w:hAnsi="Times New Roman"/>
          <w:sz w:val="28"/>
          <w:szCs w:val="28"/>
        </w:rPr>
        <w:t> cho người học được quy định theo hướng cải cách tối đa thủ tục hành chính, cụ thể: trẻ em mầm non, học sinh phổ thông không cần nộp đơn miễn giảm học phí, hỗ trợ học phí; đồng thời quy định phương thức giải quyết thủ tục hành chính qua khai thác dữ liệu điện tử đã có trong Cơ sở dữ liệu Quốc gia về dân cư, các cơ sở dữ liệu chuyên ngành khác và bổ sung hình thức nộp hồ sơ qua cổng dịch vụ công quốc gia để tạo thuận lợi cho người học.</w:t>
      </w:r>
    </w:p>
    <w:p>
      <w:pPr>
        <w:pStyle w:val="Normal"/>
        <w:widowControl w:val="false"/>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quy định rõ thẩm quyền quản lý nhà nước, nguyên tắc xác định giá, lộ trình tính giá và làm rõ nội hàm của dịch vụ phục vụ, hỗ trợ hoạt động giáo dục để đảm bảo thống nhất trong tổ chức thực hiện.</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Căn cứ Nghị định số 238/2025/NĐ-CP, Chính phủ giao các bộ, cơ quan Trung ương, chính quyền địa phương và cơ sở giáo dục khẩn trương chuẩn bị đầy đủ điều kiện, nguồn lực để thực thi chính sách học phí, miễn, giảm, hỗ trợ học phí, hỗ trợ chi phí học tập và giá dịch vụ trong lĩnh vực giáo dục, đào tạo ngay từ năm học 2025 - 2026, bảo đảm đầy đủ và kịp th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Cs w:val="28"/>
        </w:rPr>
        <w:t>AP (Mỹ) ngày 02/9.</w:t>
      </w:r>
    </w:p>
  </w:footnote>
  <w:footnote w:id="3">
    <w:p>
      <w:pPr>
        <w:pStyle w:val="Footnote"/>
        <w:spacing w:lineRule="auto" w:line="240" w:before="0" w:after="0"/>
        <w:rPr/>
      </w:pPr>
      <w:r>
        <w:rPr>
          <w:rStyle w:val="FootnoteCharacters"/>
        </w:rPr>
        <w:footnoteRef/>
      </w:r>
      <w:r>
        <w:rPr/>
        <w:t xml:space="preserve"> </w:t>
      </w:r>
      <w:r>
        <w:rPr/>
        <w:t>New.az ngày 02/9; AFP (Pháp) ngày 02/9; Citizen Tribune ngày 02/9;…</w:t>
      </w:r>
    </w:p>
  </w:footnote>
  <w:footnote w:id="4">
    <w:p>
      <w:pPr>
        <w:pStyle w:val="Footnote"/>
        <w:spacing w:lineRule="auto" w:line="240" w:before="0" w:after="0"/>
        <w:rPr/>
      </w:pPr>
      <w:r>
        <w:rPr>
          <w:rStyle w:val="FootnoteCharacters"/>
        </w:rPr>
        <w:footnoteRef/>
      </w:r>
      <w:r>
        <w:rPr/>
        <w:t xml:space="preserve"> </w:t>
      </w:r>
      <w:r>
        <w:rPr/>
        <w:t xml:space="preserve">Hãng tin </w:t>
      </w:r>
      <w:r>
        <w:rPr>
          <w:szCs w:val="28"/>
        </w:rPr>
        <w:t>Reuters (Anh) ngày 02/9; A1 Jazeera (Qatar) ngày 02/9.</w:t>
      </w:r>
    </w:p>
  </w:footnote>
  <w:footnote w:id="5">
    <w:p>
      <w:pPr>
        <w:pStyle w:val="Footnote"/>
        <w:spacing w:lineRule="auto" w:line="240" w:before="0" w:after="0"/>
        <w:rPr/>
      </w:pPr>
      <w:r>
        <w:rPr>
          <w:rStyle w:val="FootnoteCharacters"/>
        </w:rPr>
        <w:footnoteRef/>
      </w:r>
      <w:r>
        <w:rPr/>
        <w:t xml:space="preserve"> </w:t>
      </w:r>
      <w:r>
        <w:rPr/>
        <w:t>China Daly (Trung Quốc) ngày 02/9.</w:t>
      </w:r>
    </w:p>
  </w:footnote>
  <w:footnote w:id="6">
    <w:p>
      <w:pPr>
        <w:pStyle w:val="Footnote"/>
        <w:spacing w:lineRule="auto" w:line="240" w:before="0" w:after="0"/>
        <w:rPr/>
      </w:pPr>
      <w:r>
        <w:rPr>
          <w:rStyle w:val="FootnoteCharacters"/>
        </w:rPr>
        <w:footnoteRef/>
      </w:r>
      <w:r>
        <w:rPr/>
        <w:t xml:space="preserve"> </w:t>
      </w:r>
      <w:r>
        <w:rPr/>
        <w:t>Sputnik (Nga) ngày 02/9.</w:t>
      </w:r>
    </w:p>
  </w:footnote>
  <w:footnote w:id="7">
    <w:p>
      <w:pPr>
        <w:pStyle w:val="Footnote"/>
        <w:spacing w:lineRule="auto" w:line="240" w:before="0" w:after="0"/>
        <w:rPr/>
      </w:pPr>
      <w:r>
        <w:rPr>
          <w:rStyle w:val="FootnoteCharacters"/>
        </w:rPr>
        <w:footnoteRef/>
      </w:r>
      <w:r>
        <w:rPr/>
        <w:t xml:space="preserve"> </w:t>
      </w:r>
      <w:r>
        <w:rPr/>
        <w:t>Sputnik (Nga) ngày 02/9.</w:t>
      </w:r>
    </w:p>
  </w:footnote>
  <w:footnote w:id="8">
    <w:p>
      <w:pPr>
        <w:pStyle w:val="Footnote"/>
        <w:spacing w:lineRule="auto" w:line="240" w:before="0" w:after="0"/>
        <w:rPr/>
      </w:pPr>
      <w:r>
        <w:rPr>
          <w:rStyle w:val="FootnoteCharacters"/>
        </w:rPr>
        <w:footnoteRef/>
      </w:r>
      <w:r>
        <w:rPr/>
        <w:t xml:space="preserve"> </w:t>
      </w:r>
      <w:r>
        <w:rPr/>
        <w:t>Sputnik (Nga) ngày 02/9.</w:t>
      </w:r>
    </w:p>
  </w:footnote>
  <w:footnote w:id="9">
    <w:p>
      <w:pPr>
        <w:pStyle w:val="Footnote"/>
        <w:spacing w:lineRule="auto" w:line="240" w:before="0" w:after="0"/>
        <w:rPr/>
      </w:pPr>
      <w:r>
        <w:rPr>
          <w:rStyle w:val="FootnoteCharacters"/>
        </w:rPr>
        <w:footnoteRef/>
      </w:r>
      <w:r>
        <w:rPr/>
        <w:t xml:space="preserve"> </w:t>
      </w:r>
      <w:r>
        <w:rPr/>
        <w:t xml:space="preserve">Hãng tin </w:t>
      </w:r>
      <w:r>
        <w:rPr>
          <w:szCs w:val="28"/>
        </w:rPr>
        <w:t>Reuters (Anh) ngày 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kern w:val="2"/>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tat-ca-tre-em-hoc-sinh-truong-cong-lap-dan-lap-duoc-mien-ho-tro-hoc-phi-tu-nam-hoc-2025-2026-post889720.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43:00Z</dcterms:created>
  <dc:creator>tranai85@gmail.com</dc:creator>
  <dc:description/>
  <cp:keywords/>
  <dc:language>en-US</dc:language>
  <cp:lastModifiedBy>tranai85@gmail.com</cp:lastModifiedBy>
  <dcterms:modified xsi:type="dcterms:W3CDTF">2025-09-15T09:24:00Z</dcterms:modified>
  <cp:revision>25</cp:revision>
  <dc:subject/>
  <dc:title/>
</cp:coreProperties>
</file>